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у Автономной некоммерческой орган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118745</wp:posOffset>
                </wp:positionV>
                <wp:extent cx="2663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ЗАПОЛНЯЕТСЯ СПЕЦИАЛИСТОМ УМКЦ «ЭНЕРГ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 №        ____________     от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ор №  ___________      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лата     ______________    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№      ______________    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81.7pt;mso-wrap-distance-left:9.05pt;mso-wrap-distance-right:9.05pt;mso-wrap-distance-top:0pt;mso-wrap-distance-bottom:0pt;margin-top:-9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u w:val="single"/>
                          <w:vertAlign w:val="superscript"/>
                        </w:rPr>
                        <w:t>ЗАПОЛНЯЕТСЯ СПЕЦИАЛИСТОМ УМКЦ «ЭНЕРГ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чет №        ____________     от 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говор №  ___________       от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лата     ______________     от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т №      ______________     от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чебно-методический консалтинговый центр «Энерг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НО ДПО УМКЦ «Энергия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5030, г. Петрозаводск, пр. А. Невского, д.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/факс 8(8142) 59-35-60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1F386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en-US"/>
        </w:rPr>
        <w:t>eco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mkc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energy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сайт: умкц-энергия,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участие в семинар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новых требований законодательства РФ в туристическом сезоне и навигационном периоде 2021 года в сфере судоходства и эксплуатации флота, пожарной безопасности, предупреждения и ликвидации разливов нефтепродуктов, охраны водных объектов, экологической безопасности и обращении с отхо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НИМАНИЕ! На основании представленных Вами данных заполняются финансовые, юридические и прочие документы! Переоформление по инициативе Заказчика бухгалтерских и других документов производится на платной основе согласно утвержденному Исполнителем прейскуранту!</w:t>
      </w:r>
      <w:r>
        <w:rPr/>
        <w:t>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5"/>
        <w:gridCol w:w="773"/>
        <w:gridCol w:w="2367"/>
        <w:gridCol w:w="894"/>
        <w:gridCol w:w="3801"/>
      </w:tblGrid>
      <w:tr>
        <w:trPr>
          <w:trHeight w:val="136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 (полное и сокращенное) в соответствии с данными ЕГРЮЛ или ЕГРИ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/факс с указанием кода гор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0"/>
        <w:gridCol w:w="2280"/>
        <w:gridCol w:w="719"/>
        <w:gridCol w:w="3122"/>
        <w:gridCol w:w="727"/>
        <w:gridCol w:w="2094"/>
      </w:tblGrid>
      <w:tr>
        <w:trPr>
          <w:trHeight w:val="3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банка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90"/>
        <w:gridCol w:w="3850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руковод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ет на основании: доверенно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а (заверенную копию приложить к заявке) или Устава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участников семинара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543"/>
        <w:gridCol w:w="2081"/>
        <w:gridCol w:w="2949"/>
      </w:tblGrid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слуша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о ж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актный телефон</w:t>
            </w:r>
          </w:p>
        </w:tc>
      </w:tr>
      <w:tr>
        <w:trPr>
          <w:trHeight w:val="3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525"/>
      </w:tblGrid>
      <w:tr>
        <w:trPr>
          <w:trHeight w:val="2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для участия в семина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е оригинала заявки и договора с подписью и печатью Заказ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упление оплаты на расчетный счет Исполнител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лату услуг по настоящей заявке, согласно выставленному Исполнителем счету, гарантируе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5"/>
        <w:gridCol w:w="2998"/>
        <w:gridCol w:w="463"/>
        <w:gridCol w:w="2820"/>
      </w:tblGrid>
      <w:tr>
        <w:trPr>
          <w:trHeight w:val="289" w:hRule="atLeast"/>
        </w:trPr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>«_____» _________________ 2021 г.</w:t>
      </w:r>
    </w:p>
    <w:sectPr>
      <w:type w:val="nextPage"/>
      <w:pgSz w:w="11906" w:h="16838"/>
      <w:pgMar w:left="720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c-energ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5:00Z</dcterms:created>
  <dc:creator>Office-1</dc:creator>
  <dc:description/>
  <cp:keywords/>
  <dc:language>en-US</dc:language>
  <cp:lastModifiedBy>User</cp:lastModifiedBy>
  <cp:lastPrinted>2021-04-12T12:39:00Z</cp:lastPrinted>
  <dcterms:modified xsi:type="dcterms:W3CDTF">2021-04-12T09:06:00Z</dcterms:modified>
  <cp:revision>3</cp:revision>
  <dc:subject/>
  <dc:title>Директору Автономной некоммерческой организации</dc:title>
</cp:coreProperties>
</file>