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Пояснительная записка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к  докладу Главы администрации муниципального образования «Суоярвский район»         о достигнутых значениях показателей для оценки эффективности деятельности органов местного самоуправления городских округов и муниципальных районов </w:t>
      </w:r>
    </w:p>
    <w:p>
      <w:pPr>
        <w:pStyle w:val="Normal"/>
        <w:jc w:val="center"/>
        <w:rPr/>
      </w:pPr>
      <w:r>
        <w:rPr>
          <w:b/>
          <w:i/>
        </w:rPr>
        <w:t>за 2011 год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8"/>
        <w:jc w:val="both"/>
        <w:rPr>
          <w:bCs/>
        </w:rPr>
      </w:pPr>
      <w:r>
        <w:rPr/>
        <w:t>В соответствии с Указом Президента Российской Федерации от 28 апреля 2008 г. №+607 «Об оценке эффективности деятельности органов местного самоуправления городских округов и муниципальных районов» подготовлен доклад и.о.главы администрации МО «Суоярвский район» Г.Г.Данько о достигнутых значениях показателей для оценки эффективности деятельности органов местного самоуправления за 2011 год и планируемых значениях на 3-летний период.</w:t>
      </w:r>
    </w:p>
    <w:p>
      <w:pPr>
        <w:pStyle w:val="Normal"/>
        <w:ind w:firstLine="708"/>
        <w:jc w:val="both"/>
        <w:rPr/>
      </w:pPr>
      <w:r>
        <w:rPr/>
        <w:t xml:space="preserve">Положительная динамика по сравнению с 2010 годом достигнута по 61 из 146 показателей доклада, отрицательная динамика – по 38 показателям, 40 показателей доклада сохранились на уровне предыдущего года.  Впервые в докладе указаны данные об удовлетворенности населения муниципальными услугами, которые заполнены по результатам проведенного социологического опроса населения. </w:t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center"/>
        <w:rPr/>
      </w:pPr>
      <w:r>
        <w:rPr/>
        <w:t xml:space="preserve">1.ЭКОНОМИЧЕСКОЕ  РАЗВИТИЕ      </w:t>
      </w:r>
    </w:p>
    <w:p>
      <w:pPr>
        <w:pStyle w:val="Normal"/>
        <w:shd w:fill="FFFFFF" w:val="clear"/>
        <w:jc w:val="center"/>
        <w:rPr>
          <w:b/>
          <w:b/>
          <w:bCs/>
          <w:spacing w:val="-3"/>
        </w:rPr>
      </w:pPr>
      <w:r>
        <w:rPr>
          <w:bCs/>
          <w:spacing w:val="-3"/>
        </w:rPr>
        <w:t xml:space="preserve"> </w:t>
      </w:r>
      <w:r>
        <w:rPr>
          <w:b/>
          <w:bCs/>
          <w:spacing w:val="-3"/>
        </w:rPr>
        <w:t>Дорожное хозяйство (показатели 1-9)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В Суоярвском районе отсутствуют межселенные дороги, поэтому все дороги местного значения находятся в собственности поселений. В 2011 году в связи с недостатком собственных средств в  бюджетах поселений доля отремонтированных дорог с твердым покрытием, в отношении которых произведен  ремонт, составила 0,5%, в 2010 году – 0,3%. В 2012 году в связи с выделением муниципальным образованиям субсидий из Дорожного фонда Республики Карелия поселения Суоярвского района планируют отремонтировать 5,3 км автодорог местного значения, что составляет 4,2% дорог с твердым покрытием. Разработана муниципальная целевая программа «Развитие дорожного хозяйства Суоярвского района на 2012-2014 годы».  </w:t>
      </w:r>
    </w:p>
    <w:p>
      <w:pPr>
        <w:pStyle w:val="Normal"/>
        <w:tabs>
          <w:tab w:val="clear" w:pos="709"/>
          <w:tab w:val="left" w:pos="1701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701" w:leader="none"/>
        </w:tabs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Развитие малого и среднего предпринимательства (показатели 10-16)</w:t>
      </w:r>
    </w:p>
    <w:p>
      <w:pPr>
        <w:pStyle w:val="Normal"/>
        <w:ind w:firstLine="708"/>
        <w:jc w:val="both"/>
        <w:rPr/>
      </w:pPr>
      <w:r>
        <w:rPr/>
        <w:t>В 2011 году число субъектов малого предпринимательства в расчете на 10 000 чел населения увеличилось на 10 %, а доля численности занятых в малом и среднем бизнесе взросла с 33 до 33,5%. Это связано с сокращением численности работающих на крупных и средних предприятиях и трудоустройством высвободившихся работников в сфере малого бизнеса. Положительно повлияли на данные показатели мероприятия по содействию самозанятости безработных граждан, проводимые ГУ «Центр занятости населения Суоярвского района» в рамках специальных программ. На основании результатов экспертизы бизнес-планов 36</w:t>
      </w:r>
      <w:r>
        <w:rPr>
          <w:b/>
        </w:rPr>
        <w:t xml:space="preserve"> </w:t>
      </w:r>
      <w:r>
        <w:rPr/>
        <w:t>человек из числа безработных граждан получили субсидии на организацию собственного дела на общую сумму 2 117 тыс.рублей. Предпринимателями района в 2011 году создано дополнительно 45 новых рабочих мест.</w:t>
      </w:r>
    </w:p>
    <w:p>
      <w:pPr>
        <w:pStyle w:val="Normal"/>
        <w:ind w:firstLine="708"/>
        <w:jc w:val="both"/>
        <w:rPr/>
      </w:pPr>
      <w:r>
        <w:rPr/>
        <w:t>В соответствии с требованиями законодательства о размещении государственных и муниципальных заказов в 2011 г. проводились конкурсные процедуры на поставку продуктов питания, мягкого инвентаря, проведение ремонтно-строительных работ среди субъектов малого предпринимательства, однако их доля в общем объеме заказов снизилась с 15 до 12 %.</w:t>
      </w:r>
    </w:p>
    <w:p>
      <w:pPr>
        <w:pStyle w:val="Normal"/>
        <w:ind w:firstLine="708"/>
        <w:jc w:val="both"/>
        <w:rPr/>
      </w:pPr>
      <w:r>
        <w:rPr/>
        <w:t>В 2011 году в перечень муниципального имущества МО «Суоярвский район», свободного от прав третьих лиц (за исключением имущественных прав субъектов малого и среднего предпринимательства) предназначенного для передачи во владение и (или) в пользование субъектами малого и среднего предпринимательства, утвержденный постановлением администрации МО «Суоярвский район» от 07.05.2010 г. № 205, были    включены дополнительно 4 объекта общей площадью 518 кв.м.  Всего на 01.01.2012 года в перечень включены 16 объектов общей площадью 1072,6 кв.м.</w:t>
      </w:r>
    </w:p>
    <w:p>
      <w:pPr>
        <w:pStyle w:val="Normal"/>
        <w:ind w:firstLine="708"/>
        <w:jc w:val="both"/>
        <w:rPr/>
      </w:pPr>
      <w:r>
        <w:rPr/>
        <w:t xml:space="preserve">В рамках реализации муниципальной </w:t>
      </w:r>
      <w:r>
        <w:rPr>
          <w:b/>
        </w:rPr>
        <w:t>Программы развития и поддержки малого и среднего предпринимательства</w:t>
      </w:r>
      <w:r>
        <w:rPr/>
        <w:t xml:space="preserve"> администрация района оказывает имущественную, информационную и консультационную поддержку субъектам малого предпринимательства, а также обеспечивает участие суоярвских предпринимателей в мероприятиях региональной Программы «Развитие малого и среднего предпринимательства в Республике Карелия на период до 2014 года»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В 2011 году консультационная помощь оказана 10 субъектам малого бизнеса, в четырех поселках района организованы встречи с представителями ОАО «Россельхозбанк» по вопросам финансовой поддержки малого бизнеса и личных подсобных хозяйств. В декабре совместно с  Бизнес – инкубатором Республики Карелия организован информационно–консультационный семинар «Развитие Вашего бизнеса», в котором приняли участие 15 предпринимателей. </w:t>
      </w:r>
    </w:p>
    <w:p>
      <w:pPr>
        <w:pStyle w:val="Normal"/>
        <w:ind w:firstLine="709"/>
        <w:jc w:val="both"/>
        <w:rPr/>
      </w:pPr>
      <w:r>
        <w:rPr/>
        <w:t>При содействии администрации один предприниматель из Суоярвского района принял участие в республиканском конкурсе и получил грант на создание собственного дела в размере 300 тыс. рублей.</w:t>
      </w:r>
    </w:p>
    <w:p>
      <w:pPr>
        <w:pStyle w:val="Normal"/>
        <w:ind w:firstLine="720"/>
        <w:jc w:val="both"/>
        <w:rPr/>
      </w:pPr>
      <w:r>
        <w:rPr/>
        <w:t>В качестве имущественной поддержки администрацией района предоставлено в аренду субъектам малого бизнеса 21 нежилое помещение, общей площадью 1130 кв. м.</w:t>
      </w:r>
    </w:p>
    <w:p>
      <w:pPr>
        <w:pStyle w:val="Normal"/>
        <w:ind w:firstLine="708"/>
        <w:jc w:val="both"/>
        <w:rPr/>
      </w:pPr>
      <w:r>
        <w:rPr/>
        <w:t>За счет средств местного бюджета на реализацию указанных мероприятий направлено 3,5 тыс. рублей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rPr/>
      </w:pPr>
      <w:r>
        <w:rPr>
          <w:b/>
        </w:rPr>
        <w:tab/>
        <w:t>Улучшение инвестиционной привлекательности (показатели 17-23)</w:t>
        <w:tab/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/>
        <w:t>Промышленное и гражданское строительство юридическими лицами  в районе практически не ведется по причине низкой платежеспособности потенциальных заказчиков, слабой инвестиционной активности малого и среднего бизнеса,  отсутствия крупных инвестиционных проектов.</w:t>
      </w:r>
    </w:p>
    <w:p>
      <w:pPr>
        <w:pStyle w:val="Normal"/>
        <w:ind w:firstLine="708"/>
        <w:jc w:val="both"/>
        <w:rPr/>
      </w:pPr>
      <w:r>
        <w:rPr/>
        <w:t>В 2011 году администрацией района предоставлены гражданам для индивидуального жилищного строительства 6 земельных участков площадью 0,8 га, в том числе 2 участка предоставлены по результатам открытого аукциона. По заявкам хозяйствующих субъектов предоставлены 5</w:t>
      </w:r>
      <w:r>
        <w:rPr>
          <w:color w:val="FF0000"/>
        </w:rPr>
        <w:t xml:space="preserve"> </w:t>
      </w:r>
      <w:r>
        <w:rPr/>
        <w:t>земельных участков общей площадью 8,1 га, в том числе земельный участок в г.Суоярви под строительство физкультурно-оздоровительного комплекса, ООО «Финанс Бюро» предоставлен участок в п.Лахколампи для строительства железнодорожного тупика,  ООО «Ариана» по результатам открытого аукциона предоставлен участок в г.Суоярви для строительства торгового комплекса, ООО «Питер Пит» выделен земельный участок под строительство под строительство котельной.</w:t>
      </w:r>
    </w:p>
    <w:p>
      <w:pPr>
        <w:pStyle w:val="Normal"/>
        <w:jc w:val="both"/>
        <w:rPr/>
      </w:pPr>
      <w:r>
        <w:rPr/>
        <w:tab/>
        <w:t>В связи с тем, что индивидуальное строительство ведется в основном собственными силами застройщиков, сроки строительства, как правило, растянуты по времени (более 3 лет). В соответствии с п.19 ст.51 Градостроительного кодекса РФ разрешение на индивидуальное жилищное строительство выдается сроком на 10 лет.</w:t>
      </w:r>
    </w:p>
    <w:p>
      <w:pPr>
        <w:pStyle w:val="Normal"/>
        <w:ind w:firstLine="708"/>
        <w:jc w:val="both"/>
        <w:rPr/>
      </w:pPr>
      <w:r>
        <w:rPr/>
        <w:t xml:space="preserve">На развитие экономики и социальной сферы района в 2011 году использовано 74 млн.руб. инвестиций в основной капитал, в том числе 13 млн.рублей, или 18% от общей суммы инвестиций, составили бюджетные средства. На долю Суоярвского района приходится лишь 0,4% общего объема инвестиций по республике. </w:t>
      </w:r>
    </w:p>
    <w:p>
      <w:pPr>
        <w:pStyle w:val="Normal"/>
        <w:ind w:firstLine="708"/>
        <w:jc w:val="both"/>
        <w:rPr/>
      </w:pPr>
      <w:r>
        <w:rPr/>
        <w:t xml:space="preserve">По сравнению с 2010 годом объем инвестиций значительно сократился в связи с тем, что в начале 2010 года на территории района был введен в эксплуатацию карьер по добыче щебня ООО «Муезерский гранит». В 2011 году в промышленности района инвестиционные проекты реализует только ЗАО «Запкареллес» (реконструкция Суоярвского и Найстенъярвского лесозаводов), в социальной сфере – выполнен ремонт пищеблока Найстенъярвской школы, осуществляется реконструкция здания под поликлинику, в сфере ЖКХ  - выполнен ремонт котлов в котельных картонной фабрики, поселков Леппясюрья и  Поросозеро, ремонты магистрального водопровода в с.Вешкелица, тепловых сетей в поселках Найстенъярви и Поросозеро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Сельское хозяйство (показатели 24-28)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Сельское хозяйство в районе представлено малыми формами – ЛПХ и КФХ, поэтому используется незначительная доля сельскохозяйственных угодий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  <w:r>
        <w:rPr>
          <w:b/>
        </w:rPr>
        <w:t>Доходы населения</w:t>
      </w:r>
    </w:p>
    <w:p>
      <w:pPr>
        <w:pStyle w:val="Normal"/>
        <w:shd w:fill="FFFFFF" w:val="clear"/>
        <w:ind w:left="34" w:firstLine="696"/>
        <w:jc w:val="both"/>
        <w:rPr/>
      </w:pPr>
      <w:r>
        <w:rPr/>
        <w:t>Среднемесячная заработная плата одного работника крупных и средних предприятий в 2011 г. составила 20338 рублей и увеличилась по сравнению с прошлым годом  на 16 %. По муниципальным бюджетным учреждениям средняя заработная плата составила 11165,5  рублей, рост к уровню 2010 года - 12,5 %. В соответствии с решениями Правительства РФ дважды (с 1 июня и с 1 октября 2011г.) проведена индексация заработной платы  работникам муниципальных бюджетных учреждений. В рамках  реализации проекта по модернизации системы общего образования уровень заработной платы учителей в школах увеличился в среднем на</w:t>
      </w:r>
      <w:r>
        <w:rPr>
          <w:color w:val="FF0000"/>
        </w:rPr>
        <w:t xml:space="preserve"> </w:t>
      </w:r>
      <w:r>
        <w:rPr/>
        <w:t>45 %. и составил 16243 рубля. С октября 2011 года  воспитателям дошкольных групп дополнительно к заработной плате выплачивается  по  одной тысяче рублей в месяц.</w:t>
      </w:r>
    </w:p>
    <w:p>
      <w:pPr>
        <w:pStyle w:val="Normal"/>
        <w:shd w:fill="FFFFFF" w:val="clear"/>
        <w:ind w:right="7" w:hanging="0"/>
        <w:jc w:val="both"/>
        <w:rPr/>
      </w:pPr>
      <w:r>
        <w:rPr>
          <w:color w:val="000000"/>
          <w:spacing w:val="1"/>
        </w:rPr>
        <w:t xml:space="preserve">В рамках реализации программы модернизации здравоохранения средняя заработная плата врачей </w:t>
      </w:r>
      <w:r>
        <w:rPr>
          <w:spacing w:val="1"/>
        </w:rPr>
        <w:t>в 2011 году увеличилась на 30 % и достигла  32 231 рубль, а среднего медицинского персонала – 14302 рубля, рост к 2010 году – 112,5%</w:t>
      </w:r>
      <w:r>
        <w:rPr>
          <w:color w:val="993300"/>
          <w:spacing w:val="1"/>
        </w:rPr>
        <w:t>.</w:t>
      </w:r>
    </w:p>
    <w:p>
      <w:pPr>
        <w:pStyle w:val="Normal"/>
        <w:ind w:firstLine="708"/>
        <w:jc w:val="both"/>
        <w:rPr/>
      </w:pPr>
      <w:r>
        <w:rPr/>
        <w:t>В 2012-2015 гг. планируется дальнейшее повышение заработной платы работников муниципальных бюджетных учреждений и приближение ее к уровню среднемесячной заработной платы крупных и средних предприятий.</w:t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center"/>
        <w:rPr/>
      </w:pPr>
      <w:r>
        <w:rPr/>
        <w:t>2. ЗДРАВООХРАНЕНИЕ И ЗДОРОВЬЕ НАСЕЛЕНИЯ (показатели 31-54)</w:t>
      </w:r>
    </w:p>
    <w:p>
      <w:pPr>
        <w:pStyle w:val="Normal"/>
        <w:ind w:firstLine="708"/>
        <w:jc w:val="both"/>
        <w:rPr/>
      </w:pPr>
      <w:r>
        <w:rPr/>
        <w:t xml:space="preserve">За последние 3 года с  получением нового современного медицинского оборудования расширились возможности проведения качественной и своевременной диагностики заболеваний. </w:t>
      </w:r>
    </w:p>
    <w:p>
      <w:pPr>
        <w:pStyle w:val="Normal"/>
        <w:ind w:firstLine="708"/>
        <w:jc w:val="both"/>
        <w:rPr/>
      </w:pPr>
      <w:r>
        <w:rPr/>
        <w:t xml:space="preserve">Охват населения профилактическими осмотрами на туберкулез увеличился с 38,4% в 2010 году до 40,5% в 2011 году, в связи с использованием передвижного флюорографа. </w:t>
      </w:r>
    </w:p>
    <w:p>
      <w:pPr>
        <w:pStyle w:val="Normal"/>
        <w:ind w:firstLine="708"/>
        <w:jc w:val="both"/>
        <w:rPr/>
      </w:pPr>
      <w:r>
        <w:rPr/>
        <w:t>Профилактическими осмотрами на онкозаболевания в 2011 году было охвачено 25,3% населения. В дальнейшем данная работа планируется на том же уровне.</w:t>
      </w:r>
    </w:p>
    <w:p>
      <w:pPr>
        <w:pStyle w:val="Normal"/>
        <w:ind w:firstLine="708"/>
        <w:jc w:val="both"/>
        <w:rPr/>
      </w:pPr>
      <w:r>
        <w:rPr/>
        <w:t xml:space="preserve">В целях улучшения материально-технической базы Суоярвской ЦРБ и приведения ее в соответствие с табелем оснащения в 2011 году приобретены  три санитарных автомобиля, УЗИ-сканер, оборудование для проведения эндоскопических обследований, наркозный аппарат, два аппарата искусственной вентиляции легких и др.  медицинское оборудование. Разработана проектно-сметная документация и начата реконструкция здания поликлиники. </w:t>
      </w:r>
    </w:p>
    <w:p>
      <w:pPr>
        <w:pStyle w:val="Normal"/>
        <w:ind w:firstLine="708"/>
        <w:jc w:val="both"/>
        <w:rPr/>
      </w:pPr>
      <w:r>
        <w:rPr/>
        <w:t>С 2011 в практику Суоярвской районной больницы внедряются стандарты оказания медицинской помощи, в 2011 году введены два стандарта (по гипертензии и пневмонии), всего планируется внедрить 18 стандартов.</w:t>
      </w:r>
    </w:p>
    <w:p>
      <w:pPr>
        <w:pStyle w:val="Normal"/>
        <w:ind w:firstLine="708"/>
        <w:jc w:val="both"/>
        <w:rPr/>
      </w:pPr>
      <w:r>
        <w:rPr/>
        <w:t xml:space="preserve">За 2010-2011 год показатель смертности лиц в возрасте до 65 лет в расчете на 100 тыс. человек сохраняется на одном уровне – 767,4 случаев. При этом увеличилось число случаев смерти на дому вследствие внешних причин, позднего обращения граждан за медицинской помощью, а также от заболеваний, связанных с употреблением алкоголя, и   снизилось число смертей в первые сутки в стационаре, в том числе от инсульта благодаря своевременной транспортировке больных в сосудистые центры Республики Карелия. В дальнейшем планируется снижение данного показателя путем усиления профилактического и реабилитационного направлений в работе амбулаторно-поликлинической службы района, активно работает кабинет профилактики при  поликлинике, ведется обучение в школах «Здоровье». </w:t>
      </w:r>
    </w:p>
    <w:p>
      <w:pPr>
        <w:pStyle w:val="Normal"/>
        <w:ind w:firstLine="708"/>
        <w:jc w:val="both"/>
        <w:rPr/>
      </w:pPr>
      <w:r>
        <w:rPr/>
        <w:t xml:space="preserve">Число работающих в МУ Суоярвская ЦРБ в расчете на 10 тыс. человек населения в 2011 году увеличилось на 25 человек в результате уменьшения количества вакантных штатных единиц, в том числе трех врачей и 7 специалистов среднего звена. Однако по-прежнему здравоохранение района испытывает острую нехватку врачей (врач-педиатр, врач общей практики, врач – терапевт, врач – нарколог, врач – кардиолог, врач-хирург, врач-эндокринолог, врач-стоматолог, врач-гинеколог) и  среднего медицинского персонала. Ведется работа по привлечению в район врачей, среднего медицинского персонала и выпускников медицинских учебных заведений. </w:t>
      </w:r>
    </w:p>
    <w:p>
      <w:pPr>
        <w:pStyle w:val="Normal"/>
        <w:shd w:fill="FFFFFF" w:val="clear"/>
        <w:ind w:right="7" w:firstLine="708"/>
        <w:jc w:val="both"/>
        <w:rPr/>
      </w:pPr>
      <w:r>
        <w:rPr>
          <w:color w:val="000000"/>
          <w:spacing w:val="1"/>
        </w:rPr>
        <w:t xml:space="preserve">В рамках реализации Программы модернизации здравоохранения средняя заработная плата врачей </w:t>
      </w:r>
      <w:r>
        <w:rPr>
          <w:spacing w:val="1"/>
        </w:rPr>
        <w:t>в 2011 году увеличилась на 30 % и достигла  32 231 рубль, а среднего медицинского персонала – 14302 рубля, рост к 2010 году – 112,5%</w:t>
      </w:r>
      <w:r>
        <w:rPr>
          <w:color w:val="993300"/>
          <w:spacing w:val="1"/>
        </w:rPr>
        <w:t>.</w:t>
      </w:r>
    </w:p>
    <w:p>
      <w:pPr>
        <w:pStyle w:val="Normal"/>
        <w:ind w:firstLine="708"/>
        <w:jc w:val="both"/>
        <w:rPr/>
      </w:pPr>
      <w:r>
        <w:rPr/>
        <w:t>Уровень госпитализации в Суоярвском районе имеет тенденцию к снижению. Среднегодовая занятость койки в МУ Суоярвская ЦРБ снизилась с 350 дней в 2010 году до 297 дней в 2011 году вследствие направления  пациентов с острыми нарушениями мозгового кровообращения на лечение в сосудистые центры Республики Карелия. Ранее такие пациенты получали длительное лечение в стационаре ЦРБ.</w:t>
      </w:r>
    </w:p>
    <w:p>
      <w:pPr>
        <w:pStyle w:val="Normal"/>
        <w:ind w:firstLine="708"/>
        <w:jc w:val="both"/>
        <w:rPr/>
      </w:pPr>
      <w:r>
        <w:rPr/>
        <w:t>Увеличилась фактическая стоимость 1 койко-дня за счет повышения диспансирования.</w:t>
      </w:r>
    </w:p>
    <w:p>
      <w:pPr>
        <w:pStyle w:val="Normal"/>
        <w:ind w:firstLine="708"/>
        <w:jc w:val="both"/>
        <w:rPr/>
      </w:pPr>
      <w:r>
        <w:rPr/>
        <w:t xml:space="preserve">Программа Государственных гарантий оказания бесплатной медицинской помощи населению Суоярвского района в 2011 году  выполнена на 98% от установленного задания. Однако показатели объемов медицинской помощи в расчете на 1 жителя по сравнению с 2010 годом снизились из-за нехватки врачебных кадров, а также в связи с переводом коек сестринского ухода в </w:t>
      </w:r>
      <w:r>
        <w:rPr>
          <w:spacing w:val="-1"/>
        </w:rPr>
        <w:t>МУ «Комплексный центр социального обслуживания населения».</w:t>
      </w:r>
      <w:r>
        <w:rPr/>
        <w:t xml:space="preserve"> </w:t>
      </w:r>
    </w:p>
    <w:p>
      <w:pPr>
        <w:pStyle w:val="Normal"/>
        <w:shd w:fill="FFFFFF" w:val="clear"/>
        <w:ind w:right="7" w:firstLine="708"/>
        <w:jc w:val="both"/>
        <w:rPr/>
      </w:pPr>
      <w:r>
        <w:rPr/>
        <w:t>Расходы местного бюджета на здравоохранение увеличились по сравнению с предыдущим годом на 24,8 млн.рублей, или на 21%. Увеличение связано с поступлением дополнительного финансирования из фонда обязательного медицинского страхования на реализация мероприятий Программы модернизации здравоохранения. В рамках данной программы выполнены следующие мероприятия:</w:t>
      </w:r>
    </w:p>
    <w:p>
      <w:pPr>
        <w:pStyle w:val="Normal"/>
        <w:jc w:val="both"/>
        <w:rPr/>
      </w:pPr>
      <w:r>
        <w:rPr/>
        <w:t>- разработана</w:t>
      </w:r>
      <w:r>
        <w:rPr>
          <w:color w:val="993300"/>
        </w:rPr>
        <w:t xml:space="preserve"> </w:t>
      </w:r>
      <w:r>
        <w:rPr/>
        <w:t>проектно-сметная документация и начата реконструкция здания поликлиники в г.Суоярви (5 млн.рублей, в т.ч. 0,5 млн.- из бюджета района),</w:t>
      </w:r>
    </w:p>
    <w:p>
      <w:pPr>
        <w:pStyle w:val="Normal"/>
        <w:jc w:val="both"/>
        <w:rPr/>
      </w:pPr>
      <w:r>
        <w:rPr/>
        <w:t>- приобретено медицинское оборудование и автотранспорт на общую сумму 6,5 млн. рублей,</w:t>
      </w:r>
    </w:p>
    <w:p>
      <w:pPr>
        <w:pStyle w:val="Normal"/>
        <w:jc w:val="both"/>
        <w:rPr/>
      </w:pPr>
      <w:r>
        <w:rPr/>
        <w:t>- осуществляется внедрение стандартов оказания медицинской помощи, повышение доступности амбулаторной медицинской помощи (4,2 млн.рублей),</w:t>
      </w:r>
    </w:p>
    <w:p>
      <w:pPr>
        <w:pStyle w:val="Normal"/>
        <w:jc w:val="both"/>
        <w:rPr/>
      </w:pPr>
      <w:r>
        <w:rPr/>
        <w:t>- проведена углубленная диспансеризация 174 подростков (317 тыс. рублей),</w:t>
      </w:r>
    </w:p>
    <w:p>
      <w:pPr>
        <w:pStyle w:val="Normal"/>
        <w:jc w:val="both"/>
        <w:rPr/>
      </w:pPr>
      <w:r>
        <w:rPr/>
        <w:t>- повышение квалификации и обучение кадров, в 2011 году прошли обучение три врача (кардиолог, трансфузиолог, эндоскопист).</w:t>
      </w:r>
    </w:p>
    <w:p>
      <w:pPr>
        <w:pStyle w:val="Normal"/>
        <w:shd w:fill="FFFFFF" w:val="clear"/>
        <w:ind w:right="7" w:firstLine="708"/>
        <w:jc w:val="both"/>
        <w:rPr>
          <w:spacing w:val="-1"/>
        </w:rPr>
      </w:pPr>
      <w:r>
        <w:rPr>
          <w:spacing w:val="-1"/>
        </w:rPr>
        <w:t>С 2012 года Суоярвская ЦРБ стала государственным бюджетным учреждением Республики Карелия, в связи с этим планирование показателей по здравоохранению на 2012-2014 гг. не производится.</w:t>
      </w:r>
    </w:p>
    <w:p>
      <w:pPr>
        <w:pStyle w:val="Normal"/>
        <w:ind w:firstLine="708"/>
        <w:jc w:val="both"/>
        <w:rPr>
          <w:color w:val="993300"/>
          <w:spacing w:val="-1"/>
        </w:rPr>
      </w:pPr>
      <w:r>
        <w:rPr>
          <w:color w:val="993300"/>
          <w:spacing w:val="-1"/>
        </w:rPr>
      </w:r>
    </w:p>
    <w:p>
      <w:pPr>
        <w:pStyle w:val="Normal"/>
        <w:jc w:val="center"/>
        <w:rPr/>
      </w:pPr>
      <w:r>
        <w:rPr/>
        <w:t>3. ДОШКОЛЬНОЕ ОБРАЗОВАНИЕ (показатели 55-66)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rPr/>
      </w:pPr>
      <w:r>
        <w:rPr/>
        <w:t>В Суоярвском районе отмечается тенденция сокращения численности детей в возрасте от 0 до 18 лет. Таким образом, сократится количество учащихся школ и воспитанников детских дошкольных учреждений.</w:t>
      </w:r>
    </w:p>
    <w:p>
      <w:pPr>
        <w:pStyle w:val="Normal"/>
        <w:ind w:firstLine="708"/>
        <w:rPr/>
      </w:pPr>
      <w:r>
        <w:rPr/>
        <w:t xml:space="preserve">В 2011 году в Суоярвском районе действовали 5 муниципальных детских садов, которые посещали 741 ребенок в возрасте от 3 до 7 лет, что составляет 85%  от общего количества детей соответствующего возраста. Негосударственных и немуниципальных детских дошкольных учреждений в районе нет. </w:t>
      </w:r>
    </w:p>
    <w:p>
      <w:pPr>
        <w:pStyle w:val="Normal"/>
        <w:ind w:firstLine="708"/>
        <w:rPr/>
      </w:pPr>
      <w:r>
        <w:rPr/>
        <w:t xml:space="preserve">Очередь в детские сады  на конец 2011 года составляет 360 детей. В связи с осуществлением в 2011 году выплат компенсаций малообеспеченным гражданам, имеющим детей от полутора до трех лет, не получившим направление в муниципальные дошкольные учреждения, увеличилась доля детей в возрасте от 1 до 6 лет, состоящих на учете для определения в детский сад. </w:t>
      </w:r>
    </w:p>
    <w:p>
      <w:pPr>
        <w:pStyle w:val="Formattext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рамках мероприятий по модернизации системы дошкольного образования, в связи с имеющейся очередью в детские сады произведен ремонт помещений для открытия дополнительных 40 мест в Суоекской начальной школе и детском саду «Родничок» в г.Суоярви. Для  подготовки детей старшего дошкольного возраста к школе в п. Гумарино оснащена  игрушками и детской мебелью дошкольная группа кратковременного пребывания детей. </w:t>
      </w:r>
    </w:p>
    <w:p>
      <w:pPr>
        <w:pStyle w:val="Normal"/>
        <w:ind w:firstLine="708"/>
        <w:rPr/>
      </w:pPr>
      <w:r>
        <w:rPr/>
        <w:t>Одновременно проводится работа  с родителями воспитанников по повышению коэффициента посещаемости дошкольных учреждений.</w:t>
      </w:r>
    </w:p>
    <w:p>
      <w:pPr>
        <w:pStyle w:val="Normal"/>
        <w:shd w:fill="FFFFFF" w:val="clear"/>
        <w:spacing w:before="120" w:after="0"/>
        <w:ind w:left="34" w:firstLine="697"/>
        <w:jc w:val="both"/>
        <w:rPr/>
      </w:pPr>
      <w:r>
        <w:rPr/>
        <w:t xml:space="preserve">Общая сумма расходов бюджета на дошкольное образование  в 2011 году возросла на 52%, что связано с реализацией мероприятий по открытию дополнительных мест в детских садах, ростом стоимости коммунальных услуг, повышением заработной платы работников. С октября 2011 года  воспитателям дошкольных групп дополнительно к заработной плате выплачивается  по  одной тысяче рублей в месяц. </w:t>
      </w:r>
    </w:p>
    <w:p>
      <w:pPr>
        <w:pStyle w:val="Normal"/>
        <w:shd w:fill="FFFFFF" w:val="clear"/>
        <w:ind w:left="34" w:firstLine="696"/>
        <w:jc w:val="both"/>
        <w:rPr/>
      </w:pPr>
      <w:r>
        <w:rPr/>
        <w:t xml:space="preserve">В 2011 году за счет бюджета района изготовлена проектно–сметная документация на выполнение ремонта кровли детского сада «Березка», в 1 квартале  2012 году проведены торги и определен подрядчик на выполнение работ, сумма по контракту составляет 1991 тыс. рублей.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  <w:t>4. ОБЩЕЕ И ДОПОЛНИТЕЛЬНОЕ ОБРАЗОВАНИЕ (показатели с 67 по 102)</w:t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rPr/>
      </w:pPr>
      <w:r>
        <w:rPr/>
        <w:t xml:space="preserve">В 2011 году в районе действовало 12 школ и три учреждения дополнительного образования детей. Все образовательные учреждения переведены на нормативно-подушевое финансирование и новую (отраслевую) систему оплаты труда, ориентированную на результат.  </w:t>
      </w:r>
    </w:p>
    <w:p>
      <w:pPr>
        <w:pStyle w:val="21"/>
        <w:spacing w:lineRule="auto" w:line="240" w:before="0" w:after="0"/>
        <w:ind w:left="0" w:firstLine="709"/>
        <w:rPr/>
      </w:pPr>
      <w:r>
        <w:rPr/>
        <w:t>В целях оптимизации бюджетных расходов поведена реорганизация 5 учреждений образования: Районный детско-юношеский центр творчества присоединен к Детской школе искусств, создано новое муниципальное учреждение «Управление образования Суоярвского района», которое объединило функции трех учреждений - информационно-методического центра, хозгруппы и отдела образования. Одновременно проводилась работа по оптимизации штатных расписаний образовательных учреждений. Эти меры позволили сократить неэффективные расходы в образовании.</w:t>
      </w:r>
    </w:p>
    <w:p>
      <w:pPr>
        <w:pStyle w:val="Normal"/>
        <w:numPr>
          <w:ilvl w:val="0"/>
          <w:numId w:val="0"/>
        </w:numPr>
        <w:ind w:firstLine="708"/>
        <w:outlineLvl w:val="0"/>
        <w:rPr/>
      </w:pPr>
      <w:r>
        <w:rPr/>
        <w:t>При общем снижении рождаемости количество учащихся школ  за два года существенно не сократилась. Увеличивается  количество выпускников, все успешно сдают экзамены и получают аттестаты об основном общем и среднем (полном) общем образовании.</w:t>
      </w:r>
    </w:p>
    <w:p>
      <w:pPr>
        <w:pStyle w:val="Normal"/>
        <w:numPr>
          <w:ilvl w:val="0"/>
          <w:numId w:val="0"/>
        </w:numPr>
        <w:ind w:firstLine="708"/>
        <w:outlineLvl w:val="0"/>
        <w:rPr/>
      </w:pPr>
      <w:r>
        <w:rPr/>
        <w:t xml:space="preserve">Вместе с тем, сокращается количество учителей школ, имеющих стаж работы до 5 лет. В соответствии с муниципальной целевой программой «Развитие образования в Суоярвском районе в 2011-2015 годах» запланированы мероприятия по привлечению  перспективных выпускников школ и ВУЗов  Республики Карелия для работы  в образовательных учреждениях района. </w:t>
      </w:r>
    </w:p>
    <w:p>
      <w:pPr>
        <w:pStyle w:val="Normal"/>
        <w:numPr>
          <w:ilvl w:val="0"/>
          <w:numId w:val="0"/>
        </w:numPr>
        <w:spacing w:before="120" w:after="0"/>
        <w:ind w:firstLine="709"/>
        <w:outlineLvl w:val="0"/>
        <w:rPr/>
      </w:pPr>
      <w:r>
        <w:rPr/>
        <w:t xml:space="preserve">Целенаправленная работа администрации района в рамках полномочий по  содержанию зданий образовательных учреждений и обустройству прилегающих к ним территорий привела к тому, что в районе отсутствуют образовательные учреждения,  здания которых находятся в аварийном состоянии или требуют капитального ремонта. </w:t>
      </w:r>
    </w:p>
    <w:p>
      <w:pPr>
        <w:pStyle w:val="Normal"/>
        <w:numPr>
          <w:ilvl w:val="0"/>
          <w:numId w:val="0"/>
        </w:numPr>
        <w:ind w:firstLine="708"/>
        <w:outlineLvl w:val="0"/>
        <w:rPr/>
      </w:pPr>
      <w:r>
        <w:rPr/>
        <w:t>В 2011 году на эти цели из районного бюджета  было затрачено 2 млн.790 тысяч  рублей. На данные средства проведены косметические ремонты помещений,  промывка и прессовка системы отопления, ремонт пищеблока Найстенъярвской средней школы, установлено ограждение вокруг здания Суоярвской средней школы». Изготовлена проектно–сметная документация на реконструкцию Лахколампинской средней школы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 xml:space="preserve">За счет средств районного бюджета в 6 школах и Детско-юношеской спортивной школе установлены приборы учета тепловой энергии, что позволило добиться положительной динамики в потреблении теплового ресурса.  В 2012 году продолжится работа по установке счетчиков на холодную воду в  образовательных учреждениях. </w:t>
      </w:r>
    </w:p>
    <w:p>
      <w:pPr>
        <w:pStyle w:val="Normal"/>
        <w:autoSpaceDE w:val="false"/>
        <w:spacing w:before="120" w:after="0"/>
        <w:ind w:firstLine="709"/>
        <w:rPr/>
      </w:pPr>
      <w:r>
        <w:rPr/>
        <w:t xml:space="preserve">Расходы на образование занимают в расходах бюджета наибольший удельный вес -  55%. В связи с ростом коммунальных услуг, повышением заработной платы работников выросла и  стоимость одного класса – комплекта. </w:t>
      </w:r>
      <w:r>
        <w:rPr>
          <w:bCs/>
        </w:rPr>
        <w:t>Уменьшились расходы в части бюджетных инвестиций на увеличение стоимости основных средств.</w:t>
      </w:r>
    </w:p>
    <w:p>
      <w:pPr>
        <w:pStyle w:val="Normal"/>
        <w:autoSpaceDE w:val="false"/>
        <w:ind w:firstLine="708"/>
        <w:rPr/>
      </w:pPr>
      <w:r>
        <w:rPr>
          <w:bCs/>
        </w:rPr>
        <w:t xml:space="preserve">Рост расходов на заработную плату с начислениями в 2011 году по сравнению с 2010 годом связан с индексацией заработной платы работников муниципальных учреждений на 6,5%. </w:t>
      </w:r>
      <w:r>
        <w:rPr/>
        <w:t>В рамках  реализации проекта по модернизации системы общего образования уровень заработной платы учителей в школах увеличился в среднем на 45 %. и составил 16243 рубля.</w:t>
      </w:r>
    </w:p>
    <w:p>
      <w:pPr>
        <w:pStyle w:val="Normal"/>
        <w:jc w:val="both"/>
        <w:rPr/>
      </w:pPr>
      <w:r>
        <w:rPr/>
        <w:t>В 2012-2015 гг. планируется дальнейшее повышение заработной платы работников муниципальных бюджетных учреждений и приближение ее к уровню среднемесячной заработной платы по району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  <w:t>5. ФИЗКУЛЬТУРА И СПОРТ (показатели 103-105)</w:t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 результате реализации районной целевой программы «Развитие физической культуры и спорта в Суоярвском районе» увеличивается доля жителей,  регулярно занимающихся физической культурой и спортом: 2008 г. - 11,9 % (2503 чел.), 2009 г.- 12,5% (2606 чел.), 2010 г.- 14% (2905 чел), 2011 г. –  15 % (2939 чел.), что соответствует  среднему уровню по Республике Карелия.</w:t>
      </w:r>
    </w:p>
    <w:p>
      <w:pPr>
        <w:pStyle w:val="Normal"/>
        <w:ind w:firstLine="708"/>
        <w:jc w:val="both"/>
        <w:rPr/>
      </w:pPr>
      <w:r>
        <w:rPr/>
        <w:t xml:space="preserve">В соответствии с календарным планом физкультурно-массовых и спортивных мероприятий в 2011 году проведено 23 районных спортивных мероприятий, в которых приняло участие более 2 тысяч человек. </w:t>
      </w:r>
    </w:p>
    <w:p>
      <w:pPr>
        <w:pStyle w:val="Normal"/>
        <w:ind w:firstLine="708"/>
        <w:jc w:val="both"/>
        <w:rPr/>
      </w:pPr>
      <w:r>
        <w:rPr/>
        <w:t xml:space="preserve">Расходы местного бюджета на физкультуру и спорт составили 1559 тыс.руб., в том числе 1350 тыс. руб. были израсходованы на разработку проектно-сметной документации на строительство физкультурно-оздоровительного комплекса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  <w:t>6. ЖИЛИЩНОЕ СТРОИТЕЛЬСТВО И ОБЕСПЕЧЕНИЕ ГРАЖДАН ЖИЛЬЕМ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В 2011 году индивидуальными застройщиками введены в эксплуатацию 10 жилых домов общей площадью 1116 кв. метров, что в 1,8 раза больше, чем  в  2010 году. По заказу Пограничного управления ФСБ России начато строительство 60-квартирного жилого дома для военнослужащих. Ввод дома в эксплуатацию планируется в 2013 году.  </w:t>
      </w:r>
    </w:p>
    <w:p>
      <w:pPr>
        <w:pStyle w:val="Normal"/>
        <w:ind w:firstLine="708"/>
        <w:jc w:val="both"/>
        <w:rPr/>
      </w:pPr>
      <w:r>
        <w:rPr/>
        <w:t xml:space="preserve">В 2012 году Суоярвское городское поселение планирует принять участие  в Региональной адресной программе по переселению граждан из аварийного жилищного фонда, и улучшить жилищные условия 27 человек (17 квартир). </w:t>
      </w:r>
    </w:p>
    <w:p>
      <w:pPr>
        <w:pStyle w:val="Normal"/>
        <w:ind w:firstLine="708"/>
        <w:jc w:val="both"/>
        <w:rPr/>
      </w:pPr>
      <w:r>
        <w:rPr/>
        <w:t>В 2012 году планируется завершить разработку Схемы территориального планирования Суоярвского района и разработать правила землепользования и застройки административного центра района – г.Суоярви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  <w:t>7. ЖИЛИЩНО-КОММУНАЛЬНОЕ ХОЗЯЙСТВО (показатели 110-121)</w:t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 2011 году в Суоярвском районе продолжался процесс выбора собственниками помещений способа управления жилыми домами:</w:t>
      </w:r>
    </w:p>
    <w:p>
      <w:pPr>
        <w:pStyle w:val="Normal"/>
        <w:ind w:firstLine="708"/>
        <w:jc w:val="both"/>
        <w:rPr/>
      </w:pPr>
      <w:r>
        <w:rPr/>
        <w:t>- непосредственное управление выбрали 273 дома, или 18,4 % в 2010 году - 176 домов (11,88%),</w:t>
      </w:r>
    </w:p>
    <w:p>
      <w:pPr>
        <w:pStyle w:val="Normal"/>
        <w:ind w:firstLine="708"/>
        <w:jc w:val="both"/>
        <w:rPr/>
      </w:pPr>
      <w:r>
        <w:rPr/>
        <w:t>- в 44 домах создано ТСЖ, в 2010 году существовали 46 ТСЖ, в течение года 2 ТСЖ прекратили деятельность,</w:t>
      </w:r>
    </w:p>
    <w:p>
      <w:pPr>
        <w:pStyle w:val="Normal"/>
        <w:ind w:firstLine="708"/>
        <w:jc w:val="both"/>
        <w:rPr/>
      </w:pPr>
      <w:r>
        <w:rPr/>
        <w:t>- собственники 682 домов (46%) выбрали управляющую компанию, в 2010 году – 716 домов (48,35%).</w:t>
      </w:r>
    </w:p>
    <w:p>
      <w:pPr>
        <w:pStyle w:val="Normal"/>
        <w:ind w:firstLine="708"/>
        <w:jc w:val="both"/>
        <w:rPr/>
      </w:pPr>
      <w:r>
        <w:rPr/>
        <w:t xml:space="preserve">В целях обеспечения безаварийного прохождения отопительного периода и оказания помощи поселениями в решении вопросов местного значения в сфере ЖКХ в сентябре 2011 года администрацией района учреждено МУП «Теплоснабжение», которое осуществляет деятельность по  теплоснабжению в Поросозерском,  Найстеньярвском и  Вешкельском сельских поселениях. Администрацией Суоярвского городского поселения учреждено МУП «Теплоэнергосбыт», которое осуществляет теплоснабжение г.Суоярви. </w:t>
      </w:r>
    </w:p>
    <w:p>
      <w:pPr>
        <w:pStyle w:val="Normal"/>
        <w:ind w:firstLine="720"/>
        <w:jc w:val="both"/>
        <w:rPr/>
      </w:pPr>
      <w:r>
        <w:rPr/>
        <w:t>В сельских поселениях в основном удалось выполнить запланированные мероприятия по подготовке коммунальных объектов и жилищного фонда к работе в зимних условиях. За счет средств бюджета Республики Карелия и местного бюджета в поселениях были проведены мероприятия по подготовке к зиме на общую сумму 4 980 тыс. руб., в том числе ремонт котлов в котельных поселков Леппясюрья и  Поросозеро, ремонт  тепловых сетей в поселках Найстенъярви и Поросозеро, и ремонт магистрального водопровода в с.Вешкелица. Однако паспорт готовности получила только теплоснабжающая организация Лоймольского сельского поселения - ООО «Компания Леском».</w:t>
      </w:r>
    </w:p>
    <w:p>
      <w:pPr>
        <w:pStyle w:val="Normal"/>
        <w:ind w:firstLine="708"/>
        <w:rPr/>
      </w:pPr>
      <w:r>
        <w:rPr/>
        <w:t>Главной проблемой отопительного сезона 2011-2012 гг. была организация теплоснабжения г.Суоярви, для решения которой потребовалось  помощь Правительства Республики Карелия. В связи с этим в г.Суоярви в 2012 году планируется строительство новой котельной, которая будет работать на местных видах  топлива. Уже определен инвестор – компания «Питер Пит», выделен земельный участок под строительство, ведутся проектные работы и подготовка площадки для заготовки торфа. Эта же компания планирует строительство аналогичной котельной в с.Вешкелица.</w:t>
      </w:r>
    </w:p>
    <w:p>
      <w:pPr>
        <w:pStyle w:val="Normal"/>
        <w:ind w:firstLine="708"/>
        <w:jc w:val="both"/>
        <w:rPr/>
      </w:pPr>
      <w:r>
        <w:rPr/>
        <w:t>Из-за проблем в организации теплоснабжения г.Суоярви снизился уровень собираемости платежей за предоставленные жилищно-коммунальные услуги, а также уровень удовлетворенности населения жилищно-коммунальными услугами.</w:t>
      </w:r>
    </w:p>
    <w:p>
      <w:pPr>
        <w:pStyle w:val="Normal"/>
        <w:ind w:firstLine="708"/>
        <w:jc w:val="both"/>
        <w:rPr/>
      </w:pPr>
      <w:r>
        <w:rPr/>
        <w:t>В Суоярвском районе 14 жилых домов признаны аварийными, в которых проживает около 100 человек, или 0,5%. В 2012 году Суоярвское городское поселение планирует принять участие  в Региональной адресной программе по переселению граждан из аварийного жилищного фонда, и улучшить жилищные условия 27 человек (17 квартир).</w:t>
      </w:r>
    </w:p>
    <w:p>
      <w:pPr>
        <w:pStyle w:val="Normal"/>
        <w:spacing w:before="120" w:after="0"/>
        <w:ind w:firstLine="720"/>
        <w:jc w:val="both"/>
        <w:rPr/>
      </w:pPr>
      <w:r>
        <w:rPr/>
        <w:t>Расходы бюджета МО «Суоярвский район» на жилищно-коммунальное хозяйство составили 20 775 тыс.руб. и увеличились к уровню прошлого года на 21%, в том числе теплоснабжающему предприятию ООО «УК Мастер» были компенсированы выпадающие доходы, возникшие из-за разницы в цене на топливо.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8. ОРГАНИЗАЦИЯ МУНИЦИПАЛЬНОГО УПРАВЛЕНИЯ (показатели 122-143)</w:t>
      </w:r>
    </w:p>
    <w:p>
      <w:pPr>
        <w:pStyle w:val="21"/>
        <w:spacing w:lineRule="auto" w:line="240" w:before="0" w:after="0"/>
        <w:ind w:left="0" w:firstLine="709"/>
        <w:rPr/>
      </w:pPr>
      <w:r>
        <w:rPr/>
        <w:t xml:space="preserve">В соответствии с Федеральным законом № 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 в прошедшем году проведена большая подготовительная работа по определению новых форм бюджетных учреждений, приведению правоустанавливающих документов учреждений в соответствие с новыми требованиями. </w:t>
      </w:r>
    </w:p>
    <w:p>
      <w:pPr>
        <w:pStyle w:val="21"/>
        <w:spacing w:lineRule="auto" w:line="240"/>
        <w:ind w:left="0" w:firstLine="708"/>
        <w:rPr>
          <w:color w:val="000000"/>
        </w:rPr>
      </w:pPr>
      <w:r>
        <w:rPr/>
        <w:t>С 1 января 2012 года на территории Суоярвского района работают  23 казенных учреждения (20 образовательных учреждений, МУ «Управление образования», МУ «Суоярвская ЦБС» и  администрация района), финансирование которых осуществляется на основе сметы расходов.  МУ «Комплексный центр социального обслуживания населения Суоярвского района» стал бюджетным  учреждением, финансовое обеспечение деятельности Центра осуществляется в форме субсидий.  «Редакция газеты «Суоярвский вестник» преобразована в автономное учреждение и  имеет возможность зарабатывать собственные средства. В 2012 году работа по реформированию  муниципальных учреждений будет продолжена.</w:t>
      </w:r>
    </w:p>
    <w:p>
      <w:pPr>
        <w:pStyle w:val="Normal"/>
        <w:ind w:firstLine="708"/>
        <w:jc w:val="both"/>
        <w:rPr/>
      </w:pPr>
      <w:r>
        <w:rPr/>
        <w:t>В 2011 году налоговые и неналоговые доходы составили 127,7 млн.руб., или 97% от годового плана. По сравнению с предыдущим годом сумма собственных доходов возросла на 3 млн.рублей, произошло это в основном за счет увеличения единого налога на вмененный доход, госпошлины и НДФЛ. В течение года администрация района активно работала над выполнением доходной части районного бюджета и получением дополнительных  доходов.  Проведено три заседания комиссии по укреплению налоговой и бюджетной дисциплины, рассмотрено 23 юридических лица и 20 индивидуальных предпринимателей, имеющих задолженность в бюджет по налогу на доходы физических лиц и единому налогу на вмененный доход.</w:t>
      </w:r>
    </w:p>
    <w:p>
      <w:pPr>
        <w:pStyle w:val="Normal"/>
        <w:ind w:firstLine="708"/>
        <w:jc w:val="both"/>
        <w:rPr/>
      </w:pPr>
      <w:r>
        <w:rPr/>
        <w:t xml:space="preserve">Однако доля налоговых и неналоговых доходов в бюджете района сократилась с 61,4% до 49,2%, что связано с увеличением объема безвозмездных поступлений из вышестоящих бюджетов, в том числе на реализацию программ модернизации здравоохранения и образования. </w:t>
      </w:r>
    </w:p>
    <w:p>
      <w:pPr>
        <w:pStyle w:val="Normal"/>
        <w:spacing w:before="120" w:after="0"/>
        <w:ind w:firstLine="709"/>
        <w:jc w:val="both"/>
        <w:rPr/>
      </w:pPr>
      <w:r>
        <w:rPr/>
        <w:t>Суоярвский район в достаточной степени обеспечен учреждениями и объектами культуры. До 23 тыс. человек, или 126% от общей численности населения, посетили в 2011 году платные культурно-досуговые мероприятия, организованные органами местного самоуправления района и поселений.</w:t>
      </w:r>
    </w:p>
    <w:p>
      <w:pPr>
        <w:pStyle w:val="Normal"/>
        <w:autoSpaceDE w:val="false"/>
        <w:ind w:firstLine="709"/>
        <w:rPr/>
      </w:pPr>
      <w:r>
        <w:rPr/>
        <w:t xml:space="preserve">Расходы местного бюджета на культуру составили 18 796 тыс. рублей. По сравнению с 2010 годом расходы уменьшились на  6,4%, что связано с сокращением штатной численности работников культуры. </w:t>
      </w:r>
      <w:r>
        <w:rPr>
          <w:bCs/>
        </w:rPr>
        <w:t>Объем расходов в части бюджетных инвестиций на увеличение стоимости основных средств составил 253 тыс.рублей, по сравнению с 2010 годом приобретено меньше литературы для библиотек на 117 тыс.рублей.</w:t>
      </w:r>
    </w:p>
    <w:p>
      <w:pPr>
        <w:pStyle w:val="Normal"/>
        <w:spacing w:before="120" w:after="0"/>
        <w:ind w:firstLine="709"/>
        <w:jc w:val="both"/>
        <w:rPr/>
      </w:pPr>
      <w:r>
        <w:rPr/>
        <w:t>Доля основных фондов организаций муниципальной собственности, находящихся в стадии банкротства, сохранилась на уровне предыдущего года - 19%, т.к. в ходе процедуры банкротства не удалось реализовать имущество МУП «Суоярвские ЕЭС».</w:t>
      </w:r>
    </w:p>
    <w:p>
      <w:pPr>
        <w:pStyle w:val="Normal"/>
        <w:spacing w:before="120" w:after="0"/>
        <w:ind w:firstLine="709"/>
        <w:jc w:val="both"/>
        <w:rPr/>
      </w:pPr>
      <w:r>
        <w:rPr/>
        <w:t>Выплата заработной платы работникам муниципальных бюджетных учреждений обеспечена в полном объеме, просроченной задолженности нет.</w:t>
      </w:r>
    </w:p>
    <w:p>
      <w:pPr>
        <w:pStyle w:val="Normal"/>
        <w:tabs>
          <w:tab w:val="clear" w:pos="709"/>
          <w:tab w:val="left" w:pos="0" w:leader="none"/>
        </w:tabs>
        <w:spacing w:before="120" w:after="0"/>
        <w:ind w:firstLine="720"/>
        <w:jc w:val="both"/>
        <w:rPr/>
      </w:pPr>
      <w:r>
        <w:rPr/>
        <w:t>На 01 января 2012 г. на учете в Центре занятости Суоярвского района было зарегистрировано 420 безработных граждан, уровень безработи</w:t>
      </w:r>
      <w:r>
        <w:rPr>
          <w:b/>
        </w:rPr>
        <w:t>цы</w:t>
      </w:r>
      <w:r>
        <w:rPr/>
        <w:t xml:space="preserve"> составил 3,8 % от экономически активного населения, на начало 2011 года – 298 человек, уровень безработицы – 2,7 %. Самый высокий уровень безработицы (9,4%) в Найстенъярвском сельском поселении, самый низкий (1,6%) в Поросозерском сельском поселении. </w:t>
      </w:r>
    </w:p>
    <w:p>
      <w:pPr>
        <w:pStyle w:val="Normal"/>
        <w:ind w:firstLine="709"/>
        <w:jc w:val="both"/>
        <w:rPr/>
      </w:pPr>
      <w:r>
        <w:rPr/>
        <w:t xml:space="preserve">Всего в 2011 году трудоустроено 502 человека, уровень трудоустройства  ищущих работу  граждан увеличился на 8%. </w:t>
      </w:r>
    </w:p>
    <w:p>
      <w:pPr>
        <w:pStyle w:val="Normal"/>
        <w:spacing w:before="120" w:after="0"/>
        <w:ind w:firstLine="709"/>
        <w:jc w:val="both"/>
        <w:rPr/>
      </w:pPr>
      <w:r>
        <w:rPr/>
        <w:t>За  2011 года среднегодовая численность населения Суоярвского района снизилась с 18,8 тыс. чел до 18,5 тыс. чел, что отразилось на расчете отдельных показателей доклада. К сожалению, тенденция сокращения численности населения в районе сохраняется.</w:t>
      </w:r>
    </w:p>
    <w:p>
      <w:pPr>
        <w:pStyle w:val="Normal"/>
        <w:ind w:firstLine="709"/>
        <w:jc w:val="both"/>
        <w:rPr/>
      </w:pPr>
      <w:r>
        <w:rPr/>
        <w:t xml:space="preserve">Общий объем расходов консолидированного бюджета муниципального образования «Суоярвский район» в 2011 году составил 519 727 тыс.руб., что на 18,9% больше предыдущего года, в том числе за счет средств фонда обязательного медицинского страхования – на 70 339 тыс. рублей, направленных на реализацию программы модернизации здравоохранения. Расходы районного бюджета составили 497 763  тыс. руб., или 126,4% к уровню 2010 года. Расходы в части бюджетных инвестиций на увеличение стоимости основных средств уменьшились на 2212 тыс.руб. </w:t>
      </w:r>
    </w:p>
    <w:p>
      <w:pPr>
        <w:pStyle w:val="Normal"/>
        <w:ind w:firstLine="709"/>
        <w:jc w:val="both"/>
        <w:rPr/>
      </w:pPr>
      <w:r>
        <w:rPr/>
        <w:t>Расходы на содержание работников органов местного самоуправления сохранились на уровне 2010 год, что связано с проводимой оптимизацией численности работников органов местного самоуправления и бюджетных учреждений, в том числе с реорганизацией отдела образования администрации МО «Суоярвский район».</w:t>
      </w:r>
    </w:p>
    <w:p>
      <w:pPr>
        <w:pStyle w:val="Normal"/>
        <w:spacing w:before="120" w:after="0"/>
        <w:ind w:firstLine="709"/>
        <w:jc w:val="both"/>
        <w:rPr/>
      </w:pPr>
      <w:r>
        <w:rPr/>
        <w:t xml:space="preserve">В 2010 году  постановлением администрации МО «Суоярвский район» от 02.08.2010г. № 408 утвержден Реестр муниципальных услуг (функций) муниципального образования «Суоярвский район», а также план перехода на предоставление муниципальных услуг в электронном виде. В 2010- 2011 гг. реализованы первый и второй этапы перевода услуг в электронный вид – информация об услугах размещена на официальном сайте администрации МО «Суоярвский район» и сайтах муниципальных учреждений, обеспечена возможность получения консультаций и подачи заявлений по электронной почте и через официальный сайт. </w:t>
      </w:r>
    </w:p>
    <w:p>
      <w:pPr>
        <w:pStyle w:val="Normal"/>
        <w:ind w:firstLine="709"/>
        <w:jc w:val="both"/>
        <w:rPr/>
      </w:pPr>
      <w:r>
        <w:rPr/>
        <w:t>В 2012 году проводится работа по организации межведомственного электронного взаимодействия при предоставлении государственных  и муниципальных услуг, формированию перечня услуг, которые являются необходимыми и обязательными при предоставлении муниципальных услу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9. ЭНЕРГОСБЕРЕЖЕНИЕ И ПОВЫШЕНИЕ ЭНЕРГЕТИЧЕСКОЙ ЭФФЕКТИВНОСТИ (показатели 144-145)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 2010 году администрация района разработала и начала реализацию муниципальной программы «Энергосбережение и повышение энергетической эффективности в муниципальном образовании «Суоярвский район» до 2015 года». В</w:t>
      </w:r>
      <w:r>
        <w:rPr>
          <w:sz w:val="28"/>
          <w:szCs w:val="28"/>
        </w:rPr>
        <w:t xml:space="preserve"> </w:t>
      </w:r>
      <w:r>
        <w:rPr/>
        <w:t>муниципальных учреждениях проводились мероприятия по утеплению зданий,  замене ламп накаливания на энергосберегающие,  установка приборов учета. За 2011 год на выполнение мероприятий программы было затрачено 1 млн. 125,5 тыс. рублей, в муниципальных зданиях было установлено 9 приборов учета тепловой энергии. Эффект от реализации энергосберегающих мероприятий по итогам года выражается в снижении объемов потребления энергоресурсов по электроэнергии  - на 2,8%, по тепловой энергии – на 1,8 %. Однако в связи с сокращением численности населения Суоярвского района удельная величина потребления электрической энергии  и холодной воды муниципальными бюджетными учреждениями в расчете на одного жителя возросла.</w:t>
      </w:r>
    </w:p>
    <w:p>
      <w:pPr>
        <w:pStyle w:val="Normal"/>
        <w:ind w:firstLine="840"/>
        <w:jc w:val="both"/>
        <w:rPr/>
      </w:pPr>
      <w:r>
        <w:rPr/>
      </w:r>
    </w:p>
    <w:p>
      <w:pPr>
        <w:pStyle w:val="Normal"/>
        <w:ind w:firstLine="840"/>
        <w:jc w:val="center"/>
        <w:rPr/>
      </w:pPr>
      <w:r>
        <w:rPr/>
        <w:t>10. ДОПОЛНИТЕЛЬНЫЕ ПОКАЗАТЕЛИ (показатель 146)</w:t>
      </w:r>
    </w:p>
    <w:p>
      <w:pPr>
        <w:pStyle w:val="Normal"/>
        <w:ind w:firstLine="840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Расходы из бюджета на организацию утилизации бытовых и промышленных отходов в 2010-2011 гг. году не производились. Проводилась работа по выбору и согласованию участков для организации полигонов бытовых отходов в поселках Лоймола, Леппясюрья. Лахколампи, Найстенъярви, Поросозеро, проводились конкурсы по выбору организации для выполнения работ по утилизации отходов и содержанию свалки в г.Суоярви и в с.Вешкелица. В реализации данных мероприятий был задействован административный ресурс органов местного самоуправления района. </w:t>
      </w:r>
    </w:p>
    <w:p>
      <w:pPr>
        <w:pStyle w:val="Normal"/>
        <w:ind w:firstLine="708"/>
        <w:jc w:val="both"/>
        <w:rPr/>
      </w:pPr>
      <w:r>
        <w:rPr/>
        <w:t>В 2012 году данная работа будет продолжена, будет производиться оформление землеустроительных дел на земельные участки под полигоны бытовых отходов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Arial" w:hAnsi="Arial" w:cs="Arial"/>
      <w:b w:val="false"/>
      <w:i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2">
    <w:name w:val=" Знак2 Знак Знак"/>
    <w:basedOn w:val="Style14"/>
    <w:qFormat/>
    <w:rPr>
      <w:sz w:val="24"/>
      <w:szCs w:val="24"/>
      <w:lang w:val="ru-RU" w:bidi="ar-SA"/>
    </w:rPr>
  </w:style>
  <w:style w:type="character" w:styleId="Style15">
    <w:name w:val="Текст письма Знак"/>
    <w:basedOn w:val="Style14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Обычный (веб)"/>
    <w:basedOn w:val="Normal"/>
    <w:qFormat/>
    <w:pPr>
      <w:spacing w:before="280" w:after="280"/>
      <w:ind w:firstLine="567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  <w:ind w:firstLine="567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 письма"/>
    <w:basedOn w:val="Normal"/>
    <w:qFormat/>
    <w:pPr>
      <w:spacing w:lineRule="auto" w:line="360" w:before="0" w:after="120"/>
      <w:ind w:firstLine="510"/>
      <w:jc w:val="both"/>
    </w:pPr>
    <w:rPr>
      <w:szCs w:val="20"/>
    </w:rPr>
  </w:style>
  <w:style w:type="paragraph" w:styleId="Text">
    <w:name w:val="Text"/>
    <w:basedOn w:val="Normal"/>
    <w:qFormat/>
    <w:pPr>
      <w:autoSpaceDE w:val="false"/>
      <w:spacing w:lineRule="atLeast" w:line="234"/>
      <w:ind w:firstLine="283"/>
      <w:jc w:val="both"/>
    </w:pPr>
    <w:rPr>
      <w:rFonts w:ascii="Arial" w:hAnsi="Arial" w:eastAsia="Calibri" w:cs="Arial"/>
      <w:color w:val="000000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rmattext">
    <w:name w:val="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9T11:26:00Z</dcterms:created>
  <dc:creator>user</dc:creator>
  <dc:description/>
  <cp:keywords/>
  <dc:language>en-US</dc:language>
  <cp:lastModifiedBy>Admin</cp:lastModifiedBy>
  <cp:lastPrinted>2011-04-29T14:17:00Z</cp:lastPrinted>
  <dcterms:modified xsi:type="dcterms:W3CDTF">2012-05-11T13:29:00Z</dcterms:modified>
  <cp:revision>382</cp:revision>
  <dc:subject/>
  <dc:title>Пояснительная записка к  докладу Главы администрации муниципального образования «Суоярвский район» о достигнутых значениях показателей для оценки эффективности деятельности органов местного самоуправления городских округов и муниципальных районов Республ</dc:title>
</cp:coreProperties>
</file>