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21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О.Г. Чекшин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.В. Тишкова, С.В. Потехин, Н.А. Чуманевич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 дело в отношении физического лица об административных правонарушениях, предусмотренного </w:t>
      </w:r>
      <w:r>
        <w:rPr>
          <w:b/>
          <w:sz w:val="24"/>
          <w:szCs w:val="24"/>
        </w:rPr>
        <w:t>пунктом 5 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за нарушение в сфере благоустройства территории Суоярвского городского поселения – </w:t>
      </w:r>
      <w:r>
        <w:rPr>
          <w:color w:val="000000"/>
          <w:sz w:val="24"/>
          <w:szCs w:val="24"/>
          <w:shd w:fill="FFFFFF" w:val="clear"/>
        </w:rPr>
        <w:t>самовольное использование территорий общего пользования в целях размещения движимого имущества, за исключением имущества, указанного в части 21 настоящей статьи, в нарушение порядка пользования такими территориями, установленного муниципальными правовыми актами.</w:t>
      </w:r>
      <w:r>
        <w:rPr>
          <w:color w:val="000000"/>
          <w:sz w:val="24"/>
          <w:szCs w:val="24"/>
        </w:rPr>
        <w:tab/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 материала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совершение действий, нарушающих тишину и покой граждан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 итогам рассмотрения комиссией дел: </w:t>
      </w:r>
      <w:r>
        <w:rPr>
          <w:sz w:val="24"/>
          <w:szCs w:val="24"/>
        </w:rPr>
        <w:t xml:space="preserve">За нарушение правил благоустройства, представив интересы правонарушителя по делу об административном правонарушении, предусмотренном </w:t>
      </w:r>
      <w:r>
        <w:rPr>
          <w:b/>
          <w:sz w:val="24"/>
          <w:szCs w:val="24"/>
        </w:rPr>
        <w:t>пунктом 5 статьи 2.14</w:t>
      </w:r>
      <w:r>
        <w:rPr>
          <w:sz w:val="24"/>
          <w:szCs w:val="24"/>
        </w:rPr>
        <w:t xml:space="preserve"> Закона Республики Карелия от 15.05.2008 № 1191-ЗРК «Об административных правонарушениях», на заседании комиссии присутствовал адвокат, которым было вынесено Постановление о прекращении производства по делу об административном правонарушении за истечением срока давности. Правонарушитель был уведомлен о заседании комиссии, на само заседание не явился по уважительной причине. </w:t>
      </w:r>
    </w:p>
    <w:p>
      <w:pPr>
        <w:pStyle w:val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тель г.Суоярви гражданин П., за нарушение тишины и покоя граждан в ночное время, по двум материалам дела, был признан виновным в совершении административного правонарушения в виде административного штрафа от 1000 до 2000 рублей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отношении одного материала гражданки Ю.,  комиссией вынесено Постановление о прекращении производства по делу об административном правонарушении за отсутствием состава административного правонарушения в силу недостаточности доказательств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Правонарушители и заявители были уведомлены о заседании комиссии, на само заседание не явились.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правонарушителей, что не противоречит ч. 2  ст.25.1 КоАП РФ.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заявителей, что не противоречит ч. 3 ст. 25.2  КоАП РФ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Л.А. Агафонова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0:00Z</dcterms:created>
  <dc:creator>Пользователь</dc:creator>
  <dc:description/>
  <cp:keywords/>
  <dc:language>en-US</dc:language>
  <cp:lastModifiedBy>Secretary</cp:lastModifiedBy>
  <dcterms:modified xsi:type="dcterms:W3CDTF">2021-04-19T14:15:00Z</dcterms:modified>
  <cp:revision>9</cp:revision>
  <dc:subject/>
  <dc:title>23 апреля 2014г</dc:title>
</cp:coreProperties>
</file>