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800735"/>
            <wp:effectExtent l="0" t="0" r="0" b="0"/>
            <wp:docPr id="1" name="суоярвский_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УОЯРВСКИЙ РАЙОН»</w:t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04.2021. </w:t>
        <w:tab/>
        <w:tab/>
        <w:tab/>
        <w:tab/>
        <w:tab/>
        <w:tab/>
        <w:tab/>
        <w:tab/>
        <w:t xml:space="preserve">                         № 213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О  </w:t>
      </w:r>
      <w:r>
        <w:rPr>
          <w:b/>
          <w:sz w:val="32"/>
          <w:szCs w:val="32"/>
        </w:rPr>
        <w:t xml:space="preserve"> проведении муниципального этапа Всероссийско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енно-спортивной игры «Победа»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252" w:hanging="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рамках реализации государственной Подпрограммы 4 «Патриотическое воспитание граждан Российской Федерации, проживающих на территории Республики Карелия» на 2014-2020гг» и  Подпрограммы 1 «Развитие физической культуры и спорта в Республике Карелия» Государственной программы Республики Карелия «Развитие физической культуры, спорта, туризма и повышения эффективности реализации молодежной политики Республики Карелия» на 2014-2020 годы: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Провести муниципальный этап Всероссийской военно-спортивной игры «Победа» (далее – Игра)</w:t>
      </w:r>
      <w:r>
        <w:rPr>
          <w:rStyle w:val="StrongEmphasis"/>
          <w:b w:val="false"/>
          <w:sz w:val="28"/>
          <w:szCs w:val="28"/>
        </w:rPr>
        <w:t xml:space="preserve">  22 мая 2021 года на базе МОУ Лахколампинской СОШ.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Утвердить положение о проведении муниципального этапа Всероссийской военно-спортивной игры «Победа» (далее – Игра),</w:t>
      </w:r>
      <w:r>
        <w:rPr>
          <w:rStyle w:val="StrongEmphasis"/>
          <w:b w:val="false"/>
          <w:sz w:val="28"/>
          <w:szCs w:val="28"/>
        </w:rPr>
        <w:t xml:space="preserve"> (</w:t>
      </w:r>
      <w:r>
        <w:rPr>
          <w:sz w:val="28"/>
          <w:szCs w:val="28"/>
        </w:rPr>
        <w:t>(Приложение 1).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смету расходов финансовых средств на организацию и проведение  Игры (Приложение 2).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тветственность за организацию и проведение Игры возложить на  Сендо О.В. , директора МОУ Лахколампинская СОШ.  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МКУ «ЦБ» (И.В.Киселевой) выделить денежные средства в размере 16700 (шестнадцать тысяч семьсот) рублей согласно прилагаемой смете из средств районного бюджета по муниципальной программе «Молодежь Суоярвского района».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Ответственность за финансовую дисциплину возложить на специалиста отдела образования и социальной политики Т.А. Зиягову.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Контроль  над исполнением   распоряжения возложить на заместителя Главы Администрации Т.В. Тишкову.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  Р.В. Петро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i/>
          <w:i/>
          <w:sz w:val="2"/>
          <w:szCs w:val="2"/>
        </w:rPr>
      </w:pPr>
      <w:r>
        <w:rPr>
          <w:i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зослать: Дело, ООиСП , Спортивная школа ,МКУ «ЦБ», Т.В. Тишковой, ОО-7</w:t>
      </w:r>
      <w:r>
        <w:br w:type="page"/>
      </w:r>
    </w:p>
    <w:p>
      <w:pPr>
        <w:pStyle w:val="Normal"/>
        <w:ind w:left="5529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1</w:t>
      </w:r>
    </w:p>
    <w:p>
      <w:pPr>
        <w:pStyle w:val="Normal"/>
        <w:ind w:left="5529" w:hanging="0"/>
        <w:jc w:val="center"/>
        <w:rPr/>
      </w:pPr>
      <w:r>
        <w:rPr>
          <w:iCs/>
          <w:sz w:val="28"/>
          <w:szCs w:val="28"/>
        </w:rPr>
        <w:t>к Распоряжению</w:t>
      </w:r>
    </w:p>
    <w:p>
      <w:pPr>
        <w:pStyle w:val="Normal"/>
        <w:ind w:left="5529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Администрации муниципального образования Суоярвский район</w:t>
      </w:r>
    </w:p>
    <w:p>
      <w:pPr>
        <w:pStyle w:val="Normal"/>
        <w:ind w:left="5529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16.04.2021 г. № 213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О  </w:t>
      </w:r>
      <w:r>
        <w:rPr>
          <w:b/>
          <w:sz w:val="32"/>
          <w:szCs w:val="32"/>
        </w:rPr>
        <w:t xml:space="preserve"> проведении муниципального этапа Всероссийско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енно-спортивной игры «Победа»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523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" w:leader="none"/>
          <w:tab w:val="left" w:pos="52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spacing w:lineRule="auto" w:line="276"/>
        <w:ind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этап Всероссийской военно-спортивной игры «Победа» (далее – Игра) - это комплекс просветительно-соревновательных мероприятий по патриотическому воспитанию, физической культуре и основам безопасности жизнедеятельности для подростков. Игра проводится в рамках реализации государственной Подпрограммы 4 «Патриотическое воспитание граждан Российской Федерации, проживающих на территории Республики Карелия» на 2014-2020гг» и  Подпрограммы 1 «Развитие физической культуры и спорта в Республике Карелия» Государственной программы Республики Карелия «Развитие физической культуры, спорта, туризма и повышения эффективности реализации молодежной политики Республики Карелия» на 2014-2020 годы  и в соответствии с пунктом 18 организационно-финансового Плана мероприятий по реализации Подпрограммы 4 «Патриотическое воспитание граждан Российской Федерации, проживающих на территории Республики Карелия», утвержденного приказом Министерства по делам молодежи, физической культуре и спорту Республики Карелия от 30.12.2016 № 566.</w:t>
      </w:r>
    </w:p>
    <w:p>
      <w:pPr>
        <w:pStyle w:val="Style28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освящена  76 годовщине Победы  в Великой Отечественной войне 1941-1945 годов и 77-ой годовщине освобождения Карелии и г. Петрозаводска от фашистских захватч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ий документ создан на основе Положения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о проведении «Регионального» этапа Всероссийской военно-спортивной игры «Побед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Цели и задач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</w:t>
      </w:r>
      <w:r>
        <w:rPr>
          <w:b/>
          <w:sz w:val="28"/>
          <w:szCs w:val="28"/>
        </w:rPr>
        <w:t xml:space="preserve"> Цель</w:t>
      </w:r>
      <w:r>
        <w:rPr>
          <w:sz w:val="28"/>
          <w:szCs w:val="28"/>
        </w:rPr>
        <w:t xml:space="preserve"> Игры: содействие формированию у молодых граждан Республики Карелия   основ патриотического сознания, здорового образа жизни, чувства верности долгу по защите своего Отечества, а также содействие становлению активной гражданской позиции. </w:t>
      </w:r>
    </w:p>
    <w:p>
      <w:pPr>
        <w:pStyle w:val="Normal"/>
        <w:jc w:val="both"/>
        <w:rPr/>
      </w:pPr>
      <w:r>
        <w:rPr>
          <w:sz w:val="28"/>
          <w:szCs w:val="28"/>
        </w:rPr>
        <w:t>2.2</w:t>
      </w:r>
      <w:r>
        <w:rPr>
          <w:b/>
          <w:sz w:val="28"/>
          <w:szCs w:val="28"/>
        </w:rPr>
        <w:t xml:space="preserve">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у обучающихся интереса к героическим традициям и подвигам наших предшественников, осмысление нравственных ценностей – долг, честь, самоотверженность, служение Отечеств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мотивации и формирование интереса к военной профессии, службе в правоохранительных органах, подразделениях МЧС и др.; профессиональная ориентация на выбор профессии офицера, спасателя, пожарного, сотрудника силовых структу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навыков действия в экстремальных ситуациях, умение оказывать первую помощь пострадавше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инициативы и лидерских качеств, самостоятельности мышления, способности к анализу военно-политической истор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укрепление физической подготовки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чувства коллективизма, товарищества и взаимовыруч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рганизаторы Игры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3.1 Организаторы Игры:</w:t>
      </w:r>
    </w:p>
    <w:p>
      <w:pPr>
        <w:pStyle w:val="Normal"/>
        <w:spacing w:lineRule="auto" w:line="256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- Отдел образования и социальной политики АМО «Суоярвский район»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- местное отделение ВВПОД «Юнармия» Суоярвского района по Республике Карелия;</w:t>
      </w:r>
    </w:p>
    <w:p>
      <w:pPr>
        <w:pStyle w:val="Style24"/>
        <w:jc w:val="both"/>
        <w:rPr/>
      </w:pPr>
      <w:r>
        <w:rPr>
          <w:sz w:val="28"/>
          <w:szCs w:val="28"/>
        </w:rPr>
        <w:t>- Военный комиссариат Суоярвского района по Республике Карелия;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- Суоярвская спортивная школ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3.2 Руководитель Игры:  Отдел образования и социальной политики АМО «Суоярвский район»</w:t>
      </w:r>
    </w:p>
    <w:p>
      <w:pPr>
        <w:pStyle w:val="Style24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лавный судья Игры: руководитель  местного  отделения ВВПОД «Юнармия» Суоярвского района  (Э.В.Романовский)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Сроки и место провед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1  Игра проводится: 22мая 2021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Заезд команд: 9.0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чало соревнований: 10.0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2  Место проведения: МОУ Лахколампинская СОШ, (186883, Республика Карелия, поселок Лахколампи, улица Школьная 33, тел 2351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 Заявки на участие в Игре направляются в отдел образования и социальной политике до 14 мая 2021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Участни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 В Игре могут принимать участие команды учащихся школ Суоярвского района. Возраст участников 14-17 лет, которым на время проведения Игры не исполнится 18 лет. </w:t>
      </w:r>
    </w:p>
    <w:p>
      <w:pPr>
        <w:pStyle w:val="Normal"/>
        <w:jc w:val="both"/>
        <w:rPr/>
      </w:pPr>
      <w:r>
        <w:rPr>
          <w:sz w:val="28"/>
          <w:szCs w:val="28"/>
        </w:rPr>
        <w:t>5.2 Состав команды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руководитель старше 18 лет, на которого возлагается ответственность за жизнь и здоровье членов команды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 человек (из них не менее двух девушек), имеющих медицинский допуск, страховку и необходимую подготовку для участия в Иг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участию в «Муниципальном» этапе допускаются команды предоставившие все документы установленного образца до начала Иг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игинал заявки на участие в «Муниципальном» этапе установленного образца (Приложение №1) с медицинским допуском, заверенной печатью и подписью руководителя направляюще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гинал приказа о возложении ответственности на руководителя команды за жизнь и здоровье детей, заверенный печатью и подписью руководителя направляющей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игинал справки о проведении с членами команды инструктажа по технике безопасности (Приложение № 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паспортов (свидетельств о рождении) каждого члена коман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медицинских полисов на каждого члена коман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гласие на обработку персональных данных (Приложение №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игинал договора о страховании всех участников команды от несчастного случая и клещевого энцефали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анды   прибывают   с   командным   и личным   снаряжением                 (Приложение №4)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6. Требования к участникам Игры и руководителям коман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анды обя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блюдать данное Положение и требования организационного комитета и судейской колле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блюдать требования мер безопасности во время участия в спортивных мероприятиях, учебно-тренировочных занятиях и при нахождении на объектах Иг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блюдать этические нормы поведения и общения как внутри отделения, так и с другими участниками Игры, членами организационного комитета и судейской колле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блюдать санитарно-гигиенические и экологические требования и нормы по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бывать в столовую, уходить на развод и на иные общие построения, мероприятия – в составе кома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команды: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  </w:t>
      </w:r>
      <w:r>
        <w:rPr>
          <w:color w:val="000000"/>
          <w:sz w:val="28"/>
          <w:szCs w:val="28"/>
          <w:lang w:eastAsia="ar-SA"/>
        </w:rPr>
        <w:t>- отвечает за дисциплину членов команды, обеспечивает их своевременную явку на соревнования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есет ответственность за жизнь и здоровье детей – членов команды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  </w:t>
      </w:r>
      <w:r>
        <w:rPr>
          <w:color w:val="000000"/>
          <w:sz w:val="28"/>
          <w:szCs w:val="28"/>
          <w:lang w:eastAsia="ar-SA"/>
        </w:rPr>
        <w:t>Имеет право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получать</w:t>
      </w:r>
      <w:r>
        <w:rPr>
          <w:sz w:val="28"/>
          <w:szCs w:val="28"/>
          <w:lang w:eastAsia="ar-SA"/>
        </w:rPr>
        <w:t xml:space="preserve"> сведения о ходе и результатах соревнований в судейской коллегии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при</w:t>
      </w:r>
      <w:r>
        <w:rPr>
          <w:sz w:val="28"/>
          <w:szCs w:val="28"/>
          <w:lang w:eastAsia="ar-SA"/>
        </w:rPr>
        <w:t xml:space="preserve"> необходимости подавать протесты и заявления в письменном виде.</w:t>
      </w:r>
    </w:p>
    <w:p>
      <w:pPr>
        <w:pStyle w:val="Normal"/>
        <w:suppressAutoHyphens w:val="true"/>
        <w:ind w:left="709" w:hanging="0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язан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знать и выполнять Условия и Положение данных соревнований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существлять педагогическое руководство командой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исутствовать на заседаниях судейской коллегии, проводимых совместно с представителями и доводить до участников все полученные сведения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ыполнять все требования организационного комитета (штаба) и судейской коллегии, соблюдать педагогическую этику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еспечивать своевременную явку участников на старт соревнований или в судейскую коллегию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давать заявки или перезаявки, в случае необходимости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аходиться в период соревнований в отведенном для руководителей месте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е покидать место проведения соревнований, не убедившись, что все обучающиеся благополучно закончили соревнования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общать старшему судье на финише об участниках, сошедших или не вернувшихся по истечении контрольного времени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общать организаторам об уходе с территории проживания.</w:t>
      </w:r>
    </w:p>
    <w:p>
      <w:pPr>
        <w:pStyle w:val="Normal"/>
        <w:suppressAutoHyphens w:val="true"/>
        <w:ind w:left="709" w:hanging="0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прещается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мешиваться в работу судейской коллегии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здавать помехи деятельности судейской бригаде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авать указания участникам после их старт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аходиться на дистанции во время соревнований без разрешения судейской коллег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>7. Содержание Иг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1 Этапы Игры( Приложение №5):</w:t>
      </w:r>
    </w:p>
    <w:p>
      <w:pPr>
        <w:pStyle w:val="Normal"/>
        <w:autoSpaceDE w:val="false"/>
        <w:ind w:firstLine="567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«Ратные страницы истории Отечества»;</w:t>
      </w:r>
    </w:p>
    <w:p>
      <w:pPr>
        <w:pStyle w:val="Normal"/>
        <w:autoSpaceDE w:val="false"/>
        <w:ind w:firstLine="567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«Визитка»;</w:t>
      </w:r>
    </w:p>
    <w:p>
      <w:pPr>
        <w:pStyle w:val="Style24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Статен в строю, силен в бою»</w:t>
      </w:r>
      <w:r>
        <w:rPr>
          <w:sz w:val="28"/>
          <w:szCs w:val="28"/>
          <w:shd w:fill="FFFFFF" w:val="clear"/>
        </w:rPr>
        <w:t xml:space="preserve">;                   </w:t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Военизированная эстафета»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Неполная разборка и сборка автомата Калашникова»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Снаряжение магазина к автомату Калашникова патронами»;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Стрельба»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Метание гранаты»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sz w:val="28"/>
          <w:szCs w:val="28"/>
        </w:rPr>
        <w:t xml:space="preserve">         </w:t>
      </w:r>
      <w:r>
        <w:rPr>
          <w:rFonts w:eastAsia="Calibri" w:cs="TimesNewRomanPS-BoldMT;Times New Roman" w:ascii="TimesNewRomanPS-BoldMT;Times New Roman" w:hAnsi="TimesNewRomanPS-BoldMT;Times New Roman"/>
          <w:bCs/>
          <w:sz w:val="28"/>
          <w:szCs w:val="28"/>
        </w:rPr>
        <w:t>«Первая помощь»;</w:t>
      </w:r>
    </w:p>
    <w:p>
      <w:pPr>
        <w:pStyle w:val="TextBody"/>
        <w:spacing w:before="0" w:after="0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rFonts w:eastAsia="Calibri"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>«Туристическая полоса»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sz w:val="28"/>
          <w:szCs w:val="28"/>
        </w:rPr>
        <w:t xml:space="preserve">         </w:t>
      </w:r>
      <w:r>
        <w:rPr>
          <w:rFonts w:eastAsia="Calibri" w:cs="TimesNewRomanPS-BoldMT;Times New Roman" w:ascii="TimesNewRomanPS-BoldMT;Times New Roman" w:hAnsi="TimesNewRomanPS-BoldMT;Times New Roman"/>
          <w:bCs/>
          <w:sz w:val="28"/>
          <w:szCs w:val="28"/>
        </w:rPr>
        <w:t>«Защита».</w:t>
      </w:r>
    </w:p>
    <w:p>
      <w:pPr>
        <w:pStyle w:val="Normal"/>
        <w:keepNext w:val="true"/>
        <w:jc w:val="both"/>
        <w:rPr/>
      </w:pPr>
      <w:r>
        <w:rPr>
          <w:b/>
          <w:sz w:val="28"/>
          <w:szCs w:val="28"/>
        </w:rPr>
        <w:t>7.2 Условия проведения Игр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нарушениям условий участия в Игре относи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торное опоздание команды или ее представителя на конкурсные мероприятия (негрубое наруш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улярное опоздание команды или ее представителя на конкурсные мероприятия (грубое наруш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режимных моментов (грубое наруш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вольный уход с мероприятий и за территорию места проведения Игры (грубое наруш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днократного грубого нарушения команда может быть дисквалифициров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рядок обращения к судьям для выяснения вопросов, связанных с результатами выступлений команды на соревнованиях, и подача протестов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Обо всех изменениях условий Игры оперативно сообщается руководителю команды, а в случае его отсутствия – представителю команды. Ответственным за оперативное информирование команд является главный судь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7.2.1 Руководители имеют право подать главному секретарю соревнований протест в письменном виде на решение судей, если они противоречат Условиям и Положению о соревнованиях, с обязательным указанием пунктов, которые протестующий считает нарушенными.</w:t>
      </w:r>
    </w:p>
    <w:p>
      <w:pPr>
        <w:pStyle w:val="Normal"/>
        <w:jc w:val="both"/>
        <w:rPr/>
      </w:pPr>
      <w:r>
        <w:rPr>
          <w:sz w:val="28"/>
          <w:szCs w:val="28"/>
        </w:rPr>
        <w:t>7.2.2 Протесты о нарушении Условий и Положения в части подготовки или организации самих соревнований подаются не позднее 1 часа до начала соревнований по данному виду (дистанции).</w:t>
      </w:r>
    </w:p>
    <w:p>
      <w:pPr>
        <w:pStyle w:val="Normal"/>
        <w:jc w:val="both"/>
        <w:rPr/>
      </w:pPr>
      <w:r>
        <w:rPr>
          <w:sz w:val="28"/>
          <w:szCs w:val="28"/>
        </w:rPr>
        <w:t>7.2.3 Протесты на действия участников, судей, обслуживающего персонала, повлекшие нарушения Условий соревнований и Положения, влияющие на результат команды-заявителя, подаются не позднее 30 минут после финиша заявителя (команды).</w:t>
      </w:r>
    </w:p>
    <w:p>
      <w:pPr>
        <w:pStyle w:val="Normal"/>
        <w:jc w:val="both"/>
        <w:rPr/>
      </w:pPr>
      <w:r>
        <w:rPr>
          <w:sz w:val="28"/>
          <w:szCs w:val="28"/>
        </w:rPr>
        <w:t>7.2.4 Протесты, касающиеся результатов выступления (обсчет результатов) подаются не позднее 30 минут после опубликования предварительных результатов команды в данном виде сорев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>7.2.5 Запрещается подавать протесты, связанные с выступлением других команд.</w:t>
      </w:r>
    </w:p>
    <w:p>
      <w:pPr>
        <w:pStyle w:val="Normal"/>
        <w:jc w:val="both"/>
        <w:rPr/>
      </w:pPr>
      <w:r>
        <w:rPr>
          <w:sz w:val="28"/>
          <w:szCs w:val="28"/>
        </w:rPr>
        <w:t>7.2.6 Решения судейской коллегии, связанные с вопросами безопасности, включая отмену соревнований или перерыв в их проведении, не могут служить поводом для протестов.</w:t>
      </w:r>
    </w:p>
    <w:p>
      <w:pPr>
        <w:pStyle w:val="Normal"/>
        <w:jc w:val="both"/>
        <w:rPr/>
      </w:pPr>
      <w:r>
        <w:rPr>
          <w:sz w:val="28"/>
          <w:szCs w:val="28"/>
        </w:rPr>
        <w:t>7.2.7 Протест должен быть рассмотрен судейской коллегией до утверждения технических результатов соревнований, но не позднее чем через 24 часа с момента подачи протеста. Окончательное решение по протестам принимает главный судья сорев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>7.2.8.Если поданный протест невозможно рассмотреть до окончания  соревнований, главный судья может допустить члена команды (команду) к дальнейшим соревнованиям условно «под протестом». Результаты выступления утверждаются после решения вопроса о протесте.</w:t>
      </w:r>
    </w:p>
    <w:p>
      <w:pPr>
        <w:pStyle w:val="Normal"/>
        <w:jc w:val="both"/>
        <w:rPr/>
      </w:pPr>
      <w:r>
        <w:rPr>
          <w:sz w:val="28"/>
          <w:szCs w:val="28"/>
        </w:rPr>
        <w:t>7.2.9 Судейская коллегия выслушивает по протесту обе стороны, но при неявке одной из них решение может быть принято в её отсутствие.</w:t>
      </w:r>
    </w:p>
    <w:p>
      <w:pPr>
        <w:pStyle w:val="Normal"/>
        <w:jc w:val="both"/>
        <w:rPr/>
      </w:pPr>
      <w:r>
        <w:rPr>
          <w:sz w:val="28"/>
          <w:szCs w:val="28"/>
        </w:rPr>
        <w:t>7.2.10 Решение по протесту должно быть оформлено протоколом и сообщено заявителю.</w:t>
      </w:r>
    </w:p>
    <w:p>
      <w:pPr>
        <w:pStyle w:val="Normal"/>
        <w:jc w:val="both"/>
        <w:rPr/>
      </w:pPr>
      <w:r>
        <w:rPr>
          <w:sz w:val="28"/>
          <w:szCs w:val="28"/>
        </w:rPr>
        <w:t>7.2.11 За необоснованный протест и некорректное поведение на подававшего может быть наложено взыскание.</w:t>
      </w:r>
    </w:p>
    <w:p>
      <w:pPr>
        <w:pStyle w:val="Normal"/>
        <w:jc w:val="both"/>
        <w:rPr/>
      </w:pPr>
      <w:r>
        <w:rPr>
          <w:sz w:val="28"/>
          <w:szCs w:val="28"/>
        </w:rPr>
        <w:t>7.2.12 В случае несогласия с решением судейской коллегии на поданный протест подается заявление Апелляционному жюри.</w:t>
      </w:r>
    </w:p>
    <w:p>
      <w:pPr>
        <w:pStyle w:val="Normal"/>
        <w:jc w:val="both"/>
        <w:rPr/>
      </w:pPr>
      <w:r>
        <w:rPr>
          <w:sz w:val="28"/>
          <w:szCs w:val="28"/>
        </w:rPr>
        <w:t>7.2.13 Состав жюри и регламент его деятельности объявляются в день открытия финала и сорев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3 Дисциплинарные взыскания</w:t>
      </w:r>
    </w:p>
    <w:p>
      <w:pPr>
        <w:pStyle w:val="Normal"/>
        <w:jc w:val="both"/>
        <w:rPr/>
      </w:pPr>
      <w:r>
        <w:rPr>
          <w:sz w:val="28"/>
          <w:szCs w:val="28"/>
        </w:rPr>
        <w:t>7.3.1 Недисциплинированное и халатное поведение членов и руководителей команды, лиц, обслуживающих Игру, включает в себя, но не ограничивается следующими пунк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рекания с судьями, давление на судей и/или официаль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еэтичное отношение друг к другу, соперникам, зрителям, судьям или организаторам соревнований, нецензурная лексика, выкрики до, во время и после прохождения этапа соревнований, порочащие и/или оскорбляющие участников, судей, зрителей, организаторов и мешающие проведению Иг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ab/>
        <w:t>курение членов и руководителей команд, представителей организационного комитета и судейской колле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спитие спиртных напи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рушение общественного порядка и безопасности на территории проведения и в ходе проведения соревн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убличные действия, которые каким-либо образом могут испортить репутацию организаторов и соорганизаторов Иг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ъявление фиктивных заявочных документов, поли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ебрежное отношение к имуществу, предоставленному организаторами соревнований или имуществу других команд, а также умышленное повреждение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еучастие команды в официальных церемониях: открытие, закрытие, награждение участников, а также игнорирование общих мероприятий соревнований, предусмотренных расписа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есоблюдение командой требований к внешнему виду, форме и спортивной одежде, требуемой для прохождения соревновательных этапов и программы соревн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рушение командой требований по экипировке: отсутствие необходимой для участия в программе соревнований экипировки, неравноценная замена предметов экипировки.</w:t>
      </w:r>
    </w:p>
    <w:p>
      <w:pPr>
        <w:pStyle w:val="Normal"/>
        <w:suppressAutoHyphens w:val="true"/>
        <w:ind w:left="709" w:hanging="0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Руководителям</w:t>
      </w:r>
      <w:r>
        <w:rPr>
          <w:sz w:val="28"/>
          <w:szCs w:val="28"/>
          <w:lang w:eastAsia="ar-SA"/>
        </w:rPr>
        <w:t xml:space="preserve"> запрещается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мешиваться в работу судейской коллегии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здавать помехи деятельности судейской бригаде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авать указания участникам после их старта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аходиться на дистанции во время соревнований без разрешения судейской коллегии.</w:t>
      </w:r>
    </w:p>
    <w:p>
      <w:pPr>
        <w:pStyle w:val="Normal"/>
        <w:jc w:val="both"/>
        <w:rPr/>
      </w:pPr>
      <w:r>
        <w:rPr>
          <w:sz w:val="28"/>
          <w:szCs w:val="28"/>
        </w:rPr>
        <w:t>7.3.2 При наличии оснований (письменное заявление главному судье) рассматривать действия членов, руководителей как нарушающие Положение о проведении соревнований, возможно применение дисциплинарных взыск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после выяснения всех причин впр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нести предупрежд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исквалифицировать коман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ить сумму штрафа для возмещения материального ущерба, нанесенного организатору либо участнику сорев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>7.3.3 Решение о дисциплинарном взыскании оформляется специальным протоколом за подписью главного судьи.</w:t>
      </w:r>
    </w:p>
    <w:p>
      <w:pPr>
        <w:pStyle w:val="Normal"/>
        <w:jc w:val="both"/>
        <w:rPr/>
      </w:pPr>
      <w:r>
        <w:rPr>
          <w:sz w:val="28"/>
          <w:szCs w:val="28"/>
        </w:rPr>
        <w:t>7.3.4 Представитель команды, нарушившей Положение, также должен расписаться в протоколе. В случае отказа от подписания данного протокола об этом делается специальная запись.</w:t>
      </w:r>
    </w:p>
    <w:p>
      <w:pPr>
        <w:pStyle w:val="Normal"/>
        <w:jc w:val="both"/>
        <w:rPr/>
      </w:pPr>
      <w:r>
        <w:rPr>
          <w:sz w:val="28"/>
          <w:szCs w:val="28"/>
        </w:rPr>
        <w:t>7.3.5.Одна копия протокола о дисциплинарном взыскании и сопроводительное письмо, подготовленное секретарем Игры, направляются в адрес администрации Суоярвского района Республики Карелия. Вторая копия протокола о дисциплинарном взыскании и сопроводительное письмо, подготовленное секретарем Игры, направляются в адрес администрации школы, от которой была представлена кома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8.Порядок подведения итог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.1 Командный зачет. </w:t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Командное первенство определяется по сумме мест, занятых командами на конкурсах и соревнованиях. Победитель определяется по наименьшей сумме мест. В случае совпадения командных результатов предпочтение отдается команде, показавшей лучшие результаты в этапе          «Военизированная эстафета». Команда, не участвующая в каком-либо соревновании или конкурсе, занимает места после команд, которые приняли участие во всех соревнованиях и конкурсах Игр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2 Личный зач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чное первенство определяется в следующих соревнованиях и конкурс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Статен в строю – силен в бою» (лучший командир юнармейского отдел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Разборка и сборка автомата АК-7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наряжение магазина АК-74 учебными патронам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Метание гранаты»;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«Стрельба из пневматической винтовки»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«Защит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3 Награждение победителей и призеров отдельных конкурсов и соревнований осуществляют ведомства и учреждения, ответственные за их проведение. Победители, призеры и команды - участницы финального этапа Игры награждаются дипломами. Руководители команд – участниц награждаются благодарственными письм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Финансовые условия проведения Игры</w:t>
      </w:r>
    </w:p>
    <w:p>
      <w:pPr>
        <w:pStyle w:val="Normal"/>
        <w:rPr/>
      </w:pPr>
      <w:r>
        <w:rPr>
          <w:sz w:val="28"/>
          <w:szCs w:val="28"/>
        </w:rPr>
        <w:t xml:space="preserve">9.1 Финансирование муниципального этапа Всероссийской военно-спортивной игры «Победа» осуществляется за счет средств муниципальной программы «Молодежь Суоярвского района»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2 Расходы по командированию участников команд на Игру (проезд к месту проведения и обратно, суточные в пути, страхование участников) осуществляются за счет направляющей стороны</w:t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в муниципальном этапе военно-спортивной игре «Победа»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команды «_________________________________» города, поселка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учебного заведения, тел/факс)</w:t>
      </w:r>
    </w:p>
    <w:p>
      <w:pPr>
        <w:pStyle w:val="Normal"/>
        <w:widowControl w:val="false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377"/>
        <w:gridCol w:w="1385"/>
        <w:gridCol w:w="1363"/>
        <w:gridCol w:w="1616"/>
        <w:gridCol w:w="1331"/>
        <w:gridCol w:w="2029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(число, месяц, год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и номер паспор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, клас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 к соревнованиям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сего допущено к соревнованиям___________ человек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8"/>
          <w:szCs w:val="28"/>
          <w:vertAlign w:val="superscript"/>
          <w:lang w:eastAsia="ar-SA"/>
        </w:rPr>
      </w:pPr>
      <w:r>
        <w:rPr>
          <w:color w:val="000000"/>
          <w:sz w:val="28"/>
          <w:szCs w:val="28"/>
          <w:vertAlign w:val="superscript"/>
          <w:lang w:eastAsia="ar-SA"/>
        </w:rPr>
        <w:t>(Ф. И. О., подпись врача и печать медицинского учреждения)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Командир команды ____________________________________________________________</w:t>
      </w:r>
    </w:p>
    <w:p>
      <w:pPr>
        <w:pStyle w:val="Normal"/>
        <w:suppressAutoHyphens w:val="true"/>
        <w:spacing w:lineRule="auto" w:line="360"/>
        <w:ind w:left="4248" w:firstLine="708"/>
        <w:jc w:val="both"/>
        <w:rPr>
          <w:color w:val="000000"/>
          <w:sz w:val="28"/>
          <w:szCs w:val="28"/>
          <w:vertAlign w:val="superscript"/>
          <w:lang w:eastAsia="ar-SA"/>
        </w:rPr>
      </w:pPr>
      <w:r>
        <w:rPr>
          <w:color w:val="000000"/>
          <w:sz w:val="28"/>
          <w:szCs w:val="28"/>
          <w:vertAlign w:val="superscript"/>
          <w:lang w:eastAsia="ar-SA"/>
        </w:rPr>
        <w:t>(фамилия, имя, отчество полностью)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уководитель: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color w:val="000000"/>
          <w:sz w:val="28"/>
          <w:szCs w:val="28"/>
          <w:vertAlign w:val="superscript"/>
          <w:lang w:eastAsia="ar-SA"/>
        </w:rPr>
        <w:t xml:space="preserve">                                                            </w:t>
      </w:r>
      <w:r>
        <w:rPr>
          <w:color w:val="000000"/>
          <w:sz w:val="28"/>
          <w:szCs w:val="28"/>
          <w:vertAlign w:val="superscript"/>
          <w:lang w:eastAsia="ar-SA"/>
        </w:rPr>
        <w:t>(Ф.И.О. полностью, должность, дата рождения, домашний адрес, паспортные данные)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vertAlign w:val="superscript"/>
          <w:lang w:eastAsia="ar-SA"/>
        </w:rPr>
      </w:pPr>
      <w:r>
        <w:rPr>
          <w:color w:val="000000"/>
          <w:sz w:val="28"/>
          <w:szCs w:val="28"/>
          <w:vertAlign w:val="superscript"/>
          <w:lang w:eastAsia="ar-SA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_____» ______________ 2021 го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иректор организации 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П</w:t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участн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(ая) по адресу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______________________________________________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Федеральным законом от 27 июля 2006 года № 152-ФЗ «О персональных данных» даю согласие местному отделению ВВПОД «Юнармия» Суоярвского района по Республике Карелия, на обработку моих персональных данных, включая сбор, систематизацию, накопление, хранение, уточнение, использование, распространение, обезличивание, блокирование, уничтожение, с использованием средств автоматизации или без использования таких средст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едача моих персональных данных третьей стороне возможна при условии моего письменного согласия, а также в случаях, установленных федеральными законам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анное согласие действует со дня подачи мной заявления и документов, необходимых для участия в региональном этапе военно-спортивной игре «Победа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84"/>
        <w:gridCol w:w="2358"/>
        <w:gridCol w:w="403"/>
        <w:gridCol w:w="4800"/>
      </w:tblGrid>
      <w:tr>
        <w:trPr/>
        <w:tc>
          <w:tcPr>
            <w:tcW w:w="2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___ 2021 года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О.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Настоящей справкой удостоверяется, что со всеми ниже перечисленными членами команды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звание команды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направленными на муниципальный этап военно-спортивной игры «Победа», проведен инструктаж по следующим темам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во время Игр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 во время движения в транспорте и пешком к месту соревнован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 во время соревнований, противопожарная безопасност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 при стрельбе из пневматического оружия и при обращении с оружием.</w:t>
      </w:r>
    </w:p>
    <w:p>
      <w:pPr>
        <w:pStyle w:val="Normal"/>
        <w:widowControl w:val="false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46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подпись членов команд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оторыми проведен инструкта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36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дпись лица, проводившего инструктаж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360"/>
        <w:ind w:firstLine="567"/>
        <w:rPr>
          <w:color w:val="000000"/>
          <w:sz w:val="28"/>
          <w:szCs w:val="28"/>
          <w:vertAlign w:val="superscript"/>
          <w:lang w:eastAsia="ar-SA"/>
        </w:rPr>
      </w:pPr>
      <w:r>
        <w:rPr>
          <w:color w:val="000000"/>
          <w:sz w:val="28"/>
          <w:szCs w:val="28"/>
          <w:vertAlign w:val="superscript"/>
          <w:lang w:eastAsia="ar-SA"/>
        </w:rPr>
        <w:tab/>
        <w:tab/>
        <w:tab/>
        <w:tab/>
        <w:tab/>
        <w:tab/>
        <w:tab/>
        <w:tab/>
        <w:t>(Ф. И. О. полностью, должность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360"/>
        <w:rPr/>
      </w:pPr>
      <w:r>
        <w:rPr>
          <w:color w:val="000000"/>
          <w:sz w:val="28"/>
          <w:szCs w:val="28"/>
          <w:lang w:eastAsia="ar-SA"/>
        </w:rPr>
        <w:t>Руководитель команды__________________________________________________________</w:t>
      </w:r>
      <w:r>
        <w:rPr>
          <w:color w:val="000000"/>
          <w:sz w:val="28"/>
          <w:szCs w:val="28"/>
          <w:vertAlign w:val="superscript"/>
          <w:lang w:eastAsia="ar-SA"/>
        </w:rPr>
        <w:tab/>
        <w:tab/>
        <w:tab/>
        <w:tab/>
        <w:tab/>
        <w:tab/>
        <w:t xml:space="preserve">                                                                     (Ф. И. О. полностью)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vertAlign w:val="superscript"/>
          <w:lang w:eastAsia="ar-SA"/>
        </w:rPr>
      </w:pPr>
      <w:r>
        <w:rPr>
          <w:color w:val="000000"/>
          <w:sz w:val="28"/>
          <w:szCs w:val="28"/>
          <w:vertAlign w:val="superscript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ом №_______ от _____________________ назначены ответственными в пути и во время Игры за жизнь, здоровье и безопасность выше перечисленных членов команд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__ 2021 го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ь директора организации 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4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Командное снаряжение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лаг муниципального района/города, клуба, организации;</w:t>
      </w:r>
    </w:p>
    <w:p>
      <w:pPr>
        <w:pStyle w:val="Style24"/>
        <w:numPr>
          <w:ilvl w:val="0"/>
          <w:numId w:val="9"/>
        </w:numPr>
        <w:autoSpaceDE w:val="false"/>
        <w:rPr>
          <w:rFonts w:eastAsia="Calibri"/>
          <w:sz w:val="28"/>
          <w:szCs w:val="28"/>
        </w:rPr>
      </w:pPr>
      <w:r>
        <w:rPr>
          <w:sz w:val="28"/>
          <w:szCs w:val="28"/>
        </w:rPr>
        <w:t>Планшет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Личное снаряжение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мплекты формы одежды – парадная, повседневная, спортивная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увь – спортивная, для полевых и строевых занятий</w:t>
      </w:r>
    </w:p>
    <w:p>
      <w:pPr>
        <w:pStyle w:val="Style24"/>
        <w:numPr>
          <w:ilvl w:val="0"/>
          <w:numId w:val="7"/>
        </w:numPr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менная одежда и обувь на случай холодной или дождливой погоды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мблема (нарукавная или нагрудная)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оловные уборы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рчатки</w:t>
      </w:r>
    </w:p>
    <w:p>
      <w:pPr>
        <w:pStyle w:val="Style24"/>
        <w:numPr>
          <w:ilvl w:val="0"/>
          <w:numId w:val="7"/>
        </w:numPr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тивогаз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уалетные принадлежности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локнот, карандаш, авторучки, линейк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</w:t>
      </w:r>
      <w:r>
        <w:rPr>
          <w:rFonts w:eastAsia="Calibri"/>
          <w:sz w:val="28"/>
          <w:szCs w:val="28"/>
        </w:rPr>
        <w:t>Репеллент от укуса клещей</w:t>
      </w:r>
    </w:p>
    <w:p>
      <w:pPr>
        <w:pStyle w:val="Normal"/>
        <w:autoSpaceDE w:val="false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Форма одежды</w:t>
      </w:r>
    </w:p>
    <w:p>
      <w:pPr>
        <w:pStyle w:val="Normal"/>
        <w:spacing w:before="0" w:after="0"/>
        <w:ind w:firstLine="426"/>
        <w:contextualSpacing/>
        <w:rPr/>
      </w:pPr>
      <w:r>
        <w:rPr>
          <w:sz w:val="28"/>
          <w:szCs w:val="28"/>
        </w:rPr>
        <w:t>На торжественных построениях – парадная или полевая повседневная           (единого образца у всей команды).</w:t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>Во время проведения конкурсов – полевая повседневная.</w:t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>На спортивных соревнованиях – спортивная или полевая повседневная.</w:t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>В свободное от конкурсной программы время – полевая повседневная.</w:t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>Необходимо иметь сменную одежду и обувь на случай дождя или холодной погоды.</w:t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исание видов, конкурсов и соревнований</w:t>
      </w:r>
      <w:r>
        <w:rPr>
          <w:sz w:val="28"/>
          <w:szCs w:val="28"/>
        </w:rPr>
        <w:t>.</w:t>
      </w:r>
    </w:p>
    <w:p>
      <w:pPr>
        <w:pStyle w:val="TextBody"/>
        <w:widowControl w:val="false"/>
        <w:numPr>
          <w:ilvl w:val="0"/>
          <w:numId w:val="8"/>
        </w:numPr>
        <w:autoSpaceDE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Ратные страницы истории Отечества»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Состав команды - 10 челове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Форма одежды – полевая.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sz w:val="28"/>
          <w:szCs w:val="28"/>
        </w:rPr>
        <w:t>Контрольное время -20 минут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нкурс проводится методом тестирования. Для тестирования оборудуются рабочие места по количеству членов команды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ждому члену команды предлагается ответить на вопросы, охватывающие 6 направлений конкурса. На тестирование каждой команде отводится определённое врем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астники должны быть готовы выполнить задания и ответить на вопросы, связанные с данными историческими событиями по следующей тематике: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основные сражения Великой Отечественной войны(далее по тексту ВОВ), определение по картам- схемам основных операций Великой Отечественной войны и даты их проведения;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портреты великих полководцев Великой Отечественной войны;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награды периода Великой Отечественной войны и их статус;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бразцы отечественной военной техники и вооружения периода Великой Отечественной войны, их создатели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- история учреждения звания Героя Советского Союза (когда, в связи с чем, первые герои Советского Союза)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- история учреждения звания Героя Российской Федерации (когда, в связи с чем, герои Российской Федерации)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лные кавалеры ордена Славы (когда учрежден орден Славы; количество награжденных орденами всех трех степеней; категории военнослужащих, награждаемых орденом; первые полные кавалеры; полные кавалеры ордена Славы, удостоенные звания Героя Советского Союза)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бщая статистика по героям Советского Союза (сколько человек удостоены звания Героя в предвоенный период, в годы Великой Отечественной войны, в послевоенные годы до 1992 года)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- трижды и дважды герои Советского Союза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- города-герои (перечислить, в каком году присвоено звание, за какие заслуги)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- маршалы Советского Союза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 правильные ответы и выполненные задания каждому члену команды начисляются баллы. За правильный ответ на каждый вопрос члену команды начисляется 1 балл, за неправильный — 0 баллов. Победителем в конкурсе считается команда, набравшая наибольшее количество баллов во всех турах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>. Конкурс «Визитка»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Состав команды - 10 человек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Форма одежды – парадная или сценическая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аствует вся команда. Время выступления до 10 минут. Каждая команда готовит свою «визитную карточку»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творческой форме команда представляет свой родной край, его обычаи и традиции, работу своих образовательных организаций, кадетских корпусов, военно- спортивных клубов. В ходе выступления могут быть использованы фрагменты видеофильмов, интервью, исполнены песни и танцы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астие руководителя делегации допускается только для музыкального сопровождения команды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Критерии оценки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>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соответствие условиям конкурса (представления содержания)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>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оригинальность и полнота подачи материала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>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качество исполнения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>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внешний вид конкурсантов;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>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массовость (при отсутствии членов команды снимается 5 баллов),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>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оформление выступления (приветствуется использование электронного ресурса),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>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временное ограничение (превышение обозначенного времени минус 5 баллов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 xml:space="preserve">Оценивание производится по 5-ти бальной системе за каждый пункт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Жюри имеет право снимать баллы за некорректное поведение членов команды в ходе проведения конкурса. Коэффициент на количество получаемых баллов = 0,5.</w:t>
      </w:r>
    </w:p>
    <w:p>
      <w:pPr>
        <w:pStyle w:val="TextBody"/>
        <w:spacing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обедителем становится команда, набравшая наибольшее количество баллов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11"/>
        </w:numPr>
        <w:autoSpaceDE w:val="false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Конкурс «Статен в строю, силен в бою»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Состав команды - 10 человек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Форма одежды – парадна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оводится в соответствии со Строевым уставом Вооруженных Сил РФ (ред. от 16.05.2017 г.). Принимает участие вся команда. Зачет командный и среди командиров. Строевые приемы в составе отделения на месте:</w:t>
      </w:r>
    </w:p>
    <w:p>
      <w:pPr>
        <w:pStyle w:val="Normal"/>
        <w:numPr>
          <w:ilvl w:val="0"/>
          <w:numId w:val="5"/>
        </w:numPr>
        <w:spacing w:before="0" w:after="0"/>
        <w:ind w:left="142" w:hanging="142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команды «Отделение, ко мне», «В две шеренги становись», «Отделение, заправиться» «Становись», «Равняйсь», «Смирно»;</w:t>
      </w:r>
    </w:p>
    <w:p>
      <w:pPr>
        <w:pStyle w:val="Normal"/>
        <w:numPr>
          <w:ilvl w:val="0"/>
          <w:numId w:val="5"/>
        </w:numPr>
        <w:spacing w:before="0" w:after="0"/>
        <w:ind w:left="142" w:hanging="142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ача рапорта о начале выступления;</w:t>
      </w:r>
    </w:p>
    <w:p>
      <w:pPr>
        <w:pStyle w:val="Normal"/>
        <w:numPr>
          <w:ilvl w:val="0"/>
          <w:numId w:val="5"/>
        </w:numPr>
        <w:spacing w:before="0" w:after="0"/>
        <w:ind w:left="142" w:hanging="142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приветствие, команда «Вольно»;</w:t>
      </w:r>
    </w:p>
    <w:p>
      <w:pPr>
        <w:pStyle w:val="Normal"/>
        <w:numPr>
          <w:ilvl w:val="0"/>
          <w:numId w:val="5"/>
        </w:numPr>
        <w:spacing w:before="0" w:after="0"/>
        <w:ind w:left="142" w:hanging="142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команд «Разойдись», «В одну шеренгу становись»;</w:t>
      </w:r>
    </w:p>
    <w:p>
      <w:pPr>
        <w:pStyle w:val="Normal"/>
        <w:numPr>
          <w:ilvl w:val="0"/>
          <w:numId w:val="5"/>
        </w:numPr>
        <w:spacing w:before="0" w:after="0"/>
        <w:ind w:left="142" w:hanging="142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вняйсь», «Смирно», «Вольно», «Заправиться»;</w:t>
      </w:r>
    </w:p>
    <w:p>
      <w:pPr>
        <w:pStyle w:val="Normal"/>
        <w:numPr>
          <w:ilvl w:val="0"/>
          <w:numId w:val="5"/>
        </w:numPr>
        <w:spacing w:before="0" w:after="0"/>
        <w:ind w:left="142" w:hanging="142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ороты на месте в одношереножном строю (по два раза);</w:t>
      </w:r>
    </w:p>
    <w:p>
      <w:pPr>
        <w:pStyle w:val="Normal"/>
        <w:numPr>
          <w:ilvl w:val="0"/>
          <w:numId w:val="5"/>
        </w:numPr>
        <w:spacing w:before="0" w:after="0"/>
        <w:ind w:left="142" w:hanging="142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по порядку;</w:t>
      </w:r>
    </w:p>
    <w:p>
      <w:pPr>
        <w:pStyle w:val="Normal"/>
        <w:numPr>
          <w:ilvl w:val="0"/>
          <w:numId w:val="5"/>
        </w:numPr>
        <w:spacing w:before="0" w:after="0"/>
        <w:ind w:left="142" w:hanging="142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на первый-второй;</w:t>
      </w:r>
    </w:p>
    <w:p>
      <w:pPr>
        <w:pStyle w:val="Normal"/>
        <w:numPr>
          <w:ilvl w:val="0"/>
          <w:numId w:val="5"/>
        </w:numPr>
        <w:spacing w:before="0" w:after="0"/>
        <w:ind w:left="142" w:hanging="142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строение в двухшереножный строй и обратно;</w:t>
      </w:r>
    </w:p>
    <w:p>
      <w:pPr>
        <w:pStyle w:val="Normal"/>
        <w:numPr>
          <w:ilvl w:val="0"/>
          <w:numId w:val="5"/>
        </w:numPr>
        <w:spacing w:before="0" w:after="0"/>
        <w:ind w:left="142" w:hanging="142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команды «Разомкнись, сомкнись»;</w:t>
      </w:r>
    </w:p>
    <w:p>
      <w:pPr>
        <w:pStyle w:val="Normal"/>
        <w:spacing w:before="0" w:after="0"/>
        <w:ind w:left="142" w:hanging="142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Одиночные строевые приемы:</w:t>
      </w:r>
    </w:p>
    <w:p>
      <w:pPr>
        <w:pStyle w:val="Normal"/>
        <w:numPr>
          <w:ilvl w:val="0"/>
          <w:numId w:val="3"/>
        </w:numPr>
        <w:spacing w:before="0" w:after="0"/>
        <w:ind w:left="142" w:hanging="142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 участника из шеренги (судья произвольно выбирает 2-х участников из состава отделения. Одного юношу и одну девушку);</w:t>
      </w:r>
    </w:p>
    <w:p>
      <w:pPr>
        <w:pStyle w:val="Normal"/>
        <w:numPr>
          <w:ilvl w:val="0"/>
          <w:numId w:val="3"/>
        </w:numPr>
        <w:spacing w:before="0" w:after="0"/>
        <w:ind w:left="142" w:hanging="142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поворотов на месте (по 1 разу);</w:t>
      </w:r>
    </w:p>
    <w:p>
      <w:pPr>
        <w:pStyle w:val="Normal"/>
        <w:numPr>
          <w:ilvl w:val="0"/>
          <w:numId w:val="3"/>
        </w:numPr>
        <w:spacing w:before="0" w:after="0"/>
        <w:ind w:left="142" w:hanging="142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жение строевым шагом, повороты в движении;</w:t>
      </w:r>
    </w:p>
    <w:p>
      <w:pPr>
        <w:pStyle w:val="Normal"/>
        <w:numPr>
          <w:ilvl w:val="0"/>
          <w:numId w:val="3"/>
        </w:numPr>
        <w:spacing w:before="0" w:after="0"/>
        <w:ind w:left="142" w:hanging="142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ание воинского приветствия в движении;</w:t>
      </w:r>
    </w:p>
    <w:p>
      <w:pPr>
        <w:pStyle w:val="Normal"/>
        <w:numPr>
          <w:ilvl w:val="0"/>
          <w:numId w:val="3"/>
        </w:numPr>
        <w:spacing w:before="0" w:after="0"/>
        <w:ind w:left="142" w:hanging="142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ход к начальнику;</w:t>
      </w:r>
    </w:p>
    <w:p>
      <w:pPr>
        <w:pStyle w:val="Normal"/>
        <w:numPr>
          <w:ilvl w:val="0"/>
          <w:numId w:val="3"/>
        </w:numPr>
        <w:spacing w:before="0" w:after="0"/>
        <w:ind w:left="142" w:hanging="142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вращение в строй;</w:t>
      </w:r>
    </w:p>
    <w:p>
      <w:pPr>
        <w:pStyle w:val="Normal"/>
        <w:spacing w:before="0" w:after="0"/>
        <w:ind w:left="142" w:hanging="142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Строевые приемы в составе отделения в движении;</w:t>
      </w:r>
    </w:p>
    <w:p>
      <w:pPr>
        <w:pStyle w:val="Normal"/>
        <w:numPr>
          <w:ilvl w:val="0"/>
          <w:numId w:val="4"/>
        </w:numPr>
        <w:spacing w:before="0" w:after="0"/>
        <w:ind w:left="142" w:hanging="142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строение отделения «В колонну по-два, по-одному»;</w:t>
      </w:r>
    </w:p>
    <w:p>
      <w:pPr>
        <w:pStyle w:val="Normal"/>
        <w:numPr>
          <w:ilvl w:val="0"/>
          <w:numId w:val="4"/>
        </w:numPr>
        <w:spacing w:before="0" w:after="0"/>
        <w:ind w:left="142" w:hanging="142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направления движения;</w:t>
      </w:r>
    </w:p>
    <w:p>
      <w:pPr>
        <w:pStyle w:val="Normal"/>
        <w:numPr>
          <w:ilvl w:val="0"/>
          <w:numId w:val="4"/>
        </w:numPr>
        <w:spacing w:before="0" w:after="0"/>
        <w:ind w:left="142" w:hanging="142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воинского приветствия в движении в составе отделения;</w:t>
      </w:r>
    </w:p>
    <w:p>
      <w:pPr>
        <w:pStyle w:val="Normal"/>
        <w:numPr>
          <w:ilvl w:val="0"/>
          <w:numId w:val="4"/>
        </w:numPr>
        <w:spacing w:before="0" w:after="0"/>
        <w:ind w:left="142" w:hanging="142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команды «На месте, стой»</w:t>
      </w:r>
    </w:p>
    <w:p>
      <w:pPr>
        <w:pStyle w:val="Normal"/>
        <w:numPr>
          <w:ilvl w:val="0"/>
          <w:numId w:val="4"/>
        </w:numPr>
        <w:spacing w:before="0" w:after="0"/>
        <w:ind w:left="142" w:hanging="142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ача рапорта об окончании выступления.</w:t>
      </w:r>
    </w:p>
    <w:p>
      <w:pPr>
        <w:pStyle w:val="Normal"/>
        <w:spacing w:before="0" w:after="0"/>
        <w:ind w:left="142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widowControl w:val="false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Соревнование «Военизированная эстафета»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Состав команды - 8 человек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Форма одежды – полевая. Контрольное время -20 минут 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eastAsia="Calibri" w:cs="TimesNewRomanPSMT;Times New Roman" w:ascii="TimesNewRomanPSMT;Times New Roman" w:hAnsi="TimesNewRomanPSMT;Times New Roman"/>
          <w:bCs/>
          <w:sz w:val="28"/>
          <w:szCs w:val="28"/>
        </w:rPr>
        <w:t xml:space="preserve">Команде необходимо разминировать взрывное устройство, введя код, состоящий из нескольких цифр. Для того чтобы узнать код от мины, участникам необходимо выполнить задания на этапе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Cs/>
          <w:sz w:val="28"/>
          <w:szCs w:val="28"/>
        </w:rPr>
        <w:t xml:space="preserve">         </w:t>
      </w:r>
      <w:r>
        <w:rPr>
          <w:rFonts w:eastAsia="Calibri" w:cs="TimesNewRomanPSMT;Times New Roman" w:ascii="TimesNewRomanPSMT;Times New Roman" w:hAnsi="TimesNewRomanPSMT;Times New Roman"/>
          <w:bCs/>
          <w:sz w:val="28"/>
          <w:szCs w:val="28"/>
        </w:rPr>
        <w:t>Этапы эстафеты:</w:t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 xml:space="preserve">- </w:t>
      </w:r>
      <w:r>
        <w:rPr>
          <w:rFonts w:eastAsia="Calibri" w:cs="TimesNewRomanPS-BoldMT;Times New Roman" w:ascii="TimesNewRomanPS-BoldMT;Times New Roman" w:hAnsi="TimesNewRomanPS-BoldMT;Times New Roman"/>
          <w:bCs/>
          <w:sz w:val="28"/>
          <w:szCs w:val="28"/>
        </w:rPr>
        <w:t>разборка и сборка автомата;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наряжение магазина АК 74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трельба в цель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етание гранаты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нание воинских званий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нание «Символов России» (гимн)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девание формы одежды военнослужащего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ыполнение физических упражнений (скакалка)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риентирование на местности (компас)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</w:rPr>
        <w:t>5.Соревнование по разборке и сборке автомата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Состав команды - 10 человек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Форма одежды – полевая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bCs/>
          <w:sz w:val="28"/>
          <w:szCs w:val="28"/>
        </w:rPr>
        <w:t xml:space="preserve">Контрольное время </w:t>
      </w:r>
      <w:r>
        <w:rPr>
          <w:rFonts w:eastAsia="Calibri" w:cs="TimesNewRomanPS-BoldMT;Times New Roman" w:ascii="TimesNewRomanPS-BoldMT;Times New Roman" w:hAnsi="TimesNewRomanPS-BoldMT;Times New Roman"/>
          <w:bCs/>
          <w:sz w:val="28"/>
          <w:szCs w:val="28"/>
        </w:rPr>
        <w:t xml:space="preserve">– 20 </w:t>
      </w:r>
      <w:r>
        <w:rPr>
          <w:rFonts w:eastAsia="Calibri" w:cs="TimesNewRomanPSMT;Times New Roman" w:ascii="TimesNewRomanPSMT;Times New Roman" w:hAnsi="TimesNewRomanPSMT;Times New Roman"/>
          <w:bCs/>
          <w:sz w:val="28"/>
          <w:szCs w:val="28"/>
        </w:rPr>
        <w:t>минут</w:t>
      </w:r>
    </w:p>
    <w:p>
      <w:pPr>
        <w:pStyle w:val="TextBody"/>
        <w:spacing w:before="0" w:after="0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Участникам необходимо произвести неполную разборку и сборку автомата АК-74. Упражнения выполняются согласно сборника общевойсковых нормативов 1991 г. Оба норматива (разборка и сборка) выполняются раздельно.</w:t>
      </w:r>
      <w:r>
        <w:rPr>
          <w:sz w:val="28"/>
          <w:szCs w:val="28"/>
        </w:rPr>
        <w:t xml:space="preserve"> В промежуточный период между разборкой и сборкой автомата, судья задает участнику теоретический вопрос по устройству АК-74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ощрение: за правильный ответ на теоретический вопрос – минус 5 секунд от личного результата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Штрафы:</w:t>
      </w:r>
      <w:r>
        <w:rPr>
          <w:rFonts w:eastAsia="SymbolMT;Arial Unicode MS" w:cs="SymbolMT;Arial Unicode MS" w:ascii="SymbolMT;Arial Unicode MS" w:hAnsi="SymbolMT;Arial Unicode MS"/>
          <w:sz w:val="28"/>
          <w:szCs w:val="28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контрольный спуск при разборке, сборке производится под углом не менее 45-60 градусов к верхней поверхности стола – 5 секунд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падение части автомата на пол-5 секунд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не правильный ответ на теоретический вопрос – плюс 5 секунд к личному результату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u w:val="single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u w:val="single"/>
        </w:rPr>
        <w:t>Порядок разборки: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Автомат располагается на столе перед участником. Участник стоит в шаге от стола по стойке «Смирно». По готовности участников и судей подается команда: «Внимание! К разборке приступить!» Судья запускает секундомер. Участник в установленной последовательности разбирает автомат. Секундомер выключается по докладу «Готово», при этом все детали автомата находятся на столе. Выполнив все действия, участник делает шаг назад.</w:t>
      </w:r>
    </w:p>
    <w:p>
      <w:pPr>
        <w:pStyle w:val="Normal"/>
        <w:autoSpaceDE w:val="false"/>
        <w:ind w:firstLine="567"/>
        <w:rPr>
          <w:rFonts w:ascii="TimesNewRomanPSMT;Times New Roman" w:hAnsi="TimesNewRomanPSMT;Times New Roman" w:eastAsia="Calibri" w:cs="TimesNewRomanPSMT;Times New Roman"/>
          <w:sz w:val="28"/>
          <w:szCs w:val="28"/>
          <w:u w:val="single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u w:val="single"/>
        </w:rPr>
        <w:t>Порядок сборки: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Разобранный автомат располагается на столе перед участником. Участник стоит в шаге от стола по стойке «Смирно». По готовности участников и судей подается команда: «Внимание! К сборке приступить!» Судья запускает секундомер. Участник в установленной последовательности собирает автомат. Секундомер выключается по докладу «Готово». Выполнив все действия участник делает шаг назад.</w:t>
      </w:r>
    </w:p>
    <w:p>
      <w:pPr>
        <w:pStyle w:val="Normal"/>
        <w:autoSpaceDE w:val="false"/>
        <w:ind w:firstLine="567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Результат не засчитывается (учитывается время - 2 минуты), допущены:</w:t>
      </w:r>
    </w:p>
    <w:p>
      <w:pPr>
        <w:pStyle w:val="Normal"/>
        <w:autoSpaceDE w:val="false"/>
        <w:ind w:firstLine="567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- порча и поломка автомата штраф 2 минуты;</w:t>
      </w:r>
    </w:p>
    <w:p>
      <w:pPr>
        <w:pStyle w:val="Normal"/>
        <w:autoSpaceDE w:val="false"/>
        <w:ind w:firstLine="567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- выполнение норматива более 2-х минут.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Победитель определяется по лучшему времени, команда победитель - по сумме личных результатов. При одинаковой сумме результатов предпочтение отдается команде с наибольшим количеством лучших личных результатов. При равенстве лучших результатов, первенство присваивается участнику более младшего возраста.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рядок разборки: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делить «магазин»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ить, нет ли патрона в патроннике (снять автомат с предохранителя, отвести рукоятку затворной рамы назад, отпустить рукоятку, спустить курок с боевого взвода при положении автомата под углом 45-60 градусов от поверхности стола);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достать пенал с принадлежностями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ить шомпол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ышку ствольной коробки;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ужину возвратного механизма;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творную раму с газовым поршнем и затвором;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нуть затвор из затворной рамы;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соединить газовую трубку со ствольной накладкой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орка осуществляется в обратном порядке (после присоединения крышки ствольной коробки спустить курок с боевого взвода в положении автомата под углом 45-60 градусов от поверхности стола и поставить автомат на предохранитель)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05" w:hanging="0"/>
        <w:rPr/>
      </w:pPr>
      <w:r>
        <w:rPr>
          <w:b/>
          <w:sz w:val="28"/>
          <w:szCs w:val="28"/>
        </w:rPr>
        <w:t>6.«Снаряжение магазина к автомату Калашникова патронами».</w:t>
      </w:r>
    </w:p>
    <w:p>
      <w:pPr>
        <w:pStyle w:val="Normal"/>
        <w:autoSpaceDE w:val="false"/>
        <w:ind w:firstLine="567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Состав команды – 10 человек.</w:t>
      </w:r>
    </w:p>
    <w:p>
      <w:pPr>
        <w:pStyle w:val="Normal"/>
        <w:autoSpaceDE w:val="false"/>
        <w:ind w:firstLine="567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Форма одежды – полевая.</w:t>
      </w:r>
    </w:p>
    <w:p>
      <w:pPr>
        <w:pStyle w:val="Normal"/>
        <w:autoSpaceDE w:val="false"/>
        <w:ind w:firstLine="567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bCs/>
          <w:sz w:val="28"/>
          <w:szCs w:val="28"/>
        </w:rPr>
        <w:t xml:space="preserve">Контрольное время </w:t>
      </w:r>
      <w:r>
        <w:rPr>
          <w:rFonts w:eastAsia="Calibri" w:cs="TimesNewRomanPS-BoldMT;Times New Roman" w:ascii="TimesNewRomanPS-BoldMT;Times New Roman" w:hAnsi="TimesNewRomanPS-BoldMT;Times New Roman"/>
          <w:bCs/>
          <w:sz w:val="28"/>
          <w:szCs w:val="28"/>
        </w:rPr>
        <w:t xml:space="preserve">– 20 </w:t>
      </w:r>
      <w:r>
        <w:rPr>
          <w:rFonts w:eastAsia="Calibri" w:cs="TimesNewRomanPSMT;Times New Roman" w:ascii="TimesNewRomanPSMT;Times New Roman" w:hAnsi="TimesNewRomanPSMT;Times New Roman"/>
          <w:bCs/>
          <w:sz w:val="28"/>
          <w:szCs w:val="28"/>
        </w:rPr>
        <w:t>минут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 xml:space="preserve">Этап проводится в соответствии со Сборником нормативов по боевой подготовке сухопутных войск (1991). </w:t>
      </w:r>
      <w:r>
        <w:rPr>
          <w:sz w:val="28"/>
          <w:szCs w:val="28"/>
        </w:rPr>
        <w:t xml:space="preserve">Каждому участнику фиксируется время снаряжения 30-ю патронами магазина автомата Калашникова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венство лично-командное. 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Снаряжение магазина производится на столе, на котором расположены магазин и учебные патроны (россыпью). Время отсчитывается от команды «К снаряжению магазина приступить» до доклада «Готов» (снаряженный магазин находиться на столе)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 xml:space="preserve">Штраф назначается за каждое падение магазина или патрона на пол. Один штраф - 2 секунды. 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Результат не засчитывается (учитывается время – 1,5 минуты), если  допущены: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- порча и поломка магазина;</w:t>
      </w:r>
    </w:p>
    <w:p>
      <w:pPr>
        <w:pStyle w:val="Normal"/>
        <w:autoSpaceDE w:val="false"/>
        <w:ind w:firstLine="567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- выполнение норматива более 1,5 минут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Победитель определяется по лучшему времени, команда победитель - по сумме личных результатов. При одинаковой сумме результатов предпочтение отдается команде с наибольшим количеством лучших личных результатов. При равенстве лучших результатов, первенство присваивается участнику более младшего возраста.</w:t>
      </w:r>
    </w:p>
    <w:p>
      <w:pPr>
        <w:pStyle w:val="TextBody"/>
        <w:spacing w:before="0" w:after="0"/>
        <w:ind w:left="1065" w:hanging="0"/>
        <w:jc w:val="center"/>
        <w:rPr/>
      </w:pPr>
      <w:r>
        <w:rPr>
          <w:b/>
          <w:sz w:val="28"/>
          <w:szCs w:val="28"/>
        </w:rPr>
        <w:t>7.«Стрельба»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Состав команды – 10 человек.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Форма одежды – полевая.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bCs/>
          <w:sz w:val="28"/>
          <w:szCs w:val="28"/>
        </w:rPr>
        <w:t xml:space="preserve">Контрольное время </w:t>
      </w:r>
      <w:r>
        <w:rPr>
          <w:rFonts w:eastAsia="Calibri" w:cs="TimesNewRomanPS-BoldMT;Times New Roman" w:ascii="TimesNewRomanPS-BoldMT;Times New Roman" w:hAnsi="TimesNewRomanPS-BoldMT;Times New Roman"/>
          <w:bCs/>
          <w:sz w:val="28"/>
          <w:szCs w:val="28"/>
        </w:rPr>
        <w:t xml:space="preserve">– 20 </w:t>
      </w:r>
      <w:r>
        <w:rPr>
          <w:rFonts w:eastAsia="Calibri" w:cs="TimesNewRomanPSMT;Times New Roman" w:ascii="TimesNewRomanPSMT;Times New Roman" w:hAnsi="TimesNewRomanPSMT;Times New Roman"/>
          <w:bCs/>
          <w:sz w:val="28"/>
          <w:szCs w:val="28"/>
        </w:rPr>
        <w:t>минут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Стрельба из пневматической винтовк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У каждого участника противогаз в походном положении. Стрельба индивидуальная по круглым мишеням (мишень спортивная № 8). Количество выстрелов: 3 пробных, 5 зачетных. Дистанция стрельбы – 10 метров. Стрельба производится с  положения лежа. Первенство – лично-командное. Победителями считаются участники и команда, набравшие наибольшее количество очков. Зачет по всем участникам команды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Оценка стрельбы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Личное первенство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– по наибольшему количеству выбитых очков в серии зачетных выстрелов, при равенстве очков учитывается качество стрельбы: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Критерии оценки: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1) по наибольшему числу 10,9,8 и т.д.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2) по наибольшему числу внутренних десяток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3) при абсолютном равенстве – присуждаются одинаковые мест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Командное первенство (1-3 место)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– по суммарному результату стрелков команды, при равенстве – по критериям оценки личного первенства. При нарушении участником правил мер безопасности на огневом рубеже, самостоятельной регулировке прицельной планки он снимается с соревнований. При выполнении конечной фазы заряжания винтовки, выполнении стрельбы ствол обязательно должен быть направлен в зону стрельбы (сторону мишени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«Метание гранаты»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Состав команды – 10 человек.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val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Форма одежды – полевая.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bCs/>
          <w:sz w:val="28"/>
          <w:szCs w:val="28"/>
        </w:rPr>
        <w:t xml:space="preserve">Контрольное время </w:t>
      </w:r>
      <w:r>
        <w:rPr>
          <w:rFonts w:eastAsia="Calibri" w:cs="TimesNewRomanPS-BoldMT;Times New Roman" w:ascii="TimesNewRomanPS-BoldMT;Times New Roman" w:hAnsi="TimesNewRomanPS-BoldMT;Times New Roman"/>
          <w:bCs/>
          <w:sz w:val="28"/>
          <w:szCs w:val="28"/>
        </w:rPr>
        <w:t xml:space="preserve">– 20 </w:t>
      </w:r>
      <w:r>
        <w:rPr>
          <w:rFonts w:eastAsia="Calibri" w:cs="TimesNewRomanPSMT;Times New Roman" w:ascii="TimesNewRomanPSMT;Times New Roman" w:hAnsi="TimesNewRomanPSMT;Times New Roman"/>
          <w:bCs/>
          <w:sz w:val="28"/>
          <w:szCs w:val="28"/>
        </w:rPr>
        <w:t>минут</w:t>
      </w:r>
    </w:p>
    <w:p>
      <w:pPr>
        <w:pStyle w:val="Normal"/>
        <w:autoSpaceDE w:val="false"/>
        <w:ind w:firstLine="567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Автомат в свободной рук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етание учебной гранаты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 xml:space="preserve">весом 600 гр. </w:t>
      </w:r>
      <w:r>
        <w:rPr>
          <w:sz w:val="28"/>
          <w:szCs w:val="28"/>
        </w:rPr>
        <w:t>производится в обозначенную мишень на открытой местности, в ширину 10м и в глубину 5м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шень делится на 3 части: центральную - глубиной 1м, ближнюю и дальнюю - глубиной по 2м. Дальность до цели - 20м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Бросок производится одной рукой хватом сверху с места или с разбега по команде «Гранатой огонь». Время от команды до броска не более 20 секунд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личество бросков – 2 пробных, 3 зачет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Результат определяется по месту первоначального падения грана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падание гранаты в центральная часть - 3балл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падание гранаты в ближнюю часть - 1бал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падание гранаты в дальнюю часть - 2балла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Результат не засчитывается, если допущено:</w:t>
      </w:r>
    </w:p>
    <w:p>
      <w:pPr>
        <w:pStyle w:val="Normal"/>
        <w:autoSpaceDE w:val="false"/>
        <w:ind w:firstLine="567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- падение гранаты за пределами сектора;</w:t>
      </w:r>
    </w:p>
    <w:p>
      <w:pPr>
        <w:pStyle w:val="Normal"/>
        <w:autoSpaceDE w:val="false"/>
        <w:ind w:firstLine="567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- пересечение участником линии броска;</w:t>
      </w:r>
    </w:p>
    <w:p>
      <w:pPr>
        <w:pStyle w:val="Normal"/>
        <w:autoSpaceDE w:val="false"/>
        <w:ind w:firstLine="567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- падение автомата.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Первенство лично-командное. Победитель определяется по лучшему результату, команда победитель - по сумме личных результатов. При одинаковой сумме результатов предпочтение отдается команде с наибольшим количеством лучших личных результатов. При равенстве лучших результатов, первенство присваивается участнику наиболее младшего возраста.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8"/>
          <w:szCs w:val="28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8"/>
          <w:szCs w:val="28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8"/>
          <w:szCs w:val="28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</w:rPr>
        <w:t>9. Соревнование по оказанию первой помощи</w:t>
      </w:r>
    </w:p>
    <w:p>
      <w:pPr>
        <w:pStyle w:val="Normal"/>
        <w:autoSpaceDE w:val="false"/>
        <w:ind w:firstLine="567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Состав команды: практический этап – 5 человек (смешанный состав), теоретический этап – 5 человек.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Форма одежды: полева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Контрольное время – 20 минут.</w:t>
      </w:r>
    </w:p>
    <w:p>
      <w:pPr>
        <w:pStyle w:val="Normal"/>
        <w:autoSpaceDE w:val="false"/>
        <w:ind w:firstLine="567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8"/>
          <w:szCs w:val="28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</w:rPr>
        <w:t>Практический этап: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Участники должны выполнить практические манипуляции по оказанию первой помощи при  сердечно-легочной реаним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При равном количестве баллов преимущество имеет команда, набравшая наименьшее количество штрафов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NewRomanPS-BoldItalicMT;Times New Roman" w:hAnsi="TimesNewRomanPS-BoldItalicMT;Times New Roman" w:eastAsia="Calibri" w:cs="TimesNewRomanPS-BoldItalicMT;Times New Roman"/>
          <w:b/>
          <w:b/>
          <w:bCs/>
          <w:iCs/>
          <w:sz w:val="28"/>
          <w:szCs w:val="28"/>
        </w:rPr>
      </w:pP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Cs/>
          <w:sz w:val="28"/>
          <w:szCs w:val="28"/>
        </w:rPr>
        <w:t>10. Соревнование «Туристическая полоса»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eastAsia="Calibri" w:cs="TimesNewRomanPSMT;Times New Roman"/>
          <w:bCs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bCs/>
          <w:sz w:val="28"/>
          <w:szCs w:val="28"/>
        </w:rPr>
        <w:t>Состав команды – 8 человек.</w:t>
      </w:r>
    </w:p>
    <w:p>
      <w:pPr>
        <w:pStyle w:val="Normal"/>
        <w:autoSpaceDE w:val="false"/>
        <w:ind w:firstLine="567"/>
        <w:rPr>
          <w:rFonts w:ascii="TimesNewRomanPS-BoldMT;Times New Roman" w:hAnsi="TimesNewRomanPS-BoldMT;Times New Roman" w:eastAsia="Calibri" w:cs="TimesNewRomanPS-BoldMT;Times New Roman"/>
          <w:bCs/>
          <w:sz w:val="28"/>
          <w:szCs w:val="28"/>
          <w:lang w:val="en-US"/>
        </w:rPr>
      </w:pPr>
      <w:r>
        <w:rPr>
          <w:rFonts w:eastAsia="Calibri" w:cs="TimesNewRomanPSMT;Times New Roman" w:ascii="TimesNewRomanPSMT;Times New Roman" w:hAnsi="TimesNewRomanPSMT;Times New Roman"/>
          <w:bCs/>
          <w:sz w:val="28"/>
          <w:szCs w:val="28"/>
        </w:rPr>
        <w:t>Форма одежды</w:t>
      </w:r>
      <w:r>
        <w:rPr>
          <w:rFonts w:eastAsia="Calibri" w:cs="TimesNewRomanPS-BoldMT;Times New Roman" w:ascii="TimesNewRomanPS-BoldMT;Times New Roman" w:hAnsi="TimesNewRomanPS-BoldMT;Times New Roman"/>
          <w:bCs/>
          <w:sz w:val="28"/>
          <w:szCs w:val="28"/>
        </w:rPr>
        <w:t xml:space="preserve">: </w:t>
      </w:r>
      <w:r>
        <w:rPr>
          <w:rFonts w:eastAsia="Calibri" w:cs="TimesNewRomanPSMT;Times New Roman" w:ascii="TimesNewRomanPSMT;Times New Roman" w:hAnsi="TimesNewRomanPSMT;Times New Roman"/>
          <w:bCs/>
          <w:sz w:val="28"/>
          <w:szCs w:val="28"/>
        </w:rPr>
        <w:t>полевая</w:t>
      </w:r>
      <w:r>
        <w:rPr>
          <w:rFonts w:eastAsia="Calibri" w:cs="TimesNewRomanPS-BoldMT;Times New Roman" w:ascii="TimesNewRomanPS-BoldMT;Times New Roman" w:hAnsi="TimesNewRomanPS-BoldMT;Times New Roman"/>
          <w:bCs/>
          <w:sz w:val="28"/>
          <w:szCs w:val="28"/>
        </w:rPr>
        <w:t>.</w:t>
      </w:r>
    </w:p>
    <w:p>
      <w:pPr>
        <w:pStyle w:val="Normal"/>
        <w:autoSpaceDE w:val="false"/>
        <w:ind w:firstLine="567"/>
        <w:rPr>
          <w:rFonts w:ascii="TimesNewRomanPS-BoldMT;Times New Roman" w:hAnsi="TimesNewRomanPS-BoldMT;Times New Roman" w:eastAsia="Calibri" w:cs="TimesNewRomanPS-BoldMT;Times New Roman"/>
          <w:bCs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bCs/>
          <w:sz w:val="28"/>
          <w:szCs w:val="28"/>
        </w:rPr>
        <w:t xml:space="preserve">Контрольное время </w:t>
      </w:r>
      <w:r>
        <w:rPr>
          <w:rFonts w:eastAsia="Calibri" w:cs="TimesNewRomanPS-BoldMT;Times New Roman" w:ascii="TimesNewRomanPS-BoldMT;Times New Roman" w:hAnsi="TimesNewRomanPS-BoldMT;Times New Roman"/>
          <w:bCs/>
          <w:sz w:val="28"/>
          <w:szCs w:val="28"/>
        </w:rPr>
        <w:t xml:space="preserve">– </w:t>
      </w:r>
      <w:r>
        <w:rPr>
          <w:rFonts w:eastAsia="Calibri" w:cs="TimesNewRomanPS-BoldMT;Times New Roman" w:ascii="TimesNewRomanPS-BoldMT;Times New Roman" w:hAnsi="TimesNewRomanPS-BoldMT;Times New Roman"/>
          <w:bCs/>
          <w:sz w:val="28"/>
          <w:szCs w:val="28"/>
          <w:lang w:val="en-US"/>
        </w:rPr>
        <w:t>3</w:t>
      </w:r>
      <w:r>
        <w:rPr>
          <w:rFonts w:eastAsia="Calibri" w:cs="TimesNewRomanPS-BoldMT;Times New Roman" w:ascii="TimesNewRomanPS-BoldMT;Times New Roman" w:hAnsi="TimesNewRomanPS-BoldMT;Times New Roman"/>
          <w:bCs/>
          <w:sz w:val="28"/>
          <w:szCs w:val="28"/>
        </w:rPr>
        <w:t xml:space="preserve">0 </w:t>
      </w:r>
      <w:r>
        <w:rPr>
          <w:rFonts w:eastAsia="Calibri" w:cs="TimesNewRomanPSMT;Times New Roman" w:ascii="TimesNewRomanPSMT;Times New Roman" w:hAnsi="TimesNewRomanPSMT;Times New Roman"/>
          <w:bCs/>
          <w:sz w:val="28"/>
          <w:szCs w:val="28"/>
        </w:rPr>
        <w:t>минут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bCs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Cs/>
          <w:sz w:val="28"/>
          <w:szCs w:val="28"/>
        </w:rPr>
        <w:t xml:space="preserve">        </w:t>
      </w:r>
      <w:r>
        <w:rPr>
          <w:rFonts w:eastAsia="Calibri" w:cs="TimesNewRomanPSMT;Times New Roman" w:ascii="TimesNewRomanPSMT;Times New Roman" w:hAnsi="TimesNewRomanPSMT;Times New Roman"/>
          <w:bCs/>
          <w:sz w:val="28"/>
          <w:szCs w:val="28"/>
        </w:rPr>
        <w:t>Туристская полоса будем сделана по принципу фрироупа. Фрироуп — экстремальный вид развлечения, основанный на прохождении участниками определенной дистанции, состоящей из веревочных элементов, без касания земли и контрольных поверхностей. При прохождении полосы на каждом элементе только один человек.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eastAsia="Calibri" w:cs="TimesNewRomanPSMT;Times New Roman"/>
          <w:bCs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bCs/>
          <w:sz w:val="28"/>
          <w:szCs w:val="28"/>
        </w:rPr>
        <w:t xml:space="preserve">У каждого участника будет одна попытка прохождения дистанции. Падение, касание земли, два человека на одном элементе наказывается штрафом – 1 минута к общему времени.                           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«Скаладром»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410"/>
        <w:gridCol w:w="3260"/>
        <w:gridCol w:w="2016"/>
        <w:gridCol w:w="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637665</wp:posOffset>
                      </wp:positionH>
                      <wp:positionV relativeFrom="paragraph">
                        <wp:posOffset>311785</wp:posOffset>
                      </wp:positionV>
                      <wp:extent cx="0" cy="731520"/>
                      <wp:effectExtent l="28575" t="0" r="285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95pt,24.55pt" to="128.95pt,82.1pt" stroked="t" o:allowincell="f" style="position:absolute;mso-position-horizontal-relative:margin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546225</wp:posOffset>
                      </wp:positionH>
                      <wp:positionV relativeFrom="paragraph">
                        <wp:posOffset>311785</wp:posOffset>
                      </wp:positionV>
                      <wp:extent cx="91440" cy="146050"/>
                      <wp:effectExtent l="4445" t="2540" r="444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14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75pt,24.55pt" to="128.9pt,36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546225</wp:posOffset>
                      </wp:positionH>
                      <wp:positionV relativeFrom="paragraph">
                        <wp:posOffset>457835</wp:posOffset>
                      </wp:positionV>
                      <wp:extent cx="91440" cy="146685"/>
                      <wp:effectExtent l="4445" t="2540" r="444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14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75pt,36.05pt" to="128.9pt,47.5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546225</wp:posOffset>
                      </wp:positionH>
                      <wp:positionV relativeFrom="paragraph">
                        <wp:posOffset>604520</wp:posOffset>
                      </wp:positionV>
                      <wp:extent cx="91440" cy="146050"/>
                      <wp:effectExtent l="4445" t="2540" r="4445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14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75pt,47.6pt" to="128.9pt,59.0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546225</wp:posOffset>
                      </wp:positionH>
                      <wp:positionV relativeFrom="paragraph">
                        <wp:posOffset>750570</wp:posOffset>
                      </wp:positionV>
                      <wp:extent cx="91440" cy="146685"/>
                      <wp:effectExtent l="4445" t="2540" r="444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14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75pt,59.1pt" to="128.9pt,70.6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546225</wp:posOffset>
                      </wp:positionH>
                      <wp:positionV relativeFrom="paragraph">
                        <wp:posOffset>897255</wp:posOffset>
                      </wp:positionV>
                      <wp:extent cx="91440" cy="146050"/>
                      <wp:effectExtent l="4445" t="2540" r="4445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14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75pt,70.65pt" to="128.9pt,82.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734945</wp:posOffset>
                      </wp:positionH>
                      <wp:positionV relativeFrom="paragraph">
                        <wp:posOffset>311785</wp:posOffset>
                      </wp:positionV>
                      <wp:extent cx="0" cy="731520"/>
                      <wp:effectExtent l="28575" t="0" r="2857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35pt,24.55pt" to="215.35pt,82.1pt" stroked="t" o:allowincell="f" style="position:absolute;mso-position-horizontal-relative:margin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734945</wp:posOffset>
                      </wp:positionH>
                      <wp:positionV relativeFrom="paragraph">
                        <wp:posOffset>311785</wp:posOffset>
                      </wp:positionV>
                      <wp:extent cx="91440" cy="146050"/>
                      <wp:effectExtent l="4445" t="2540" r="4445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4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35pt,24.55pt" to="222.5pt,3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734945</wp:posOffset>
                      </wp:positionH>
                      <wp:positionV relativeFrom="paragraph">
                        <wp:posOffset>457835</wp:posOffset>
                      </wp:positionV>
                      <wp:extent cx="91440" cy="146685"/>
                      <wp:effectExtent l="4445" t="2540" r="4445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4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35pt,36.05pt" to="222.5pt,4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734945</wp:posOffset>
                      </wp:positionH>
                      <wp:positionV relativeFrom="paragraph">
                        <wp:posOffset>604520</wp:posOffset>
                      </wp:positionV>
                      <wp:extent cx="91440" cy="146050"/>
                      <wp:effectExtent l="4445" t="2540" r="4445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4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35pt,47.6pt" to="222.5pt,59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734945</wp:posOffset>
                      </wp:positionH>
                      <wp:positionV relativeFrom="paragraph">
                        <wp:posOffset>750570</wp:posOffset>
                      </wp:positionV>
                      <wp:extent cx="91440" cy="146685"/>
                      <wp:effectExtent l="4445" t="2540" r="4445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4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35pt,59.1pt" to="222.5pt,70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734945</wp:posOffset>
                      </wp:positionH>
                      <wp:positionV relativeFrom="paragraph">
                        <wp:posOffset>897255</wp:posOffset>
                      </wp:positionV>
                      <wp:extent cx="91440" cy="146050"/>
                      <wp:effectExtent l="4445" t="2540" r="4445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4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35pt,70.65pt" to="222.5pt,82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637665</wp:posOffset>
                      </wp:positionH>
                      <wp:positionV relativeFrom="paragraph">
                        <wp:posOffset>403225</wp:posOffset>
                      </wp:positionV>
                      <wp:extent cx="1097280" cy="0"/>
                      <wp:effectExtent l="0" t="9525" r="0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95pt,31.75pt" to="215.3pt,31.7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/>
            </w:pPr>
            <w:r>
              <w:rPr/>
              <w:t>Эски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>
                <w:lang w:val="en-US"/>
              </w:rPr>
            </w:pPr>
            <w:r>
              <w:rPr/>
              <w:t>Параметры, порядок прохожд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/>
            </w:pPr>
            <w:r>
              <w:rPr/>
              <w:t>Необходимый инвент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966595</wp:posOffset>
                      </wp:positionH>
                      <wp:positionV relativeFrom="paragraph">
                        <wp:posOffset>91440</wp:posOffset>
                      </wp:positionV>
                      <wp:extent cx="219075" cy="210185"/>
                      <wp:effectExtent l="15240" t="15240" r="14605" b="133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331">
                                    <a:moveTo>
                                      <a:pt x="345" y="330"/>
                                    </a:moveTo>
                                    <a:cubicBezTo>
                                      <a:pt x="295" y="325"/>
                                      <a:pt x="243" y="331"/>
                                      <a:pt x="195" y="315"/>
                                    </a:cubicBezTo>
                                    <a:cubicBezTo>
                                      <a:pt x="171" y="307"/>
                                      <a:pt x="160" y="280"/>
                                      <a:pt x="142" y="262"/>
                                    </a:cubicBezTo>
                                    <a:cubicBezTo>
                                      <a:pt x="106" y="226"/>
                                      <a:pt x="71" y="178"/>
                                      <a:pt x="30" y="150"/>
                                    </a:cubicBezTo>
                                    <a:cubicBezTo>
                                      <a:pt x="25" y="135"/>
                                      <a:pt x="20" y="120"/>
                                      <a:pt x="15" y="105"/>
                                    </a:cubicBezTo>
                                    <a:cubicBezTo>
                                      <a:pt x="12" y="97"/>
                                      <a:pt x="7" y="82"/>
                                      <a:pt x="7" y="82"/>
                                    </a:cubicBezTo>
                                    <a:cubicBezTo>
                                      <a:pt x="5" y="55"/>
                                      <a:pt x="0" y="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45,331" path="m345,330c295,325,243,331,195,315c171,307,160,280,142,262c106,226,71,178,30,150c25,135,20,120,15,105c12,97,7,82,7,82c5,55,0,0,0,0e" stroked="t" o:allowincell="f" style="position:absolute;margin-left:154.85pt;margin-top:7.2pt;width:17.2pt;height:16.5pt;mso-wrap-style:none;v-text-anchor:middle;mso-position-horizontal-relative:margin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955800</wp:posOffset>
                      </wp:positionH>
                      <wp:positionV relativeFrom="paragraph">
                        <wp:posOffset>78105</wp:posOffset>
                      </wp:positionV>
                      <wp:extent cx="28575" cy="29210"/>
                      <wp:effectExtent l="13970" t="12065" r="12065" b="1397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46">
                                    <a:moveTo>
                                      <a:pt x="17" y="13"/>
                                    </a:moveTo>
                                    <a:cubicBezTo>
                                      <a:pt x="12" y="21"/>
                                      <a:pt x="0" y="27"/>
                                      <a:pt x="2" y="36"/>
                                    </a:cubicBezTo>
                                    <a:cubicBezTo>
                                      <a:pt x="4" y="43"/>
                                      <a:pt x="17" y="46"/>
                                      <a:pt x="24" y="43"/>
                                    </a:cubicBezTo>
                                    <a:cubicBezTo>
                                      <a:pt x="31" y="40"/>
                                      <a:pt x="29" y="28"/>
                                      <a:pt x="32" y="21"/>
                                    </a:cubicBezTo>
                                    <a:cubicBezTo>
                                      <a:pt x="24" y="18"/>
                                      <a:pt x="9" y="5"/>
                                      <a:pt x="9" y="13"/>
                                    </a:cubicBezTo>
                                    <a:cubicBezTo>
                                      <a:pt x="9" y="22"/>
                                      <a:pt x="23" y="30"/>
                                      <a:pt x="32" y="28"/>
                                    </a:cubicBezTo>
                                    <a:cubicBezTo>
                                      <a:pt x="39" y="26"/>
                                      <a:pt x="45" y="10"/>
                                      <a:pt x="39" y="6"/>
                                    </a:cubicBezTo>
                                    <a:cubicBezTo>
                                      <a:pt x="30" y="0"/>
                                      <a:pt x="19" y="10"/>
                                      <a:pt x="9" y="13"/>
                                    </a:cubicBezTo>
                                    <a:cubicBezTo>
                                      <a:pt x="6" y="14"/>
                                      <a:pt x="14" y="13"/>
                                      <a:pt x="17" y="1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,46" path="m17,13c12,21,0,27,2,36c4,43,17,46,24,43c31,40,29,28,32,21c24,18,9,5,9,13c9,22,23,30,32,28c39,26,45,10,39,6c30,0,19,10,9,13c6,14,14,13,17,13xe" fillcolor="white" stroked="t" o:allowincell="f" style="position:absolute;margin-left:154pt;margin-top:6.15pt;width:2.2pt;height:2.25pt;mso-wrap-style:none;v-text-anchor:middle;mso-position-horizontal-relative:margin">
                      <v:fill o:detectmouseclick="t" type="solid" color2="black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6680" distR="114935" simplePos="0" locked="0" layoutInCell="0" allowOverlap="1" relativeHeight="7">
                      <wp:simplePos x="0" y="0"/>
                      <wp:positionH relativeFrom="margin">
                        <wp:posOffset>2423795</wp:posOffset>
                      </wp:positionH>
                      <wp:positionV relativeFrom="paragraph">
                        <wp:posOffset>57785</wp:posOffset>
                      </wp:positionV>
                      <wp:extent cx="77470" cy="65405"/>
                      <wp:effectExtent l="0" t="10160" r="317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03">
                                    <a:moveTo>
                                      <a:pt x="82" y="15"/>
                                    </a:moveTo>
                                    <a:cubicBezTo>
                                      <a:pt x="80" y="23"/>
                                      <a:pt x="75" y="38"/>
                                      <a:pt x="75" y="38"/>
                                    </a:cubicBezTo>
                                    <a:cubicBezTo>
                                      <a:pt x="59" y="53"/>
                                      <a:pt x="6" y="103"/>
                                      <a:pt x="75" y="68"/>
                                    </a:cubicBezTo>
                                    <a:cubicBezTo>
                                      <a:pt x="104" y="38"/>
                                      <a:pt x="122" y="38"/>
                                      <a:pt x="97" y="0"/>
                                    </a:cubicBezTo>
                                    <a:cubicBezTo>
                                      <a:pt x="89" y="1"/>
                                      <a:pt x="0" y="8"/>
                                      <a:pt x="37" y="45"/>
                                    </a:cubicBezTo>
                                    <a:cubicBezTo>
                                      <a:pt x="43" y="51"/>
                                      <a:pt x="52" y="50"/>
                                      <a:pt x="60" y="53"/>
                                    </a:cubicBezTo>
                                    <a:cubicBezTo>
                                      <a:pt x="115" y="33"/>
                                      <a:pt x="64" y="57"/>
                                      <a:pt x="60" y="38"/>
                                    </a:cubicBezTo>
                                    <a:cubicBezTo>
                                      <a:pt x="58" y="29"/>
                                      <a:pt x="70" y="23"/>
                                      <a:pt x="75" y="15"/>
                                    </a:cubicBezTo>
                                    <a:cubicBezTo>
                                      <a:pt x="77" y="33"/>
                                      <a:pt x="70" y="55"/>
                                      <a:pt x="82" y="68"/>
                                    </a:cubicBezTo>
                                    <a:cubicBezTo>
                                      <a:pt x="90" y="76"/>
                                      <a:pt x="112" y="64"/>
                                      <a:pt x="112" y="53"/>
                                    </a:cubicBezTo>
                                    <a:cubicBezTo>
                                      <a:pt x="112" y="37"/>
                                      <a:pt x="92" y="28"/>
                                      <a:pt x="82" y="1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2,103" path="m82,15c80,23,75,38,75,38c59,53,6,103,75,68c104,38,122,38,97,0c89,1,0,8,37,45c43,51,52,50,60,53c115,33,64,57,60,38c58,29,70,23,75,15c77,33,70,55,82,68c90,76,112,64,112,53c112,37,92,28,82,15xe" fillcolor="white" stroked="t" o:allowincell="f" style="position:absolute;margin-left:190.85pt;margin-top:4.55pt;width:6.05pt;height:5.1pt;mso-wrap-style:none;v-text-anchor:middle;mso-position-horizontal-relative:margin">
                      <v:fill o:detectmouseclick="t" type="solid" color2="black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637665</wp:posOffset>
                      </wp:positionH>
                      <wp:positionV relativeFrom="paragraph">
                        <wp:posOffset>594995</wp:posOffset>
                      </wp:positionV>
                      <wp:extent cx="1109980" cy="0"/>
                      <wp:effectExtent l="0" t="14605" r="0" b="146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9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95pt,46.85pt" to="216.3pt,46.8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820545</wp:posOffset>
                      </wp:positionH>
                      <wp:positionV relativeFrom="paragraph">
                        <wp:posOffset>320675</wp:posOffset>
                      </wp:positionV>
                      <wp:extent cx="9144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35pt,25.25pt" to="150.5pt,25.2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19605</wp:posOffset>
                      </wp:positionH>
                      <wp:positionV relativeFrom="paragraph">
                        <wp:posOffset>15875</wp:posOffset>
                      </wp:positionV>
                      <wp:extent cx="594360" cy="579120"/>
                      <wp:effectExtent l="1905" t="1905" r="1524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4360" cy="579240"/>
                                <a:chOff x="0" y="0"/>
                                <a:chExt cx="594360" cy="579240"/>
                              </a:xfrm>
                            </wpg:grpSpPr>
                            <wps:wsp>
                              <wps:cNvSpPr/>
                              <wps:spPr>
                                <a:xfrm rot="7182000">
                                  <a:off x="256320" y="132480"/>
                                  <a:ext cx="11304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213480"/>
                                  <a:ext cx="113040" cy="21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20" y="396360"/>
                                  <a:ext cx="122400" cy="18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" h="384">
                                      <a:moveTo>
                                        <a:pt x="288" y="48"/>
                                      </a:moveTo>
                                      <a:cubicBezTo>
                                        <a:pt x="144" y="24"/>
                                        <a:pt x="0" y="0"/>
                                        <a:pt x="0" y="48"/>
                                      </a:cubicBezTo>
                                      <a:cubicBezTo>
                                        <a:pt x="0" y="96"/>
                                        <a:pt x="264" y="288"/>
                                        <a:pt x="288" y="336"/>
                                      </a:cubicBezTo>
                                      <a:cubicBezTo>
                                        <a:pt x="312" y="384"/>
                                        <a:pt x="228" y="360"/>
                                        <a:pt x="144" y="33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20" y="122040"/>
                                  <a:ext cx="9144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520" y="75600"/>
                                  <a:ext cx="176400" cy="18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8" h="292">
                                      <a:moveTo>
                                        <a:pt x="0" y="292"/>
                                      </a:moveTo>
                                      <a:cubicBezTo>
                                        <a:pt x="43" y="278"/>
                                        <a:pt x="71" y="253"/>
                                        <a:pt x="112" y="240"/>
                                      </a:cubicBezTo>
                                      <a:cubicBezTo>
                                        <a:pt x="126" y="226"/>
                                        <a:pt x="144" y="217"/>
                                        <a:pt x="157" y="202"/>
                                      </a:cubicBezTo>
                                      <a:cubicBezTo>
                                        <a:pt x="179" y="177"/>
                                        <a:pt x="198" y="141"/>
                                        <a:pt x="217" y="112"/>
                                      </a:cubicBezTo>
                                      <a:cubicBezTo>
                                        <a:pt x="223" y="103"/>
                                        <a:pt x="233" y="98"/>
                                        <a:pt x="240" y="90"/>
                                      </a:cubicBezTo>
                                      <a:cubicBezTo>
                                        <a:pt x="251" y="76"/>
                                        <a:pt x="270" y="45"/>
                                        <a:pt x="270" y="45"/>
                                      </a:cubicBezTo>
                                      <a:cubicBezTo>
                                        <a:pt x="278" y="10"/>
                                        <a:pt x="277" y="25"/>
                                        <a:pt x="277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00"/>
                                  <a:ext cx="11880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181">
                                      <a:moveTo>
                                        <a:pt x="74" y="60"/>
                                      </a:moveTo>
                                      <a:cubicBezTo>
                                        <a:pt x="76" y="67"/>
                                        <a:pt x="73" y="82"/>
                                        <a:pt x="81" y="82"/>
                                      </a:cubicBezTo>
                                      <a:cubicBezTo>
                                        <a:pt x="89" y="82"/>
                                        <a:pt x="92" y="67"/>
                                        <a:pt x="89" y="60"/>
                                      </a:cubicBezTo>
                                      <a:cubicBezTo>
                                        <a:pt x="85" y="53"/>
                                        <a:pt x="74" y="55"/>
                                        <a:pt x="66" y="52"/>
                                      </a:cubicBezTo>
                                      <a:cubicBezTo>
                                        <a:pt x="49" y="106"/>
                                        <a:pt x="59" y="98"/>
                                        <a:pt x="111" y="90"/>
                                      </a:cubicBezTo>
                                      <a:cubicBezTo>
                                        <a:pt x="109" y="67"/>
                                        <a:pt x="112" y="43"/>
                                        <a:pt x="104" y="22"/>
                                      </a:cubicBezTo>
                                      <a:cubicBezTo>
                                        <a:pt x="95" y="0"/>
                                        <a:pt x="41" y="26"/>
                                        <a:pt x="29" y="30"/>
                                      </a:cubicBezTo>
                                      <a:cubicBezTo>
                                        <a:pt x="0" y="72"/>
                                        <a:pt x="18" y="119"/>
                                        <a:pt x="44" y="157"/>
                                      </a:cubicBezTo>
                                      <a:cubicBezTo>
                                        <a:pt x="99" y="151"/>
                                        <a:pt x="116" y="155"/>
                                        <a:pt x="134" y="105"/>
                                      </a:cubicBezTo>
                                      <a:cubicBezTo>
                                        <a:pt x="116" y="51"/>
                                        <a:pt x="132" y="69"/>
                                        <a:pt x="96" y="45"/>
                                      </a:cubicBezTo>
                                      <a:cubicBezTo>
                                        <a:pt x="66" y="55"/>
                                        <a:pt x="54" y="71"/>
                                        <a:pt x="36" y="97"/>
                                      </a:cubicBezTo>
                                      <a:cubicBezTo>
                                        <a:pt x="24" y="137"/>
                                        <a:pt x="8" y="163"/>
                                        <a:pt x="119" y="112"/>
                                      </a:cubicBezTo>
                                      <a:cubicBezTo>
                                        <a:pt x="128" y="108"/>
                                        <a:pt x="117" y="91"/>
                                        <a:pt x="111" y="82"/>
                                      </a:cubicBezTo>
                                      <a:cubicBezTo>
                                        <a:pt x="102" y="68"/>
                                        <a:pt x="80" y="64"/>
                                        <a:pt x="66" y="60"/>
                                      </a:cubicBezTo>
                                      <a:cubicBezTo>
                                        <a:pt x="36" y="70"/>
                                        <a:pt x="23" y="78"/>
                                        <a:pt x="6" y="105"/>
                                      </a:cubicBezTo>
                                      <a:cubicBezTo>
                                        <a:pt x="26" y="181"/>
                                        <a:pt x="89" y="138"/>
                                        <a:pt x="149" y="120"/>
                                      </a:cubicBezTo>
                                      <a:cubicBezTo>
                                        <a:pt x="150" y="119"/>
                                        <a:pt x="187" y="86"/>
                                        <a:pt x="179" y="75"/>
                                      </a:cubicBezTo>
                                      <a:cubicBezTo>
                                        <a:pt x="169" y="60"/>
                                        <a:pt x="134" y="45"/>
                                        <a:pt x="134" y="45"/>
                                      </a:cubicBezTo>
                                      <a:cubicBezTo>
                                        <a:pt x="95" y="57"/>
                                        <a:pt x="73" y="79"/>
                                        <a:pt x="51" y="112"/>
                                      </a:cubicBezTo>
                                      <a:cubicBezTo>
                                        <a:pt x="49" y="120"/>
                                        <a:pt x="38" y="129"/>
                                        <a:pt x="44" y="135"/>
                                      </a:cubicBezTo>
                                      <a:cubicBezTo>
                                        <a:pt x="61" y="152"/>
                                        <a:pt x="87" y="140"/>
                                        <a:pt x="104" y="135"/>
                                      </a:cubicBezTo>
                                      <a:cubicBezTo>
                                        <a:pt x="111" y="130"/>
                                        <a:pt x="123" y="128"/>
                                        <a:pt x="126" y="120"/>
                                      </a:cubicBezTo>
                                      <a:cubicBezTo>
                                        <a:pt x="129" y="113"/>
                                        <a:pt x="119" y="97"/>
                                        <a:pt x="119" y="9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920" y="0"/>
                                  <a:ext cx="6660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12">
                                      <a:moveTo>
                                        <a:pt x="63" y="59"/>
                                      </a:moveTo>
                                      <a:cubicBezTo>
                                        <a:pt x="60" y="66"/>
                                        <a:pt x="62" y="78"/>
                                        <a:pt x="55" y="81"/>
                                      </a:cubicBezTo>
                                      <a:cubicBezTo>
                                        <a:pt x="48" y="84"/>
                                        <a:pt x="41" y="73"/>
                                        <a:pt x="33" y="74"/>
                                      </a:cubicBezTo>
                                      <a:cubicBezTo>
                                        <a:pt x="24" y="76"/>
                                        <a:pt x="2" y="85"/>
                                        <a:pt x="10" y="89"/>
                                      </a:cubicBezTo>
                                      <a:cubicBezTo>
                                        <a:pt x="22" y="94"/>
                                        <a:pt x="35" y="84"/>
                                        <a:pt x="48" y="81"/>
                                      </a:cubicBezTo>
                                      <a:cubicBezTo>
                                        <a:pt x="53" y="73"/>
                                        <a:pt x="86" y="14"/>
                                        <a:pt x="78" y="6"/>
                                      </a:cubicBezTo>
                                      <a:cubicBezTo>
                                        <a:pt x="72" y="0"/>
                                        <a:pt x="63" y="16"/>
                                        <a:pt x="55" y="21"/>
                                      </a:cubicBezTo>
                                      <a:cubicBezTo>
                                        <a:pt x="39" y="46"/>
                                        <a:pt x="20" y="61"/>
                                        <a:pt x="10" y="89"/>
                                      </a:cubicBezTo>
                                      <a:cubicBezTo>
                                        <a:pt x="45" y="112"/>
                                        <a:pt x="48" y="101"/>
                                        <a:pt x="85" y="89"/>
                                      </a:cubicBezTo>
                                      <a:cubicBezTo>
                                        <a:pt x="104" y="59"/>
                                        <a:pt x="105" y="48"/>
                                        <a:pt x="70" y="36"/>
                                      </a:cubicBezTo>
                                      <a:cubicBezTo>
                                        <a:pt x="65" y="37"/>
                                        <a:pt x="9" y="40"/>
                                        <a:pt x="3" y="59"/>
                                      </a:cubicBezTo>
                                      <a:cubicBezTo>
                                        <a:pt x="0" y="69"/>
                                        <a:pt x="4" y="80"/>
                                        <a:pt x="10" y="89"/>
                                      </a:cubicBezTo>
                                      <a:cubicBezTo>
                                        <a:pt x="15" y="97"/>
                                        <a:pt x="33" y="104"/>
                                        <a:pt x="33" y="10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432360"/>
                                  <a:ext cx="2476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180">
                                      <a:moveTo>
                                        <a:pt x="0" y="0"/>
                                      </a:moveTo>
                                      <a:cubicBezTo>
                                        <a:pt x="16" y="25"/>
                                        <a:pt x="26" y="88"/>
                                        <a:pt x="60" y="98"/>
                                      </a:cubicBezTo>
                                      <a:cubicBezTo>
                                        <a:pt x="94" y="108"/>
                                        <a:pt x="130" y="108"/>
                                        <a:pt x="165" y="113"/>
                                      </a:cubicBezTo>
                                      <a:cubicBezTo>
                                        <a:pt x="185" y="110"/>
                                        <a:pt x="208" y="115"/>
                                        <a:pt x="225" y="105"/>
                                      </a:cubicBezTo>
                                      <a:cubicBezTo>
                                        <a:pt x="236" y="98"/>
                                        <a:pt x="233" y="80"/>
                                        <a:pt x="240" y="68"/>
                                      </a:cubicBezTo>
                                      <a:cubicBezTo>
                                        <a:pt x="246" y="57"/>
                                        <a:pt x="255" y="48"/>
                                        <a:pt x="263" y="38"/>
                                      </a:cubicBezTo>
                                      <a:cubicBezTo>
                                        <a:pt x="265" y="30"/>
                                        <a:pt x="262" y="17"/>
                                        <a:pt x="270" y="15"/>
                                      </a:cubicBezTo>
                                      <a:cubicBezTo>
                                        <a:pt x="279" y="13"/>
                                        <a:pt x="287" y="23"/>
                                        <a:pt x="293" y="30"/>
                                      </a:cubicBezTo>
                                      <a:cubicBezTo>
                                        <a:pt x="298" y="36"/>
                                        <a:pt x="296" y="46"/>
                                        <a:pt x="300" y="53"/>
                                      </a:cubicBezTo>
                                      <a:cubicBezTo>
                                        <a:pt x="324" y="98"/>
                                        <a:pt x="331" y="96"/>
                                        <a:pt x="360" y="135"/>
                                      </a:cubicBezTo>
                                      <a:cubicBezTo>
                                        <a:pt x="371" y="150"/>
                                        <a:pt x="390" y="180"/>
                                        <a:pt x="390" y="1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1.15pt;margin-top:1.25pt;width:46.8pt;height:45.6pt" coordorigin="3023,25" coordsize="936,912">
                      <v:oval id="shape_0" fillcolor="silver" stroked="t" o:allowincell="t" style="position:absolute;left:3426;top:233;width:177;height:143;mso-wrap-style:none;v-text-anchor:middle;rotation:120">
                        <v:fill o:detectmouseclick="t" type="solid" color2="#3f3f3f"/>
                        <v:stroke color="black" weight="28440" joinstyle="miter" endcap="flat"/>
                        <w10:wrap type="none"/>
                      </v:oval>
                      <v:oval id="shape_0" fillcolor="silver" stroked="t" o:allowincell="t" style="position:absolute;left:3443;top:361;width:177;height:344;mso-wrap-style:none;v-text-anchor:middle">
                        <v:fill o:detectmouseclick="t" type="solid" color2="#3f3f3f"/>
                        <v:stroke color="black" weight="28440" joinstyle="miter" endcap="flat"/>
                        <w10:wrap type="none"/>
                      </v:oval>
                      <v:shape id="shape_0" coordsize="312,384" path="m288,48c144,24,0,0,0,48c0,96,264,288,288,336c312,384,228,360,144,336e" fillcolor="silver" stroked="t" o:allowincell="t" style="position:absolute;left:3299;top:649;width:192;height:287;mso-wrap-style:none;v-text-anchor:middle">
                        <v:fill o:detectmouseclick="t" type="solid" color2="#3f3f3f"/>
                        <v:stroke color="black" weight="28440" joinstyle="round" endcap="flat"/>
                        <w10:wrap type="none"/>
                      </v:shape>
                      <v:oval id="shape_0" fillcolor="silver" stroked="t" o:allowincell="t" style="position:absolute;left:3299;top:217;width:143;height:143;mso-wrap-style:none;v-text-anchor:middle">
                        <v:fill o:detectmouseclick="t" type="solid" color2="#3f3f3f"/>
                        <v:stroke color="black" weight="28440" joinstyle="miter" endcap="flat"/>
                        <w10:wrap type="none"/>
                      </v:oval>
                      <v:shape id="shape_0" coordsize="278,292" path="m0,292c43,278,71,253,112,240c126,226,144,217,157,202c179,177,198,141,217,112c223,103,233,98,240,90c251,76,270,45,270,45c278,10,277,25,277,0e" fillcolor="silver" stroked="t" o:allowincell="t" style="position:absolute;left:3622;top:144;width:277;height:291;mso-wrap-style:none;v-text-anchor:middle">
                        <v:fill o:detectmouseclick="t" type="solid" color2="#3f3f3f"/>
                        <v:stroke color="black" weight="28440" joinstyle="round" endcap="flat"/>
                        <w10:wrap type="none"/>
                      </v:shape>
                      <v:shape id="shape_0" coordsize="187,181" path="m74,60c76,67,73,82,81,82c89,82,92,67,89,60c85,53,74,55,66,52c49,106,59,98,111,90c109,67,112,43,104,22c95,0,41,26,29,30c0,72,18,119,44,157c99,151,116,155,134,105c116,51,132,69,96,45c66,55,54,71,36,97c24,137,8,163,119,112c128,108,117,91,111,82c102,68,80,64,66,60c36,70,23,78,6,105c26,181,89,138,149,120c150,119,187,86,179,75c169,60,134,45,134,45c95,57,73,79,51,112c49,120,38,129,44,135c61,152,87,140,104,135c111,130,123,128,126,120c129,113,119,97,119,97e" fillcolor="silver" stroked="t" o:allowincell="t" style="position:absolute;left:3023;top:39;width:186;height:180;mso-wrap-style:none;v-text-anchor:middle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shape id="shape_0" coordsize="105,112" path="m63,59c60,66,62,78,55,81c48,84,41,73,33,74c24,76,2,85,10,89c22,94,35,84,48,81c53,73,86,14,78,6c72,0,63,16,55,21c39,46,20,61,10,89c45,112,48,101,85,89c104,59,105,48,70,36c65,37,9,40,3,59c0,69,4,80,10,89c15,97,33,104,33,104e" fillcolor="silver" stroked="t" o:allowincell="t" style="position:absolute;left:3829;top:25;width:104;height:111;mso-wrap-style:none;v-text-anchor:middle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shape id="shape_0" coordsize="390,180" path="m0,0c16,25,26,88,60,98c94,108,130,108,165,113c185,110,208,115,225,105c236,98,233,80,240,68c246,57,255,48,263,38c265,30,262,17,270,15c279,13,287,23,293,30c298,36,296,46,300,53c324,98,331,96,360,135c371,150,390,180,390,180e" fillcolor="silver" stroked="t" o:allowincell="t" style="position:absolute;left:3569;top:706;width:389;height:179;mso-wrap-style:none;v-text-anchor:middle">
                        <v:fill o:detectmouseclick="t" type="solid" color2="#3f3f3f"/>
                        <v:stroke color="black" weight="2844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/>
            </w:pPr>
            <w:r>
              <w:rPr/>
              <w:t>Параллельные вере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20"/>
              </w:rPr>
            </w:pPr>
            <w:r>
              <w:rPr>
                <w:sz w:val="20"/>
              </w:rPr>
              <w:t>Длина препятствия – 8-10 м.</w:t>
            </w:r>
          </w:p>
          <w:p>
            <w:pPr>
              <w:pStyle w:val="24"/>
              <w:rPr>
                <w:sz w:val="20"/>
              </w:rPr>
            </w:pPr>
            <w:r>
              <w:rPr>
                <w:sz w:val="20"/>
              </w:rPr>
              <w:t>Участник проходит препятствие, держась руками за верхнюю веревку, передвигаясь скользящим шагом по нижней.</w:t>
            </w:r>
          </w:p>
          <w:p>
            <w:pPr>
              <w:pStyle w:val="24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20"/>
              </w:rPr>
            </w:pPr>
            <w:r>
              <w:rPr>
                <w:sz w:val="20"/>
              </w:rPr>
              <w:t>Веревка д10 – 1шт.,</w:t>
            </w:r>
          </w:p>
          <w:p>
            <w:pPr>
              <w:pStyle w:val="24"/>
              <w:rPr>
                <w:sz w:val="20"/>
              </w:rPr>
            </w:pPr>
            <w:r>
              <w:rPr>
                <w:sz w:val="20"/>
              </w:rPr>
              <w:t>Карабины – 6 шт.,</w:t>
            </w:r>
          </w:p>
          <w:p>
            <w:pPr>
              <w:pStyle w:val="24"/>
              <w:spacing w:before="0" w:after="120"/>
              <w:rPr>
                <w:sz w:val="20"/>
              </w:rPr>
            </w:pPr>
            <w:r>
              <w:rPr>
                <w:sz w:val="20"/>
              </w:rPr>
              <w:t>Петли – 3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46225</wp:posOffset>
                      </wp:positionH>
                      <wp:positionV relativeFrom="paragraph">
                        <wp:posOffset>41275</wp:posOffset>
                      </wp:positionV>
                      <wp:extent cx="91440" cy="457200"/>
                      <wp:effectExtent l="3810" t="3810" r="19050" b="3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" cy="457200"/>
                                <a:chOff x="0" y="0"/>
                                <a:chExt cx="9144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44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9144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1440"/>
                                  <a:ext cx="9144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82880"/>
                                  <a:ext cx="9144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74320"/>
                                  <a:ext cx="9144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65760"/>
                                  <a:ext cx="9144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1.75pt;margin-top:3.25pt;width:7.15pt;height:35.95pt" coordorigin="2435,65" coordsize="143,719">
                      <v:line id="shape_0" from="2579,65" to="2579,784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2435,65" to="2578,20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35,209" to="2578,35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35,353" to="2578,49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35,497" to="2578,64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35,641" to="2578,78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34945</wp:posOffset>
                      </wp:positionH>
                      <wp:positionV relativeFrom="paragraph">
                        <wp:posOffset>41275</wp:posOffset>
                      </wp:positionV>
                      <wp:extent cx="91440" cy="457200"/>
                      <wp:effectExtent l="14605" t="10160" r="10160" b="1016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" cy="457200"/>
                                <a:chOff x="0" y="0"/>
                                <a:chExt cx="9144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440" cy="9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"/>
                                  <a:ext cx="91440" cy="9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880"/>
                                  <a:ext cx="91440" cy="9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4320"/>
                                  <a:ext cx="91440" cy="9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760"/>
                                  <a:ext cx="91440" cy="9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5.35pt;margin-top:3.25pt;width:7.15pt;height:35.95pt" coordorigin="4307,65" coordsize="143,719">
                      <v:line id="shape_0" from="4307,65" to="4307,784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307,65" to="4450,208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307,209" to="4450,352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307,353" to="4450,496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307,497" to="4450,640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307,641" to="4450,784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552065</wp:posOffset>
                      </wp:positionH>
                      <wp:positionV relativeFrom="paragraph">
                        <wp:posOffset>224155</wp:posOffset>
                      </wp:positionV>
                      <wp:extent cx="9144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95pt,17.65pt" to="208.1pt,17.6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1637665</wp:posOffset>
                      </wp:positionH>
                      <wp:positionV relativeFrom="paragraph">
                        <wp:posOffset>41275</wp:posOffset>
                      </wp:positionV>
                      <wp:extent cx="1097280" cy="457200"/>
                      <wp:effectExtent l="3810" t="8890" r="3810" b="889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9728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95pt,3.25pt" to="215.3pt,39.2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1637665</wp:posOffset>
                      </wp:positionH>
                      <wp:positionV relativeFrom="paragraph">
                        <wp:posOffset>41275</wp:posOffset>
                      </wp:positionV>
                      <wp:extent cx="1097280" cy="457200"/>
                      <wp:effectExtent l="3810" t="8890" r="3810" b="889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95pt,3.25pt" to="215.3pt,39.2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2124075</wp:posOffset>
                      </wp:positionH>
                      <wp:positionV relativeFrom="paragraph">
                        <wp:posOffset>74930</wp:posOffset>
                      </wp:positionV>
                      <wp:extent cx="122555" cy="99060"/>
                      <wp:effectExtent l="8890" t="5715" r="1270" b="1524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" h="156">
                                    <a:moveTo>
                                      <a:pt x="164" y="43"/>
                                    </a:moveTo>
                                    <a:cubicBezTo>
                                      <a:pt x="135" y="0"/>
                                      <a:pt x="100" y="15"/>
                                      <a:pt x="52" y="21"/>
                                    </a:cubicBezTo>
                                    <a:cubicBezTo>
                                      <a:pt x="0" y="37"/>
                                      <a:pt x="4" y="78"/>
                                      <a:pt x="22" y="133"/>
                                    </a:cubicBezTo>
                                    <a:cubicBezTo>
                                      <a:pt x="23" y="136"/>
                                      <a:pt x="93" y="155"/>
                                      <a:pt x="97" y="156"/>
                                    </a:cubicBezTo>
                                    <a:cubicBezTo>
                                      <a:pt x="193" y="143"/>
                                      <a:pt x="174" y="140"/>
                                      <a:pt x="164" y="4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3,156" path="m164,43c135,0,100,15,52,21c0,37,4,78,22,133c23,136,93,155,97,156c193,143,174,140,164,43xe" fillcolor="silver" stroked="t" o:allowincell="f" style="position:absolute;margin-left:167.25pt;margin-top:5.9pt;width:9.6pt;height:7.75pt;mso-wrap-style:none;v-text-anchor:middle;mso-position-horizontal-relative:margin">
                      <v:fill o:detectmouseclick="t" type="solid" color2="#3f3f3f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2071370</wp:posOffset>
                      </wp:positionH>
                      <wp:positionV relativeFrom="paragraph">
                        <wp:posOffset>69215</wp:posOffset>
                      </wp:positionV>
                      <wp:extent cx="66675" cy="57150"/>
                      <wp:effectExtent l="7620" t="14605" r="14605" b="1524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0">
                                    <a:moveTo>
                                      <a:pt x="105" y="45"/>
                                    </a:moveTo>
                                    <a:cubicBezTo>
                                      <a:pt x="94" y="14"/>
                                      <a:pt x="82" y="9"/>
                                      <a:pt x="52" y="0"/>
                                    </a:cubicBezTo>
                                    <a:cubicBezTo>
                                      <a:pt x="0" y="16"/>
                                      <a:pt x="0" y="61"/>
                                      <a:pt x="45" y="90"/>
                                    </a:cubicBezTo>
                                    <a:cubicBezTo>
                                      <a:pt x="77" y="81"/>
                                      <a:pt x="65" y="82"/>
                                      <a:pt x="82" y="8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5,90" path="m105,45c94,14,82,9,52,0c0,16,0,61,45,90c77,81,65,82,82,82e" fillcolor="silver" stroked="t" o:allowincell="f" style="position:absolute;margin-left:163.1pt;margin-top:5.45pt;width:5.2pt;height:4.45pt;mso-wrap-style:none;v-text-anchor:middle;mso-position-horizontal-relative:margin">
                      <v:fill o:detectmouseclick="t" type="solid" color2="#3f3f3f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2061845</wp:posOffset>
                      </wp:positionH>
                      <wp:positionV relativeFrom="paragraph">
                        <wp:posOffset>159385</wp:posOffset>
                      </wp:positionV>
                      <wp:extent cx="219075" cy="273685"/>
                      <wp:effectExtent l="15240" t="15240" r="14605" b="1206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7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431">
                                    <a:moveTo>
                                      <a:pt x="195" y="23"/>
                                    </a:moveTo>
                                    <a:cubicBezTo>
                                      <a:pt x="158" y="34"/>
                                      <a:pt x="115" y="61"/>
                                      <a:pt x="82" y="83"/>
                                    </a:cubicBezTo>
                                    <a:cubicBezTo>
                                      <a:pt x="39" y="146"/>
                                      <a:pt x="97" y="66"/>
                                      <a:pt x="45" y="120"/>
                                    </a:cubicBezTo>
                                    <a:cubicBezTo>
                                      <a:pt x="28" y="138"/>
                                      <a:pt x="21" y="167"/>
                                      <a:pt x="7" y="188"/>
                                    </a:cubicBezTo>
                                    <a:cubicBezTo>
                                      <a:pt x="5" y="200"/>
                                      <a:pt x="0" y="212"/>
                                      <a:pt x="0" y="225"/>
                                    </a:cubicBezTo>
                                    <a:cubicBezTo>
                                      <a:pt x="0" y="258"/>
                                      <a:pt x="1" y="291"/>
                                      <a:pt x="7" y="323"/>
                                    </a:cubicBezTo>
                                    <a:cubicBezTo>
                                      <a:pt x="22" y="407"/>
                                      <a:pt x="128" y="406"/>
                                      <a:pt x="187" y="428"/>
                                    </a:cubicBezTo>
                                    <a:cubicBezTo>
                                      <a:pt x="216" y="425"/>
                                      <a:pt x="255" y="431"/>
                                      <a:pt x="277" y="405"/>
                                    </a:cubicBezTo>
                                    <a:cubicBezTo>
                                      <a:pt x="289" y="391"/>
                                      <a:pt x="297" y="375"/>
                                      <a:pt x="307" y="360"/>
                                    </a:cubicBezTo>
                                    <a:cubicBezTo>
                                      <a:pt x="312" y="353"/>
                                      <a:pt x="322" y="338"/>
                                      <a:pt x="322" y="338"/>
                                    </a:cubicBezTo>
                                    <a:cubicBezTo>
                                      <a:pt x="333" y="298"/>
                                      <a:pt x="339" y="267"/>
                                      <a:pt x="345" y="225"/>
                                    </a:cubicBezTo>
                                    <a:cubicBezTo>
                                      <a:pt x="339" y="173"/>
                                      <a:pt x="343" y="104"/>
                                      <a:pt x="307" y="60"/>
                                    </a:cubicBezTo>
                                    <a:cubicBezTo>
                                      <a:pt x="277" y="23"/>
                                      <a:pt x="295" y="51"/>
                                      <a:pt x="262" y="23"/>
                                    </a:cubicBezTo>
                                    <a:cubicBezTo>
                                      <a:pt x="254" y="16"/>
                                      <a:pt x="240" y="0"/>
                                      <a:pt x="240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45,431" path="m195,23c158,34,115,61,82,83c39,146,97,66,45,120c28,138,21,167,7,188c5,200,0,212,0,225c0,258,1,291,7,323c22,407,128,406,187,428c216,425,255,431,277,405c289,391,297,375,307,360c312,353,322,338,322,338c333,298,339,267,345,225c339,173,343,104,307,60c277,23,295,51,262,23c254,16,240,0,240,0e" fillcolor="silver" stroked="t" o:allowincell="f" style="position:absolute;margin-left:162.35pt;margin-top:12.55pt;width:17.2pt;height:21.5pt;mso-wrap-style:none;v-text-anchor:middle;mso-position-horizontal-relative:margin">
                      <v:fill o:detectmouseclick="t" type="solid" color2="#3f3f3f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1823720</wp:posOffset>
                      </wp:positionH>
                      <wp:positionV relativeFrom="paragraph">
                        <wp:posOffset>245110</wp:posOffset>
                      </wp:positionV>
                      <wp:extent cx="238125" cy="159385"/>
                      <wp:effectExtent l="15240" t="15240" r="14605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5" h="251">
                                    <a:moveTo>
                                      <a:pt x="375" y="120"/>
                                    </a:moveTo>
                                    <a:cubicBezTo>
                                      <a:pt x="315" y="102"/>
                                      <a:pt x="275" y="44"/>
                                      <a:pt x="217" y="23"/>
                                    </a:cubicBezTo>
                                    <a:cubicBezTo>
                                      <a:pt x="195" y="15"/>
                                      <a:pt x="172" y="8"/>
                                      <a:pt x="150" y="0"/>
                                    </a:cubicBezTo>
                                    <a:cubicBezTo>
                                      <a:pt x="122" y="3"/>
                                      <a:pt x="94" y="2"/>
                                      <a:pt x="67" y="8"/>
                                    </a:cubicBezTo>
                                    <a:cubicBezTo>
                                      <a:pt x="12" y="20"/>
                                      <a:pt x="62" y="129"/>
                                      <a:pt x="75" y="165"/>
                                    </a:cubicBezTo>
                                    <a:cubicBezTo>
                                      <a:pt x="65" y="251"/>
                                      <a:pt x="79" y="235"/>
                                      <a:pt x="22" y="218"/>
                                    </a:cubicBezTo>
                                    <a:cubicBezTo>
                                      <a:pt x="15" y="213"/>
                                      <a:pt x="0" y="203"/>
                                      <a:pt x="0" y="203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5,251" path="m375,120c315,102,275,44,217,23c195,15,172,8,150,0c122,3,94,2,67,8c12,20,62,129,75,165c65,251,79,235,22,218c15,213,0,203,0,203e" stroked="t" o:allowincell="f" style="position:absolute;margin-left:143.6pt;margin-top:19.3pt;width:18.7pt;height:12.5pt;mso-wrap-style:none;v-text-anchor:middle;mso-position-horizontal-relative:margin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2271395</wp:posOffset>
                      </wp:positionH>
                      <wp:positionV relativeFrom="paragraph">
                        <wp:posOffset>250190</wp:posOffset>
                      </wp:positionV>
                      <wp:extent cx="233045" cy="127635"/>
                      <wp:effectExtent l="15240" t="15240" r="14605" b="889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7" h="201">
                                    <a:moveTo>
                                      <a:pt x="0" y="150"/>
                                    </a:moveTo>
                                    <a:cubicBezTo>
                                      <a:pt x="49" y="75"/>
                                      <a:pt x="191" y="20"/>
                                      <a:pt x="277" y="0"/>
                                    </a:cubicBezTo>
                                    <a:cubicBezTo>
                                      <a:pt x="319" y="8"/>
                                      <a:pt x="336" y="17"/>
                                      <a:pt x="360" y="52"/>
                                    </a:cubicBezTo>
                                    <a:cubicBezTo>
                                      <a:pt x="348" y="85"/>
                                      <a:pt x="314" y="107"/>
                                      <a:pt x="285" y="127"/>
                                    </a:cubicBezTo>
                                    <a:cubicBezTo>
                                      <a:pt x="268" y="152"/>
                                      <a:pt x="249" y="158"/>
                                      <a:pt x="240" y="187"/>
                                    </a:cubicBezTo>
                                    <a:cubicBezTo>
                                      <a:pt x="278" y="201"/>
                                      <a:pt x="308" y="184"/>
                                      <a:pt x="345" y="172"/>
                                    </a:cubicBezTo>
                                    <a:cubicBezTo>
                                      <a:pt x="352" y="170"/>
                                      <a:pt x="367" y="165"/>
                                      <a:pt x="367" y="165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7,201" path="m0,150c49,75,191,20,277,0c319,8,336,17,360,52c348,85,314,107,285,127c268,152,249,158,240,187c278,201,308,184,345,172c352,170,367,165,367,165e" stroked="t" o:allowincell="f" style="position:absolute;margin-left:178.85pt;margin-top:19.7pt;width:18.3pt;height:10pt;mso-wrap-style:none;v-text-anchor:middle;mso-position-horizontal-relative:margin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1773555</wp:posOffset>
                      </wp:positionH>
                      <wp:positionV relativeFrom="paragraph">
                        <wp:posOffset>78105</wp:posOffset>
                      </wp:positionV>
                      <wp:extent cx="359410" cy="124460"/>
                      <wp:effectExtent l="3175" t="0" r="15240" b="1524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28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6" h="196">
                                    <a:moveTo>
                                      <a:pt x="566" y="196"/>
                                    </a:moveTo>
                                    <a:cubicBezTo>
                                      <a:pt x="473" y="171"/>
                                      <a:pt x="387" y="134"/>
                                      <a:pt x="296" y="106"/>
                                    </a:cubicBezTo>
                                    <a:cubicBezTo>
                                      <a:pt x="261" y="82"/>
                                      <a:pt x="283" y="94"/>
                                      <a:pt x="229" y="76"/>
                                    </a:cubicBezTo>
                                    <a:cubicBezTo>
                                      <a:pt x="214" y="71"/>
                                      <a:pt x="184" y="61"/>
                                      <a:pt x="184" y="61"/>
                                    </a:cubicBezTo>
                                    <a:cubicBezTo>
                                      <a:pt x="150" y="39"/>
                                      <a:pt x="5" y="20"/>
                                      <a:pt x="79" y="68"/>
                                    </a:cubicBezTo>
                                    <a:cubicBezTo>
                                      <a:pt x="74" y="61"/>
                                      <a:pt x="72" y="51"/>
                                      <a:pt x="64" y="46"/>
                                    </a:cubicBezTo>
                                    <a:cubicBezTo>
                                      <a:pt x="51" y="38"/>
                                      <a:pt x="19" y="31"/>
                                      <a:pt x="19" y="31"/>
                                    </a:cubicBezTo>
                                    <a:cubicBezTo>
                                      <a:pt x="36" y="66"/>
                                      <a:pt x="27" y="87"/>
                                      <a:pt x="64" y="98"/>
                                    </a:cubicBezTo>
                                    <a:cubicBezTo>
                                      <a:pt x="86" y="66"/>
                                      <a:pt x="80" y="52"/>
                                      <a:pt x="49" y="31"/>
                                    </a:cubicBezTo>
                                    <a:cubicBezTo>
                                      <a:pt x="0" y="46"/>
                                      <a:pt x="18" y="80"/>
                                      <a:pt x="41" y="113"/>
                                    </a:cubicBezTo>
                                    <a:cubicBezTo>
                                      <a:pt x="49" y="108"/>
                                      <a:pt x="59" y="106"/>
                                      <a:pt x="64" y="98"/>
                                    </a:cubicBezTo>
                                    <a:cubicBezTo>
                                      <a:pt x="72" y="85"/>
                                      <a:pt x="79" y="53"/>
                                      <a:pt x="79" y="53"/>
                                    </a:cubicBezTo>
                                    <a:cubicBezTo>
                                      <a:pt x="79" y="53"/>
                                      <a:pt x="68" y="0"/>
                                      <a:pt x="49" y="38"/>
                                    </a:cubicBezTo>
                                    <a:cubicBezTo>
                                      <a:pt x="45" y="45"/>
                                      <a:pt x="55" y="53"/>
                                      <a:pt x="56" y="61"/>
                                    </a:cubicBezTo>
                                    <a:cubicBezTo>
                                      <a:pt x="57" y="73"/>
                                      <a:pt x="56" y="86"/>
                                      <a:pt x="56" y="98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66,196" path="m566,196c473,171,387,134,296,106c261,82,283,94,229,76c214,71,184,61,184,61c150,39,5,20,79,68c74,61,72,51,64,46c51,38,19,31,19,31c36,66,27,87,64,98c86,66,80,52,49,31c0,46,18,80,41,113c49,108,59,106,64,98c72,85,79,53,79,53c79,53,68,0,49,38c45,45,55,53,56,61c57,73,56,86,56,98e" stroked="t" o:allowincell="f" style="position:absolute;margin-left:139.65pt;margin-top:6.15pt;width:28.25pt;height:9.75pt;mso-wrap-style:none;v-text-anchor:middle;mso-position-horizontal-relative:margin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2261870</wp:posOffset>
                      </wp:positionH>
                      <wp:positionV relativeFrom="paragraph">
                        <wp:posOffset>93980</wp:posOffset>
                      </wp:positionV>
                      <wp:extent cx="307340" cy="108585"/>
                      <wp:effectExtent l="14605" t="8255" r="8890" b="146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44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4" h="171">
                                    <a:moveTo>
                                      <a:pt x="0" y="171"/>
                                    </a:moveTo>
                                    <a:cubicBezTo>
                                      <a:pt x="39" y="130"/>
                                      <a:pt x="80" y="98"/>
                                      <a:pt x="127" y="66"/>
                                    </a:cubicBezTo>
                                    <a:cubicBezTo>
                                      <a:pt x="169" y="37"/>
                                      <a:pt x="245" y="36"/>
                                      <a:pt x="292" y="28"/>
                                    </a:cubicBezTo>
                                    <a:cubicBezTo>
                                      <a:pt x="332" y="31"/>
                                      <a:pt x="372" y="32"/>
                                      <a:pt x="412" y="36"/>
                                    </a:cubicBezTo>
                                    <a:cubicBezTo>
                                      <a:pt x="422" y="37"/>
                                      <a:pt x="437" y="34"/>
                                      <a:pt x="442" y="43"/>
                                    </a:cubicBezTo>
                                    <a:cubicBezTo>
                                      <a:pt x="446" y="50"/>
                                      <a:pt x="427" y="48"/>
                                      <a:pt x="420" y="51"/>
                                    </a:cubicBezTo>
                                    <a:cubicBezTo>
                                      <a:pt x="427" y="56"/>
                                      <a:pt x="433" y="68"/>
                                      <a:pt x="442" y="66"/>
                                    </a:cubicBezTo>
                                    <a:cubicBezTo>
                                      <a:pt x="451" y="64"/>
                                      <a:pt x="459" y="52"/>
                                      <a:pt x="457" y="43"/>
                                    </a:cubicBezTo>
                                    <a:cubicBezTo>
                                      <a:pt x="455" y="36"/>
                                      <a:pt x="442" y="38"/>
                                      <a:pt x="435" y="36"/>
                                    </a:cubicBezTo>
                                    <a:cubicBezTo>
                                      <a:pt x="380" y="53"/>
                                      <a:pt x="444" y="48"/>
                                      <a:pt x="457" y="43"/>
                                    </a:cubicBezTo>
                                    <a:cubicBezTo>
                                      <a:pt x="473" y="0"/>
                                      <a:pt x="449" y="10"/>
                                      <a:pt x="420" y="21"/>
                                    </a:cubicBezTo>
                                    <a:cubicBezTo>
                                      <a:pt x="396" y="56"/>
                                      <a:pt x="404" y="61"/>
                                      <a:pt x="442" y="73"/>
                                    </a:cubicBezTo>
                                    <a:cubicBezTo>
                                      <a:pt x="451" y="70"/>
                                      <a:pt x="484" y="67"/>
                                      <a:pt x="472" y="43"/>
                                    </a:cubicBezTo>
                                    <a:cubicBezTo>
                                      <a:pt x="467" y="33"/>
                                      <a:pt x="450" y="36"/>
                                      <a:pt x="442" y="28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84,171" path="m0,171c39,130,80,98,127,66c169,37,245,36,292,28c332,31,372,32,412,36c422,37,437,34,442,43c446,50,427,48,420,51c427,56,433,68,442,66c451,64,459,52,457,43c455,36,442,38,435,36c380,53,444,48,457,43c473,0,449,10,420,21c396,56,404,61,442,73c451,70,484,67,472,43c467,33,450,36,442,28e" stroked="t" o:allowincell="f" style="position:absolute;margin-left:178.1pt;margin-top:7.4pt;width:24.15pt;height:8.5pt;mso-wrap-style:none;v-text-anchor:middle;mso-position-horizontal-relative:margin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/>
            </w:pPr>
            <w:r>
              <w:rPr/>
              <w:t>Бабочка</w:t>
            </w:r>
          </w:p>
          <w:p>
            <w:pPr>
              <w:pStyle w:val="24"/>
              <w:jc w:val="center"/>
              <w:rPr/>
            </w:pPr>
            <w:r>
              <w:rPr/>
            </w:r>
          </w:p>
          <w:p>
            <w:pPr>
              <w:pStyle w:val="24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20"/>
              </w:rPr>
            </w:pPr>
            <w:r>
              <w:rPr>
                <w:sz w:val="20"/>
              </w:rPr>
              <w:t>Длина препятствия – 4-6 м.</w:t>
            </w:r>
          </w:p>
          <w:p>
            <w:pPr>
              <w:pStyle w:val="24"/>
              <w:rPr>
                <w:sz w:val="20"/>
              </w:rPr>
            </w:pPr>
            <w:r>
              <w:rPr>
                <w:sz w:val="20"/>
              </w:rPr>
              <w:t>Участник проходит препятствие, идя по нижней веревке.</w:t>
            </w:r>
          </w:p>
          <w:p>
            <w:pPr>
              <w:pStyle w:val="24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20"/>
              </w:rPr>
            </w:pPr>
            <w:r>
              <w:rPr>
                <w:sz w:val="20"/>
              </w:rPr>
              <w:t>Веревка д10 – 1 шт.,</w:t>
            </w:r>
          </w:p>
          <w:p>
            <w:pPr>
              <w:pStyle w:val="24"/>
              <w:rPr>
                <w:sz w:val="20"/>
              </w:rPr>
            </w:pPr>
            <w:r>
              <w:rPr>
                <w:sz w:val="20"/>
              </w:rPr>
              <w:t>Карабины – 7 шт.,</w:t>
            </w:r>
          </w:p>
          <w:p>
            <w:pPr>
              <w:pStyle w:val="24"/>
              <w:spacing w:before="0" w:after="120"/>
              <w:rPr>
                <w:sz w:val="20"/>
              </w:rPr>
            </w:pPr>
            <w:r>
              <w:rPr>
                <w:sz w:val="20"/>
              </w:rPr>
              <w:t>Петли – 3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120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546225</wp:posOffset>
                      </wp:positionH>
                      <wp:positionV relativeFrom="paragraph">
                        <wp:posOffset>180975</wp:posOffset>
                      </wp:positionV>
                      <wp:extent cx="91440" cy="365760"/>
                      <wp:effectExtent l="3175" t="3810" r="19050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" cy="365760"/>
                                <a:chOff x="0" y="0"/>
                                <a:chExt cx="91440" cy="36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440" y="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9144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3080"/>
                                  <a:ext cx="9144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6160"/>
                                  <a:ext cx="9144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19240"/>
                                  <a:ext cx="9144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91960"/>
                                  <a:ext cx="9144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1.75pt;margin-top:14.25pt;width:7.15pt;height:28.75pt" coordorigin="2435,285" coordsize="143,575">
                      <v:line id="shape_0" from="2579,285" to="2579,860" stroked="t" o:allowincell="f" style="position:absolute;mso-position-horizontal-relative:margin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2435,285" to="2578,399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35,400" to="2578,514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35,515" to="2578,629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35,630" to="2578,744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35,745" to="2578,859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637665</wp:posOffset>
                      </wp:positionH>
                      <wp:positionV relativeFrom="paragraph">
                        <wp:posOffset>180975</wp:posOffset>
                      </wp:positionV>
                      <wp:extent cx="1097280" cy="274320"/>
                      <wp:effectExtent l="2540" t="9525" r="2540" b="952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97280" cy="27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95pt,14.25pt" to="215.3pt,35.8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894205</wp:posOffset>
                      </wp:positionH>
                      <wp:positionV relativeFrom="paragraph">
                        <wp:posOffset>213995</wp:posOffset>
                      </wp:positionV>
                      <wp:extent cx="120015" cy="134620"/>
                      <wp:effectExtent l="14605" t="635" r="14605" b="1206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3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" h="212">
                                    <a:moveTo>
                                      <a:pt x="189" y="34"/>
                                    </a:moveTo>
                                    <a:cubicBezTo>
                                      <a:pt x="143" y="29"/>
                                      <a:pt x="51" y="0"/>
                                      <a:pt x="31" y="56"/>
                                    </a:cubicBezTo>
                                    <a:cubicBezTo>
                                      <a:pt x="52" y="119"/>
                                      <a:pt x="37" y="87"/>
                                      <a:pt x="76" y="146"/>
                                    </a:cubicBezTo>
                                    <a:cubicBezTo>
                                      <a:pt x="81" y="154"/>
                                      <a:pt x="91" y="169"/>
                                      <a:pt x="91" y="169"/>
                                    </a:cubicBezTo>
                                    <a:cubicBezTo>
                                      <a:pt x="89" y="181"/>
                                      <a:pt x="94" y="198"/>
                                      <a:pt x="84" y="206"/>
                                    </a:cubicBezTo>
                                    <a:cubicBezTo>
                                      <a:pt x="76" y="212"/>
                                      <a:pt x="64" y="202"/>
                                      <a:pt x="54" y="199"/>
                                    </a:cubicBezTo>
                                    <a:cubicBezTo>
                                      <a:pt x="0" y="183"/>
                                      <a:pt x="26" y="184"/>
                                      <a:pt x="1" y="184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,212" path="m189,34c143,29,51,0,31,56c52,119,37,87,76,146c81,154,91,169,91,169c89,181,94,198,84,206c76,212,64,202,54,199c0,183,26,184,1,184e" stroked="t" o:allowincell="f" style="position:absolute;margin-left:149.15pt;margin-top:16.85pt;width:9.4pt;height:10.55pt;mso-wrap-style:none;v-text-anchor:middle;mso-position-horizontal-relative:margin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071370</wp:posOffset>
                      </wp:positionH>
                      <wp:positionV relativeFrom="paragraph">
                        <wp:posOffset>182880</wp:posOffset>
                      </wp:positionV>
                      <wp:extent cx="142875" cy="119380"/>
                      <wp:effectExtent l="15240" t="14605" r="14605" b="1524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188">
                                    <a:moveTo>
                                      <a:pt x="0" y="68"/>
                                    </a:moveTo>
                                    <a:cubicBezTo>
                                      <a:pt x="15" y="58"/>
                                      <a:pt x="30" y="48"/>
                                      <a:pt x="45" y="38"/>
                                    </a:cubicBezTo>
                                    <a:cubicBezTo>
                                      <a:pt x="54" y="32"/>
                                      <a:pt x="58" y="21"/>
                                      <a:pt x="67" y="15"/>
                                    </a:cubicBezTo>
                                    <a:cubicBezTo>
                                      <a:pt x="80" y="6"/>
                                      <a:pt x="97" y="5"/>
                                      <a:pt x="112" y="0"/>
                                    </a:cubicBezTo>
                                    <a:cubicBezTo>
                                      <a:pt x="146" y="52"/>
                                      <a:pt x="104" y="107"/>
                                      <a:pt x="127" y="165"/>
                                    </a:cubicBezTo>
                                    <a:cubicBezTo>
                                      <a:pt x="131" y="175"/>
                                      <a:pt x="163" y="185"/>
                                      <a:pt x="172" y="188"/>
                                    </a:cubicBezTo>
                                    <a:cubicBezTo>
                                      <a:pt x="199" y="179"/>
                                      <a:pt x="225" y="161"/>
                                      <a:pt x="225" y="128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5,188" path="m0,68c15,58,30,48,45,38c54,32,58,21,67,15c80,6,97,5,112,0c146,52,104,107,127,165c131,175,163,185,172,188c199,179,225,161,225,128e" stroked="t" o:allowincell="f" style="position:absolute;margin-left:163.1pt;margin-top:14.4pt;width:11.2pt;height:9.35pt;mso-wrap-style:none;v-text-anchor:middle;mso-position-horizontal-relative:margin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9220" simplePos="0" locked="0" layoutInCell="0" allowOverlap="1" relativeHeight="31">
                      <wp:simplePos x="0" y="0"/>
                      <wp:positionH relativeFrom="margin">
                        <wp:posOffset>2225675</wp:posOffset>
                      </wp:positionH>
                      <wp:positionV relativeFrom="paragraph">
                        <wp:posOffset>95885</wp:posOffset>
                      </wp:positionV>
                      <wp:extent cx="48895" cy="43815"/>
                      <wp:effectExtent l="3175" t="0" r="0" b="254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69">
                                    <a:moveTo>
                                      <a:pt x="34" y="40"/>
                                    </a:moveTo>
                                    <a:cubicBezTo>
                                      <a:pt x="29" y="47"/>
                                      <a:pt x="12" y="57"/>
                                      <a:pt x="19" y="62"/>
                                    </a:cubicBezTo>
                                    <a:cubicBezTo>
                                      <a:pt x="30" y="69"/>
                                      <a:pt x="48" y="64"/>
                                      <a:pt x="57" y="55"/>
                                    </a:cubicBezTo>
                                    <a:cubicBezTo>
                                      <a:pt x="77" y="35"/>
                                      <a:pt x="12" y="12"/>
                                      <a:pt x="4" y="10"/>
                                    </a:cubicBezTo>
                                    <a:cubicBezTo>
                                      <a:pt x="21" y="58"/>
                                      <a:pt x="0" y="59"/>
                                      <a:pt x="57" y="47"/>
                                    </a:cubicBezTo>
                                    <a:cubicBezTo>
                                      <a:pt x="54" y="37"/>
                                      <a:pt x="58" y="22"/>
                                      <a:pt x="49" y="17"/>
                                    </a:cubicBezTo>
                                    <a:cubicBezTo>
                                      <a:pt x="20" y="0"/>
                                      <a:pt x="16" y="35"/>
                                      <a:pt x="12" y="47"/>
                                    </a:cubicBezTo>
                                    <a:cubicBezTo>
                                      <a:pt x="17" y="49"/>
                                      <a:pt x="52" y="67"/>
                                      <a:pt x="57" y="47"/>
                                    </a:cubicBezTo>
                                    <a:cubicBezTo>
                                      <a:pt x="59" y="38"/>
                                      <a:pt x="50" y="28"/>
                                      <a:pt x="42" y="25"/>
                                    </a:cubicBezTo>
                                    <a:cubicBezTo>
                                      <a:pt x="37" y="23"/>
                                      <a:pt x="37" y="35"/>
                                      <a:pt x="34" y="4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7,69" path="m34,40c29,47,12,57,19,62c30,69,48,64,57,55c77,35,12,12,4,10c21,58,0,59,57,47c54,37,58,22,49,17c20,0,16,35,12,47c17,49,52,67,57,47c59,38,50,28,42,25c37,23,37,35,34,40xe" fillcolor="white" stroked="t" o:allowincell="f" style="position:absolute;margin-left:175.25pt;margin-top:7.55pt;width:3.8pt;height:3.4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061845</wp:posOffset>
                      </wp:positionH>
                      <wp:positionV relativeFrom="paragraph">
                        <wp:posOffset>92710</wp:posOffset>
                      </wp:positionV>
                      <wp:extent cx="171450" cy="33020"/>
                      <wp:effectExtent l="14605" t="14605" r="15240" b="1524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52">
                                    <a:moveTo>
                                      <a:pt x="0" y="22"/>
                                    </a:moveTo>
                                    <a:cubicBezTo>
                                      <a:pt x="15" y="17"/>
                                      <a:pt x="30" y="12"/>
                                      <a:pt x="45" y="7"/>
                                    </a:cubicBezTo>
                                    <a:cubicBezTo>
                                      <a:pt x="52" y="5"/>
                                      <a:pt x="67" y="0"/>
                                      <a:pt x="67" y="0"/>
                                    </a:cubicBezTo>
                                    <a:cubicBezTo>
                                      <a:pt x="95" y="3"/>
                                      <a:pt x="129" y="4"/>
                                      <a:pt x="157" y="15"/>
                                    </a:cubicBezTo>
                                    <a:cubicBezTo>
                                      <a:pt x="193" y="29"/>
                                      <a:pt x="230" y="52"/>
                                      <a:pt x="270" y="52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70,52" path="m0,22c15,17,30,12,45,7c52,5,67,0,67,0c95,3,129,4,157,15c193,29,230,52,270,52e" stroked="t" o:allowincell="f" style="position:absolute;margin-left:162.35pt;margin-top:7.3pt;width:13.45pt;height:2.55pt;mso-wrap-style:none;v-text-anchor:middle;mso-position-horizontal-relative:margin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085340</wp:posOffset>
                      </wp:positionH>
                      <wp:positionV relativeFrom="paragraph">
                        <wp:posOffset>130810</wp:posOffset>
                      </wp:positionV>
                      <wp:extent cx="152400" cy="28575"/>
                      <wp:effectExtent l="14605" t="15240" r="15240" b="1460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45">
                                    <a:moveTo>
                                      <a:pt x="0" y="45"/>
                                    </a:moveTo>
                                    <a:cubicBezTo>
                                      <a:pt x="65" y="36"/>
                                      <a:pt x="129" y="23"/>
                                      <a:pt x="195" y="15"/>
                                    </a:cubicBezTo>
                                    <a:cubicBezTo>
                                      <a:pt x="230" y="6"/>
                                      <a:pt x="216" y="11"/>
                                      <a:pt x="240" y="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0,45" path="m0,45c65,36,129,23,195,15c230,6,216,11,240,0e" stroked="t" o:allowincell="f" style="position:absolute;margin-left:164.2pt;margin-top:10.3pt;width:11.95pt;height:2.2pt;mso-wrap-style:none;v-text-anchor:middle;mso-position-horizontal-relative:margin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186305</wp:posOffset>
                      </wp:positionH>
                      <wp:positionV relativeFrom="paragraph">
                        <wp:posOffset>89535</wp:posOffset>
                      </wp:positionV>
                      <wp:extent cx="640080" cy="365760"/>
                      <wp:effectExtent l="5080" t="8890" r="5080" b="889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36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15pt,7.05pt" to="222.5pt,35.8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643505</wp:posOffset>
                      </wp:positionH>
                      <wp:positionV relativeFrom="paragraph">
                        <wp:posOffset>455295</wp:posOffset>
                      </wp:positionV>
                      <wp:extent cx="274320" cy="0"/>
                      <wp:effectExtent l="0" t="19050" r="0" b="1905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15pt,35.85pt" to="229.7pt,35.8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643505</wp:posOffset>
                      </wp:positionH>
                      <wp:positionV relativeFrom="paragraph">
                        <wp:posOffset>455295</wp:posOffset>
                      </wp:positionV>
                      <wp:extent cx="52705" cy="91440"/>
                      <wp:effectExtent l="4445" t="2540" r="4445" b="254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6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15pt,35.85pt" to="212.25pt,4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734945</wp:posOffset>
                      </wp:positionH>
                      <wp:positionV relativeFrom="paragraph">
                        <wp:posOffset>455295</wp:posOffset>
                      </wp:positionV>
                      <wp:extent cx="52705" cy="91440"/>
                      <wp:effectExtent l="4445" t="2540" r="4445" b="254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6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35pt,35.85pt" to="219.45pt,4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2826385</wp:posOffset>
                      </wp:positionH>
                      <wp:positionV relativeFrom="paragraph">
                        <wp:posOffset>455295</wp:posOffset>
                      </wp:positionV>
                      <wp:extent cx="52705" cy="91440"/>
                      <wp:effectExtent l="4445" t="2540" r="4445" b="254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6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55pt,35.85pt" to="226.65pt,4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917825</wp:posOffset>
                      </wp:positionH>
                      <wp:positionV relativeFrom="paragraph">
                        <wp:posOffset>455295</wp:posOffset>
                      </wp:positionV>
                      <wp:extent cx="52705" cy="91440"/>
                      <wp:effectExtent l="4445" t="2540" r="4445" b="254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6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75pt,35.85pt" to="233.85pt,4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2460625</wp:posOffset>
                      </wp:positionH>
                      <wp:positionV relativeFrom="paragraph">
                        <wp:posOffset>89535</wp:posOffset>
                      </wp:positionV>
                      <wp:extent cx="91440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75pt,7.05pt" to="200.9pt,7.0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lang w:val="en-US"/>
              </w:rPr>
            </w:pPr>
            <w:r>
              <w:rPr/>
              <w:t>Веревка с оттяжкой</w:t>
            </w:r>
          </w:p>
          <w:p>
            <w:pPr>
              <w:pStyle w:val="2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4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4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20"/>
              </w:rPr>
            </w:pPr>
            <w:r>
              <w:rPr>
                <w:sz w:val="20"/>
              </w:rPr>
              <w:t>Длина препятствия – 8-10 м.</w:t>
            </w:r>
          </w:p>
          <w:p>
            <w:pPr>
              <w:pStyle w:val="24"/>
              <w:spacing w:before="0" w:after="120"/>
              <w:rPr>
                <w:sz w:val="20"/>
              </w:rPr>
            </w:pPr>
            <w:r>
              <w:rPr>
                <w:sz w:val="20"/>
              </w:rPr>
              <w:t>Участник проходит препятствие, передвигая ногами по веревке, держась руками за оттяжку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20"/>
              </w:rPr>
            </w:pPr>
            <w:r>
              <w:rPr>
                <w:sz w:val="20"/>
              </w:rPr>
              <w:t>Веревка д10 – 2 шт.,</w:t>
            </w:r>
          </w:p>
          <w:p>
            <w:pPr>
              <w:pStyle w:val="24"/>
              <w:rPr>
                <w:sz w:val="20"/>
              </w:rPr>
            </w:pPr>
            <w:r>
              <w:rPr>
                <w:sz w:val="20"/>
              </w:rPr>
              <w:t>Карабины – 4 шт.,</w:t>
            </w:r>
          </w:p>
          <w:p>
            <w:pPr>
              <w:pStyle w:val="24"/>
              <w:rPr>
                <w:sz w:val="20"/>
                <w:lang w:val="en-US"/>
              </w:rPr>
            </w:pPr>
            <w:r>
              <w:rPr>
                <w:sz w:val="20"/>
              </w:rPr>
              <w:t>Петли – 1 шт.</w:t>
            </w:r>
          </w:p>
          <w:p>
            <w:pPr>
              <w:pStyle w:val="24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24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826385</wp:posOffset>
                      </wp:positionH>
                      <wp:positionV relativeFrom="paragraph">
                        <wp:posOffset>134620</wp:posOffset>
                      </wp:positionV>
                      <wp:extent cx="0" cy="548640"/>
                      <wp:effectExtent l="19050" t="0" r="1905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55pt,10.6pt" to="222.55pt,53.7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2180590</wp:posOffset>
                      </wp:positionH>
                      <wp:positionV relativeFrom="paragraph">
                        <wp:posOffset>261620</wp:posOffset>
                      </wp:positionV>
                      <wp:extent cx="72390" cy="73025"/>
                      <wp:effectExtent l="14605" t="15240" r="13970" b="1206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115">
                                    <a:moveTo>
                                      <a:pt x="0" y="0"/>
                                    </a:moveTo>
                                    <a:cubicBezTo>
                                      <a:pt x="29" y="9"/>
                                      <a:pt x="43" y="29"/>
                                      <a:pt x="68" y="45"/>
                                    </a:cubicBezTo>
                                    <a:cubicBezTo>
                                      <a:pt x="78" y="60"/>
                                      <a:pt x="88" y="75"/>
                                      <a:pt x="98" y="90"/>
                                    </a:cubicBezTo>
                                    <a:cubicBezTo>
                                      <a:pt x="114" y="115"/>
                                      <a:pt x="94" y="112"/>
                                      <a:pt x="113" y="112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4,115" path="m0,0c29,9,43,29,68,45c78,60,88,75,98,90c114,115,94,112,113,112e" stroked="t" o:allowincell="f" style="position:absolute;margin-left:171.7pt;margin-top:20.6pt;width:5.65pt;height:5.7pt;mso-wrap-style:none;v-text-anchor:middle;mso-position-horizontal-relative:margin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546225</wp:posOffset>
                      </wp:positionH>
                      <wp:positionV relativeFrom="paragraph">
                        <wp:posOffset>317500</wp:posOffset>
                      </wp:positionV>
                      <wp:extent cx="0" cy="365760"/>
                      <wp:effectExtent l="19050" t="0" r="1905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75pt,25pt" to="121.75pt,53.7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1546225</wp:posOffset>
                      </wp:positionH>
                      <wp:positionV relativeFrom="paragraph">
                        <wp:posOffset>134620</wp:posOffset>
                      </wp:positionV>
                      <wp:extent cx="1280160" cy="457200"/>
                      <wp:effectExtent l="3810" t="9525" r="3810" b="952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8016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75pt,10.6pt" to="222.5pt,46.55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546225</wp:posOffset>
                      </wp:positionH>
                      <wp:positionV relativeFrom="paragraph">
                        <wp:posOffset>591820</wp:posOffset>
                      </wp:positionV>
                      <wp:extent cx="1280160" cy="0"/>
                      <wp:effectExtent l="0" t="9525" r="0" b="952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75pt,46.6pt" to="222.5pt,46.6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2094865</wp:posOffset>
                      </wp:positionH>
                      <wp:positionV relativeFrom="paragraph">
                        <wp:posOffset>132715</wp:posOffset>
                      </wp:positionV>
                      <wp:extent cx="114935" cy="128905"/>
                      <wp:effectExtent l="8890" t="15240" r="13335" b="146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" h="203">
                                    <a:moveTo>
                                      <a:pt x="83" y="15"/>
                                    </a:moveTo>
                                    <a:cubicBezTo>
                                      <a:pt x="1" y="30"/>
                                      <a:pt x="0" y="50"/>
                                      <a:pt x="23" y="150"/>
                                    </a:cubicBezTo>
                                    <a:cubicBezTo>
                                      <a:pt x="32" y="187"/>
                                      <a:pt x="101" y="197"/>
                                      <a:pt x="128" y="203"/>
                                    </a:cubicBezTo>
                                    <a:cubicBezTo>
                                      <a:pt x="135" y="200"/>
                                      <a:pt x="144" y="201"/>
                                      <a:pt x="150" y="195"/>
                                    </a:cubicBezTo>
                                    <a:cubicBezTo>
                                      <a:pt x="163" y="182"/>
                                      <a:pt x="174" y="117"/>
                                      <a:pt x="180" y="98"/>
                                    </a:cubicBezTo>
                                    <a:cubicBezTo>
                                      <a:pt x="178" y="75"/>
                                      <a:pt x="181" y="51"/>
                                      <a:pt x="173" y="30"/>
                                    </a:cubicBezTo>
                                    <a:cubicBezTo>
                                      <a:pt x="165" y="7"/>
                                      <a:pt x="105" y="0"/>
                                      <a:pt x="105" y="0"/>
                                    </a:cubicBezTo>
                                    <a:cubicBezTo>
                                      <a:pt x="43" y="10"/>
                                      <a:pt x="36" y="4"/>
                                      <a:pt x="83" y="1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1,203" path="m83,15c1,30,0,50,23,150c32,187,101,197,128,203c135,200,144,201,150,195c163,182,174,117,180,98c178,75,181,51,173,30c165,7,105,0,105,0c43,10,36,4,83,15xe" fillcolor="silver" stroked="t" o:allowincell="f" style="position:absolute;margin-left:164.95pt;margin-top:10.45pt;width:9pt;height:10.1pt;mso-wrap-style:none;v-text-anchor:middle;mso-position-horizontal-relative:margin">
                      <v:fill o:detectmouseclick="t" type="solid" color2="#3f3f3f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2037715</wp:posOffset>
                      </wp:positionH>
                      <wp:positionV relativeFrom="paragraph">
                        <wp:posOffset>153670</wp:posOffset>
                      </wp:positionV>
                      <wp:extent cx="62230" cy="83820"/>
                      <wp:effectExtent l="14605" t="5080" r="14605" b="1524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132">
                                    <a:moveTo>
                                      <a:pt x="98" y="27"/>
                                    </a:moveTo>
                                    <a:cubicBezTo>
                                      <a:pt x="56" y="14"/>
                                      <a:pt x="17" y="0"/>
                                      <a:pt x="0" y="50"/>
                                    </a:cubicBezTo>
                                    <a:cubicBezTo>
                                      <a:pt x="7" y="99"/>
                                      <a:pt x="6" y="118"/>
                                      <a:pt x="53" y="132"/>
                                    </a:cubicBezTo>
                                    <a:cubicBezTo>
                                      <a:pt x="60" y="130"/>
                                      <a:pt x="68" y="128"/>
                                      <a:pt x="75" y="125"/>
                                    </a:cubicBezTo>
                                    <a:cubicBezTo>
                                      <a:pt x="83" y="121"/>
                                      <a:pt x="98" y="110"/>
                                      <a:pt x="98" y="11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8,132" path="m98,27c56,14,17,0,0,50c7,99,6,118,53,132c60,130,68,128,75,125c83,121,98,110,98,110e" fillcolor="silver" stroked="t" o:allowincell="f" style="position:absolute;margin-left:160.45pt;margin-top:12.1pt;width:4.85pt;height:6.55pt;mso-wrap-style:none;v-text-anchor:middle;mso-position-horizontal-relative:margin">
                      <v:fill o:detectmouseclick="t" type="solid" color2="#3f3f3f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2054225</wp:posOffset>
                      </wp:positionH>
                      <wp:positionV relativeFrom="paragraph">
                        <wp:posOffset>247015</wp:posOffset>
                      </wp:positionV>
                      <wp:extent cx="102870" cy="147955"/>
                      <wp:effectExtent l="10160" t="15240" r="15240" b="146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14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233">
                                    <a:moveTo>
                                      <a:pt x="162" y="0"/>
                                    </a:moveTo>
                                    <a:cubicBezTo>
                                      <a:pt x="144" y="5"/>
                                      <a:pt x="124" y="4"/>
                                      <a:pt x="109" y="15"/>
                                    </a:cubicBezTo>
                                    <a:cubicBezTo>
                                      <a:pt x="67" y="47"/>
                                      <a:pt x="47" y="91"/>
                                      <a:pt x="12" y="128"/>
                                    </a:cubicBezTo>
                                    <a:cubicBezTo>
                                      <a:pt x="0" y="161"/>
                                      <a:pt x="12" y="197"/>
                                      <a:pt x="12" y="233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2,233" path="m162,0c144,5,124,4,109,15c67,47,47,91,12,128c0,161,12,197,12,233e" stroked="t" o:allowincell="f" style="position:absolute;margin-left:161.75pt;margin-top:19.45pt;width:8.05pt;height:11.6pt;mso-wrap-style:none;v-text-anchor:middle;mso-position-horizontal-relative:margin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2071370</wp:posOffset>
                      </wp:positionH>
                      <wp:positionV relativeFrom="paragraph">
                        <wp:posOffset>370840</wp:posOffset>
                      </wp:positionV>
                      <wp:extent cx="180975" cy="97155"/>
                      <wp:effectExtent l="15240" t="15240" r="14605" b="1206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153">
                                    <a:moveTo>
                                      <a:pt x="0" y="83"/>
                                    </a:moveTo>
                                    <a:cubicBezTo>
                                      <a:pt x="16" y="134"/>
                                      <a:pt x="38" y="142"/>
                                      <a:pt x="90" y="150"/>
                                    </a:cubicBezTo>
                                    <a:cubicBezTo>
                                      <a:pt x="102" y="149"/>
                                      <a:pt x="184" y="153"/>
                                      <a:pt x="217" y="135"/>
                                    </a:cubicBezTo>
                                    <a:cubicBezTo>
                                      <a:pt x="233" y="126"/>
                                      <a:pt x="262" y="105"/>
                                      <a:pt x="262" y="105"/>
                                    </a:cubicBezTo>
                                    <a:cubicBezTo>
                                      <a:pt x="265" y="96"/>
                                      <a:pt x="275" y="70"/>
                                      <a:pt x="277" y="60"/>
                                    </a:cubicBezTo>
                                    <a:cubicBezTo>
                                      <a:pt x="281" y="40"/>
                                      <a:pt x="285" y="0"/>
                                      <a:pt x="285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5,153" path="m0,83c16,134,38,142,90,150c102,149,184,153,217,135c233,126,262,105,262,105c265,96,275,70,277,60c281,40,285,0,285,0e" fillcolor="silver" stroked="t" o:allowincell="f" style="position:absolute;margin-left:163.1pt;margin-top:29.2pt;width:14.2pt;height:7.6pt;mso-wrap-style:none;v-text-anchor:middle;mso-position-horizontal-relative:margin">
                      <v:fill o:detectmouseclick="t" type="solid" color2="#3f3f3f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2004695</wp:posOffset>
                      </wp:positionH>
                      <wp:positionV relativeFrom="paragraph">
                        <wp:posOffset>450850</wp:posOffset>
                      </wp:positionV>
                      <wp:extent cx="123825" cy="121920"/>
                      <wp:effectExtent l="15240" t="8890" r="14605" b="698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" h="192">
                                    <a:moveTo>
                                      <a:pt x="195" y="9"/>
                                    </a:moveTo>
                                    <a:cubicBezTo>
                                      <a:pt x="63" y="19"/>
                                      <a:pt x="78" y="0"/>
                                      <a:pt x="90" y="122"/>
                                    </a:cubicBezTo>
                                    <a:cubicBezTo>
                                      <a:pt x="82" y="166"/>
                                      <a:pt x="87" y="192"/>
                                      <a:pt x="37" y="174"/>
                                    </a:cubicBezTo>
                                    <a:cubicBezTo>
                                      <a:pt x="11" y="148"/>
                                      <a:pt x="24" y="157"/>
                                      <a:pt x="0" y="144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5,192" path="m195,9c63,19,78,0,90,122c82,166,87,192,37,174c11,148,24,157,0,144e" stroked="t" o:allowincell="f" style="position:absolute;margin-left:157.85pt;margin-top:35.5pt;width:9.7pt;height:9.55pt;mso-wrap-style:none;v-text-anchor:middle;mso-position-horizontal-relative:margin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2171065</wp:posOffset>
                      </wp:positionH>
                      <wp:positionV relativeFrom="paragraph">
                        <wp:posOffset>466090</wp:posOffset>
                      </wp:positionV>
                      <wp:extent cx="195580" cy="95250"/>
                      <wp:effectExtent l="14605" t="14605" r="15240" b="1524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150">
                                    <a:moveTo>
                                      <a:pt x="0" y="0"/>
                                    </a:moveTo>
                                    <a:cubicBezTo>
                                      <a:pt x="14" y="76"/>
                                      <a:pt x="28" y="79"/>
                                      <a:pt x="98" y="98"/>
                                    </a:cubicBezTo>
                                    <a:cubicBezTo>
                                      <a:pt x="165" y="84"/>
                                      <a:pt x="155" y="54"/>
                                      <a:pt x="203" y="23"/>
                                    </a:cubicBezTo>
                                    <a:cubicBezTo>
                                      <a:pt x="233" y="69"/>
                                      <a:pt x="269" y="111"/>
                                      <a:pt x="308" y="15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8,150" path="m0,0c14,76,28,79,98,98c165,84,155,54,203,23c233,69,269,111,308,150e" stroked="t" o:allowincell="f" style="position:absolute;margin-left:170.95pt;margin-top:36.7pt;width:15.35pt;height:7.45pt;mso-wrap-style:none;v-text-anchor:middle;mso-position-horizontal-relative:margin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1928495</wp:posOffset>
                      </wp:positionH>
                      <wp:positionV relativeFrom="paragraph">
                        <wp:posOffset>300355</wp:posOffset>
                      </wp:positionV>
                      <wp:extent cx="147320" cy="151765"/>
                      <wp:effectExtent l="14605" t="11430" r="15240" b="146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239">
                                    <a:moveTo>
                                      <a:pt x="232" y="6"/>
                                    </a:moveTo>
                                    <a:cubicBezTo>
                                      <a:pt x="184" y="23"/>
                                      <a:pt x="231" y="0"/>
                                      <a:pt x="202" y="36"/>
                                    </a:cubicBezTo>
                                    <a:cubicBezTo>
                                      <a:pt x="196" y="43"/>
                                      <a:pt x="187" y="45"/>
                                      <a:pt x="180" y="51"/>
                                    </a:cubicBezTo>
                                    <a:cubicBezTo>
                                      <a:pt x="148" y="79"/>
                                      <a:pt x="125" y="110"/>
                                      <a:pt x="90" y="134"/>
                                    </a:cubicBezTo>
                                    <a:cubicBezTo>
                                      <a:pt x="74" y="157"/>
                                      <a:pt x="55" y="172"/>
                                      <a:pt x="37" y="194"/>
                                    </a:cubicBezTo>
                                    <a:cubicBezTo>
                                      <a:pt x="30" y="202"/>
                                      <a:pt x="22" y="208"/>
                                      <a:pt x="15" y="216"/>
                                    </a:cubicBezTo>
                                    <a:cubicBezTo>
                                      <a:pt x="9" y="223"/>
                                      <a:pt x="0" y="239"/>
                                      <a:pt x="0" y="23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32,239" path="m232,6c184,23,231,0,202,36c196,43,187,45,180,51c148,79,125,110,90,134c74,157,55,172,37,194c30,202,22,208,15,216c9,223,0,239,0,239e" fillcolor="silver" stroked="t" o:allowincell="f" style="position:absolute;margin-left:151.85pt;margin-top:23.65pt;width:11.55pt;height:11.9pt;mso-wrap-style:none;v-text-anchor:middle;mso-position-horizontal-relative:margin">
                      <v:fill o:detectmouseclick="t" type="solid" color2="#3f3f3f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271145</wp:posOffset>
                      </wp:positionV>
                      <wp:extent cx="219075" cy="15240"/>
                      <wp:effectExtent l="15240" t="14605" r="14605" b="825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4">
                                    <a:moveTo>
                                      <a:pt x="0" y="7"/>
                                    </a:moveTo>
                                    <a:cubicBezTo>
                                      <a:pt x="112" y="24"/>
                                      <a:pt x="231" y="0"/>
                                      <a:pt x="345" y="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45,24" path="m0,7c112,24,231,0,345,0e" stroked="t" o:allowincell="f" style="position:absolute;margin-left:173.95pt;margin-top:21.35pt;width:17.2pt;height:1.15pt;mso-wrap-style:none;v-text-anchor:middle;mso-position-horizontal-relative:margin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2394585</wp:posOffset>
                      </wp:positionH>
                      <wp:positionV relativeFrom="paragraph">
                        <wp:posOffset>252095</wp:posOffset>
                      </wp:positionV>
                      <wp:extent cx="64770" cy="48895"/>
                      <wp:effectExtent l="6350" t="15240" r="5715" b="127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77">
                                    <a:moveTo>
                                      <a:pt x="46" y="22"/>
                                    </a:moveTo>
                                    <a:cubicBezTo>
                                      <a:pt x="41" y="30"/>
                                      <a:pt x="29" y="36"/>
                                      <a:pt x="31" y="45"/>
                                    </a:cubicBezTo>
                                    <a:cubicBezTo>
                                      <a:pt x="33" y="52"/>
                                      <a:pt x="48" y="57"/>
                                      <a:pt x="53" y="52"/>
                                    </a:cubicBezTo>
                                    <a:cubicBezTo>
                                      <a:pt x="58" y="47"/>
                                      <a:pt x="48" y="37"/>
                                      <a:pt x="46" y="30"/>
                                    </a:cubicBezTo>
                                    <a:cubicBezTo>
                                      <a:pt x="15" y="75"/>
                                      <a:pt x="27" y="77"/>
                                      <a:pt x="76" y="67"/>
                                    </a:cubicBezTo>
                                    <a:cubicBezTo>
                                      <a:pt x="102" y="28"/>
                                      <a:pt x="82" y="35"/>
                                      <a:pt x="46" y="22"/>
                                    </a:cubicBezTo>
                                    <a:cubicBezTo>
                                      <a:pt x="48" y="32"/>
                                      <a:pt x="44" y="47"/>
                                      <a:pt x="53" y="52"/>
                                    </a:cubicBezTo>
                                    <a:cubicBezTo>
                                      <a:pt x="61" y="56"/>
                                      <a:pt x="73" y="46"/>
                                      <a:pt x="76" y="37"/>
                                    </a:cubicBezTo>
                                    <a:cubicBezTo>
                                      <a:pt x="86" y="6"/>
                                      <a:pt x="63" y="5"/>
                                      <a:pt x="46" y="0"/>
                                    </a:cubicBezTo>
                                    <a:cubicBezTo>
                                      <a:pt x="3" y="13"/>
                                      <a:pt x="0" y="59"/>
                                      <a:pt x="46" y="75"/>
                                    </a:cubicBezTo>
                                    <a:cubicBezTo>
                                      <a:pt x="81" y="51"/>
                                      <a:pt x="65" y="68"/>
                                      <a:pt x="83" y="15"/>
                                    </a:cubicBezTo>
                                    <a:cubicBezTo>
                                      <a:pt x="87" y="3"/>
                                      <a:pt x="58" y="20"/>
                                      <a:pt x="46" y="2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2,77" path="m46,22c41,30,29,36,31,45c33,52,48,57,53,52c58,47,48,37,46,30c15,75,27,77,76,67c102,28,82,35,46,22c48,32,44,47,53,52c61,56,73,46,76,37c86,6,63,5,46,0c3,13,0,59,46,75c81,51,65,68,83,15c87,3,58,20,46,22xe" fillcolor="white" stroked="t" o:allowincell="f" style="position:absolute;margin-left:188.55pt;margin-top:19.85pt;width:5.05pt;height:3.8pt;mso-wrap-style:none;v-text-anchor:middle;mso-position-horizontal-relative:margin">
                      <v:fill o:detectmouseclick="t" type="solid" color2="black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1891665</wp:posOffset>
                      </wp:positionH>
                      <wp:positionV relativeFrom="paragraph">
                        <wp:posOffset>416560</wp:posOffset>
                      </wp:positionV>
                      <wp:extent cx="60960" cy="60960"/>
                      <wp:effectExtent l="6985" t="7620" r="13970" b="127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96">
                                    <a:moveTo>
                                      <a:pt x="58" y="56"/>
                                    </a:moveTo>
                                    <a:cubicBezTo>
                                      <a:pt x="65" y="58"/>
                                      <a:pt x="73" y="66"/>
                                      <a:pt x="80" y="63"/>
                                    </a:cubicBezTo>
                                    <a:cubicBezTo>
                                      <a:pt x="87" y="60"/>
                                      <a:pt x="91" y="48"/>
                                      <a:pt x="88" y="41"/>
                                    </a:cubicBezTo>
                                    <a:cubicBezTo>
                                      <a:pt x="84" y="34"/>
                                      <a:pt x="73" y="36"/>
                                      <a:pt x="65" y="33"/>
                                    </a:cubicBezTo>
                                    <a:cubicBezTo>
                                      <a:pt x="60" y="40"/>
                                      <a:pt x="16" y="96"/>
                                      <a:pt x="88" y="48"/>
                                    </a:cubicBezTo>
                                    <a:cubicBezTo>
                                      <a:pt x="94" y="44"/>
                                      <a:pt x="93" y="33"/>
                                      <a:pt x="95" y="26"/>
                                    </a:cubicBezTo>
                                    <a:cubicBezTo>
                                      <a:pt x="55" y="11"/>
                                      <a:pt x="61" y="0"/>
                                      <a:pt x="28" y="33"/>
                                    </a:cubicBezTo>
                                    <a:cubicBezTo>
                                      <a:pt x="10" y="86"/>
                                      <a:pt x="0" y="69"/>
                                      <a:pt x="35" y="93"/>
                                    </a:cubicBezTo>
                                    <a:cubicBezTo>
                                      <a:pt x="52" y="88"/>
                                      <a:pt x="96" y="65"/>
                                      <a:pt x="65" y="41"/>
                                    </a:cubicBezTo>
                                    <a:cubicBezTo>
                                      <a:pt x="57" y="35"/>
                                      <a:pt x="45" y="36"/>
                                      <a:pt x="35" y="33"/>
                                    </a:cubicBezTo>
                                    <a:cubicBezTo>
                                      <a:pt x="45" y="61"/>
                                      <a:pt x="35" y="56"/>
                                      <a:pt x="58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6,96" path="m58,56c65,58,73,66,80,63c87,60,91,48,88,41c84,34,73,36,65,33c60,40,16,96,88,48c94,44,93,33,95,26c55,11,61,0,28,33c10,86,0,69,35,93c52,88,96,65,65,41c57,35,45,36,35,33c45,61,35,56,58,56xe" fillcolor="white" stroked="t" o:allowincell="f" style="position:absolute;margin-left:148.95pt;margin-top:32.8pt;width:4.75pt;height:4.75pt;mso-wrap-style:none;v-text-anchor:middle;mso-position-horizontal-relative:margin">
                      <v:fill o:detectmouseclick="t" type="solid" color2="black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1454785</wp:posOffset>
                      </wp:positionH>
                      <wp:positionV relativeFrom="paragraph">
                        <wp:posOffset>317500</wp:posOffset>
                      </wp:positionV>
                      <wp:extent cx="91440" cy="52705"/>
                      <wp:effectExtent l="5080" t="8255" r="5080" b="825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52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55pt,25pt" to="121.7pt,29.1pt" stroked="t" o:allowincell="f" style="position:absolute;flip:x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1454785</wp:posOffset>
                      </wp:positionH>
                      <wp:positionV relativeFrom="paragraph">
                        <wp:posOffset>408940</wp:posOffset>
                      </wp:positionV>
                      <wp:extent cx="91440" cy="52705"/>
                      <wp:effectExtent l="5080" t="8255" r="5080" b="825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52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55pt,32.2pt" to="121.7pt,36.3pt" stroked="t" o:allowincell="f" style="position:absolute;flip:x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1454785</wp:posOffset>
                      </wp:positionH>
                      <wp:positionV relativeFrom="paragraph">
                        <wp:posOffset>500380</wp:posOffset>
                      </wp:positionV>
                      <wp:extent cx="91440" cy="52705"/>
                      <wp:effectExtent l="5080" t="8255" r="5080" b="825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52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55pt,39.4pt" to="121.7pt,43.5pt" stroked="t" o:allowincell="f" style="position:absolute;flip:x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1454785</wp:posOffset>
                      </wp:positionH>
                      <wp:positionV relativeFrom="paragraph">
                        <wp:posOffset>591820</wp:posOffset>
                      </wp:positionV>
                      <wp:extent cx="91440" cy="52705"/>
                      <wp:effectExtent l="5080" t="8255" r="5080" b="825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52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55pt,46.6pt" to="121.7pt,50.7pt" stroked="t" o:allowincell="f" style="position:absolute;flip:x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2826385</wp:posOffset>
                      </wp:positionH>
                      <wp:positionV relativeFrom="paragraph">
                        <wp:posOffset>134620</wp:posOffset>
                      </wp:positionV>
                      <wp:extent cx="91440" cy="91440"/>
                      <wp:effectExtent l="6985" t="6985" r="6985" b="698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55pt,10.6pt" to="229.7pt,17.7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2826385</wp:posOffset>
                      </wp:positionH>
                      <wp:positionV relativeFrom="paragraph">
                        <wp:posOffset>226060</wp:posOffset>
                      </wp:positionV>
                      <wp:extent cx="91440" cy="91440"/>
                      <wp:effectExtent l="6985" t="6985" r="6985" b="698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55pt,17.8pt" to="229.7pt,24.9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2826385</wp:posOffset>
                      </wp:positionH>
                      <wp:positionV relativeFrom="paragraph">
                        <wp:posOffset>317500</wp:posOffset>
                      </wp:positionV>
                      <wp:extent cx="91440" cy="91440"/>
                      <wp:effectExtent l="6985" t="6985" r="6985" b="698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55pt,25pt" to="229.7pt,32.1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2826385</wp:posOffset>
                      </wp:positionH>
                      <wp:positionV relativeFrom="paragraph">
                        <wp:posOffset>408940</wp:posOffset>
                      </wp:positionV>
                      <wp:extent cx="91440" cy="91440"/>
                      <wp:effectExtent l="6985" t="6985" r="6985" b="698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55pt,32.2pt" to="229.7pt,39.3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2826385</wp:posOffset>
                      </wp:positionH>
                      <wp:positionV relativeFrom="paragraph">
                        <wp:posOffset>500380</wp:posOffset>
                      </wp:positionV>
                      <wp:extent cx="91440" cy="91440"/>
                      <wp:effectExtent l="6985" t="6985" r="6985" b="698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55pt,39.4pt" to="229.7pt,46.5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2826385</wp:posOffset>
                      </wp:positionH>
                      <wp:positionV relativeFrom="paragraph">
                        <wp:posOffset>591820</wp:posOffset>
                      </wp:positionV>
                      <wp:extent cx="91440" cy="91440"/>
                      <wp:effectExtent l="6985" t="6985" r="6985" b="698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55pt,46.6pt" to="229.7pt,53.7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1729105</wp:posOffset>
                      </wp:positionH>
                      <wp:positionV relativeFrom="paragraph">
                        <wp:posOffset>226060</wp:posOffset>
                      </wp:positionV>
                      <wp:extent cx="91440" cy="0"/>
                      <wp:effectExtent l="0" t="38100" r="0" b="381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15pt,17.8pt" to="143.3pt,17.8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/>
            </w:pPr>
            <w:r>
              <w:rPr/>
              <w:t>Треуголь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20"/>
              </w:rPr>
            </w:pPr>
            <w:r>
              <w:rPr>
                <w:sz w:val="20"/>
              </w:rPr>
              <w:t>Длина препятствия – 6-10 м.</w:t>
            </w:r>
          </w:p>
          <w:p>
            <w:pPr>
              <w:pStyle w:val="24"/>
              <w:spacing w:before="0" w:after="120"/>
              <w:rPr>
                <w:sz w:val="20"/>
              </w:rPr>
            </w:pPr>
            <w:r>
              <w:rPr>
                <w:sz w:val="20"/>
              </w:rPr>
              <w:t>Участник проходит препятствие, держась руками за верхнюю веревку, передвигаясь скользящим шагом по нижней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20"/>
              </w:rPr>
            </w:pPr>
            <w:r>
              <w:rPr>
                <w:sz w:val="20"/>
              </w:rPr>
              <w:t>Веревка д10 – 1 шт.,</w:t>
            </w:r>
          </w:p>
          <w:p>
            <w:pPr>
              <w:pStyle w:val="24"/>
              <w:rPr>
                <w:sz w:val="20"/>
              </w:rPr>
            </w:pPr>
            <w:r>
              <w:rPr>
                <w:sz w:val="20"/>
              </w:rPr>
              <w:t>Карабины – 6 шт.,</w:t>
            </w:r>
          </w:p>
          <w:p>
            <w:pPr>
              <w:pStyle w:val="24"/>
              <w:spacing w:before="0" w:after="120"/>
              <w:rPr>
                <w:sz w:val="20"/>
              </w:rPr>
            </w:pPr>
            <w:r>
              <w:rPr>
                <w:sz w:val="20"/>
              </w:rPr>
              <w:t>Петли – 2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50695</wp:posOffset>
                      </wp:positionH>
                      <wp:positionV relativeFrom="paragraph">
                        <wp:posOffset>532130</wp:posOffset>
                      </wp:positionV>
                      <wp:extent cx="509905" cy="0"/>
                      <wp:effectExtent l="0" t="9525" r="0" b="952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85pt,41.9pt" to="177.95pt,41.9pt" stroked="t" o:allowincell="f" style="position:absolute;mso-position-horizontal-relative:margin">
                      <v:stroke color="#33330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46225</wp:posOffset>
                      </wp:positionH>
                      <wp:positionV relativeFrom="paragraph">
                        <wp:posOffset>29210</wp:posOffset>
                      </wp:positionV>
                      <wp:extent cx="1280160" cy="457200"/>
                      <wp:effectExtent l="3810" t="3810" r="3810" b="381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0160" cy="457200"/>
                                <a:chOff x="0" y="0"/>
                                <a:chExt cx="128016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440" y="365760"/>
                                  <a:ext cx="11098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144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1440" y="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144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1440"/>
                                    <a:ext cx="9144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2880"/>
                                    <a:ext cx="9144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74320"/>
                                    <a:ext cx="9144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65760"/>
                                    <a:ext cx="9144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8720" y="0"/>
                                  <a:ext cx="9144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440"/>
                                    <a:ext cx="9144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9144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4320"/>
                                    <a:ext cx="9144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5760"/>
                                    <a:ext cx="9144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1.75pt;margin-top:2.3pt;width:100.75pt;height:35.95pt" coordorigin="2435,46" coordsize="2015,719">
                      <v:line id="shape_0" from="2579,622" to="4326,622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2435;top:46;width:143;height:719">
                        <v:line id="shape_0" from="2579,46" to="2579,765" stroked="t" o:allowincell="t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2435,46" to="2578,18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35,190" to="2578,33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35,334" to="2578,47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35,478" to="2578,62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35,622" to="2578,76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307;top:46;width:143;height:719">
                        <v:line id="shape_0" from="4307,46" to="4307,765" stroked="t" o:allowincell="t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4307,46" to="4450,1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07,190" to="4450,33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07,334" to="4450,47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07,478" to="4450,62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07,622" to="4450,76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1820545</wp:posOffset>
                      </wp:positionH>
                      <wp:positionV relativeFrom="paragraph">
                        <wp:posOffset>124460</wp:posOffset>
                      </wp:positionV>
                      <wp:extent cx="91440" cy="0"/>
                      <wp:effectExtent l="0" t="38100" r="0" b="3810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35pt,9.8pt" to="150.5pt,9.8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/>
            </w:pPr>
            <w:r>
              <w:rPr/>
              <w:t>Переправа с шес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20"/>
              </w:rPr>
            </w:pPr>
            <w:r>
              <w:rPr>
                <w:sz w:val="20"/>
              </w:rPr>
              <w:t>Длина препятствия – 8-10 м.</w:t>
            </w:r>
          </w:p>
          <w:p>
            <w:pPr>
              <w:pStyle w:val="24"/>
              <w:spacing w:before="0" w:after="120"/>
              <w:rPr>
                <w:sz w:val="20"/>
              </w:rPr>
            </w:pPr>
            <w:r>
              <w:rPr>
                <w:sz w:val="20"/>
              </w:rPr>
              <w:t>Участник проходит препятствие, передвигая ногами по веревке, держась руками за оттяжку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20"/>
              </w:rPr>
            </w:pPr>
            <w:r>
              <w:rPr>
                <w:sz w:val="20"/>
              </w:rPr>
              <w:t>Веревка д10 – 1 шт.,</w:t>
            </w:r>
          </w:p>
          <w:p>
            <w:pPr>
              <w:pStyle w:val="24"/>
              <w:rPr>
                <w:sz w:val="20"/>
              </w:rPr>
            </w:pPr>
            <w:r>
              <w:rPr>
                <w:sz w:val="20"/>
              </w:rPr>
              <w:t>Карабины – 4 шт.,</w:t>
            </w:r>
          </w:p>
          <w:p>
            <w:pPr>
              <w:pStyle w:val="24"/>
              <w:rPr>
                <w:sz w:val="20"/>
              </w:rPr>
            </w:pPr>
            <w:r>
              <w:rPr>
                <w:sz w:val="20"/>
              </w:rPr>
              <w:t>Петли – 1 шт.,</w:t>
            </w:r>
          </w:p>
          <w:p>
            <w:pPr>
              <w:pStyle w:val="24"/>
              <w:spacing w:before="0" w:after="120"/>
              <w:rPr>
                <w:sz w:val="20"/>
              </w:rPr>
            </w:pPr>
            <w:r>
              <w:rPr>
                <w:sz w:val="20"/>
              </w:rPr>
              <w:t>Шест – 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1546225</wp:posOffset>
                      </wp:positionH>
                      <wp:positionV relativeFrom="paragraph">
                        <wp:posOffset>26035</wp:posOffset>
                      </wp:positionV>
                      <wp:extent cx="0" cy="548640"/>
                      <wp:effectExtent l="14605" t="0" r="14605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75pt,2.05pt" to="121.75pt,45.2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2826385</wp:posOffset>
                      </wp:positionH>
                      <wp:positionV relativeFrom="paragraph">
                        <wp:posOffset>26035</wp:posOffset>
                      </wp:positionV>
                      <wp:extent cx="0" cy="548640"/>
                      <wp:effectExtent l="14605" t="0" r="14605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55pt,2.05pt" to="222.55pt,45.2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1546225</wp:posOffset>
                      </wp:positionH>
                      <wp:positionV relativeFrom="paragraph">
                        <wp:posOffset>117475</wp:posOffset>
                      </wp:positionV>
                      <wp:extent cx="1280160" cy="0"/>
                      <wp:effectExtent l="0" t="5080" r="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75pt,9.25pt" to="222.5pt,9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2047240</wp:posOffset>
                      </wp:positionH>
                      <wp:positionV relativeFrom="paragraph">
                        <wp:posOffset>202565</wp:posOffset>
                      </wp:positionV>
                      <wp:extent cx="114935" cy="107315"/>
                      <wp:effectExtent l="15240" t="10795" r="13335" b="1460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" h="169">
                                    <a:moveTo>
                                      <a:pt x="105" y="12"/>
                                    </a:moveTo>
                                    <a:cubicBezTo>
                                      <a:pt x="73" y="0"/>
                                      <a:pt x="58" y="9"/>
                                      <a:pt x="30" y="27"/>
                                    </a:cubicBezTo>
                                    <a:cubicBezTo>
                                      <a:pt x="15" y="49"/>
                                      <a:pt x="9" y="69"/>
                                      <a:pt x="0" y="94"/>
                                    </a:cubicBezTo>
                                    <a:cubicBezTo>
                                      <a:pt x="31" y="114"/>
                                      <a:pt x="78" y="158"/>
                                      <a:pt x="113" y="169"/>
                                    </a:cubicBezTo>
                                    <a:cubicBezTo>
                                      <a:pt x="148" y="162"/>
                                      <a:pt x="169" y="167"/>
                                      <a:pt x="180" y="132"/>
                                    </a:cubicBezTo>
                                    <a:cubicBezTo>
                                      <a:pt x="170" y="38"/>
                                      <a:pt x="181" y="47"/>
                                      <a:pt x="105" y="1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1,169" path="m105,12c73,0,58,9,30,27c15,49,9,69,0,94c31,114,78,158,113,169c148,162,169,167,180,132c170,38,181,47,105,12xe" fillcolor="white" stroked="t" o:allowincell="f" style="position:absolute;margin-left:161.2pt;margin-top:15.95pt;width:9pt;height:8.4pt;mso-wrap-style:none;v-text-anchor:middle;mso-position-horizontal-relative:margin">
                      <v:fill o:detectmouseclick="t" type="solid" color2="black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2152015</wp:posOffset>
                      </wp:positionH>
                      <wp:positionV relativeFrom="paragraph">
                        <wp:posOffset>196850</wp:posOffset>
                      </wp:positionV>
                      <wp:extent cx="60325" cy="57785"/>
                      <wp:effectExtent l="15240" t="6985" r="5080" b="1206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8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91">
                                    <a:moveTo>
                                      <a:pt x="0" y="58"/>
                                    </a:moveTo>
                                    <a:cubicBezTo>
                                      <a:pt x="10" y="12"/>
                                      <a:pt x="9" y="0"/>
                                      <a:pt x="53" y="28"/>
                                    </a:cubicBezTo>
                                    <a:cubicBezTo>
                                      <a:pt x="54" y="29"/>
                                      <a:pt x="95" y="86"/>
                                      <a:pt x="75" y="88"/>
                                    </a:cubicBezTo>
                                    <a:cubicBezTo>
                                      <a:pt x="48" y="91"/>
                                      <a:pt x="25" y="68"/>
                                      <a:pt x="0" y="5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5,91" path="m0,58c10,12,9,0,53,28c54,29,95,86,75,88c48,91,25,68,0,58xe" fillcolor="white" stroked="t" o:allowincell="f" style="position:absolute;margin-left:169.45pt;margin-top:15.5pt;width:4.7pt;height:4.5pt;mso-wrap-style:none;v-text-anchor:middle;mso-position-horizontal-relative:margin">
                      <v:fill o:detectmouseclick="t" type="solid" color2="black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1995170</wp:posOffset>
                      </wp:positionH>
                      <wp:positionV relativeFrom="paragraph">
                        <wp:posOffset>290830</wp:posOffset>
                      </wp:positionV>
                      <wp:extent cx="185420" cy="205105"/>
                      <wp:effectExtent l="14605" t="7620" r="15240" b="1460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20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323">
                                    <a:moveTo>
                                      <a:pt x="157" y="15"/>
                                    </a:moveTo>
                                    <a:cubicBezTo>
                                      <a:pt x="111" y="0"/>
                                      <a:pt x="97" y="45"/>
                                      <a:pt x="67" y="75"/>
                                    </a:cubicBezTo>
                                    <a:cubicBezTo>
                                      <a:pt x="59" y="83"/>
                                      <a:pt x="53" y="90"/>
                                      <a:pt x="45" y="98"/>
                                    </a:cubicBezTo>
                                    <a:cubicBezTo>
                                      <a:pt x="37" y="106"/>
                                      <a:pt x="22" y="120"/>
                                      <a:pt x="22" y="120"/>
                                    </a:cubicBezTo>
                                    <a:cubicBezTo>
                                      <a:pt x="15" y="143"/>
                                      <a:pt x="7" y="165"/>
                                      <a:pt x="0" y="188"/>
                                    </a:cubicBezTo>
                                    <a:cubicBezTo>
                                      <a:pt x="12" y="250"/>
                                      <a:pt x="52" y="277"/>
                                      <a:pt x="112" y="293"/>
                                    </a:cubicBezTo>
                                    <a:cubicBezTo>
                                      <a:pt x="141" y="312"/>
                                      <a:pt x="169" y="314"/>
                                      <a:pt x="202" y="323"/>
                                    </a:cubicBezTo>
                                    <a:cubicBezTo>
                                      <a:pt x="276" y="294"/>
                                      <a:pt x="275" y="251"/>
                                      <a:pt x="292" y="180"/>
                                    </a:cubicBezTo>
                                    <a:cubicBezTo>
                                      <a:pt x="290" y="155"/>
                                      <a:pt x="292" y="129"/>
                                      <a:pt x="285" y="105"/>
                                    </a:cubicBezTo>
                                    <a:cubicBezTo>
                                      <a:pt x="280" y="88"/>
                                      <a:pt x="265" y="75"/>
                                      <a:pt x="255" y="60"/>
                                    </a:cubicBezTo>
                                    <a:cubicBezTo>
                                      <a:pt x="250" y="53"/>
                                      <a:pt x="240" y="38"/>
                                      <a:pt x="240" y="3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92,323" path="m157,15c111,0,97,45,67,75c59,83,53,90,45,98c37,106,22,120,22,120c15,143,7,165,0,188c12,250,52,277,112,293c141,312,169,314,202,323c276,294,275,251,292,180c290,155,292,129,285,105c280,88,265,75,255,60c250,53,240,38,240,38e" fillcolor="silver" stroked="t" o:allowincell="f" style="position:absolute;margin-left:157.1pt;margin-top:22.9pt;width:14.55pt;height:16.1pt;mso-wrap-style:none;v-text-anchor:middle;mso-position-horizontal-relative:margin">
                      <v:fill o:detectmouseclick="t" type="solid" color2="#3f3f3f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2164080</wp:posOffset>
                      </wp:positionH>
                      <wp:positionV relativeFrom="paragraph">
                        <wp:posOffset>372110</wp:posOffset>
                      </wp:positionV>
                      <wp:extent cx="269240" cy="93980"/>
                      <wp:effectExtent l="12065" t="14605" r="14605" b="1079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28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148">
                                    <a:moveTo>
                                      <a:pt x="4" y="142"/>
                                    </a:moveTo>
                                    <a:cubicBezTo>
                                      <a:pt x="18" y="99"/>
                                      <a:pt x="0" y="139"/>
                                      <a:pt x="34" y="105"/>
                                    </a:cubicBezTo>
                                    <a:cubicBezTo>
                                      <a:pt x="40" y="99"/>
                                      <a:pt x="42" y="88"/>
                                      <a:pt x="49" y="82"/>
                                    </a:cubicBezTo>
                                    <a:cubicBezTo>
                                      <a:pt x="79" y="55"/>
                                      <a:pt x="108" y="39"/>
                                      <a:pt x="146" y="30"/>
                                    </a:cubicBezTo>
                                    <a:cubicBezTo>
                                      <a:pt x="172" y="13"/>
                                      <a:pt x="191" y="7"/>
                                      <a:pt x="221" y="0"/>
                                    </a:cubicBezTo>
                                    <a:cubicBezTo>
                                      <a:pt x="236" y="2"/>
                                      <a:pt x="251" y="4"/>
                                      <a:pt x="266" y="7"/>
                                    </a:cubicBezTo>
                                    <a:cubicBezTo>
                                      <a:pt x="276" y="9"/>
                                      <a:pt x="292" y="5"/>
                                      <a:pt x="296" y="15"/>
                                    </a:cubicBezTo>
                                    <a:cubicBezTo>
                                      <a:pt x="344" y="148"/>
                                      <a:pt x="266" y="86"/>
                                      <a:pt x="326" y="127"/>
                                    </a:cubicBezTo>
                                    <a:cubicBezTo>
                                      <a:pt x="373" y="120"/>
                                      <a:pt x="362" y="123"/>
                                      <a:pt x="401" y="112"/>
                                    </a:cubicBezTo>
                                    <a:cubicBezTo>
                                      <a:pt x="409" y="110"/>
                                      <a:pt x="424" y="105"/>
                                      <a:pt x="424" y="105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24,148" path="m4,142c18,99,0,139,34,105c40,99,42,88,49,82c79,55,108,39,146,30c172,13,191,7,221,0c236,2,251,4,266,7c276,9,292,5,296,15c344,148,266,86,326,127c373,120,362,123,401,112c409,110,424,105,424,105e" stroked="t" o:allowincell="f" style="position:absolute;margin-left:170.4pt;margin-top:29.3pt;width:21.15pt;height:7.35pt;mso-wrap-style:none;v-text-anchor:middle;mso-position-horizontal-relative:margin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1718945</wp:posOffset>
                      </wp:positionH>
                      <wp:positionV relativeFrom="paragraph">
                        <wp:posOffset>334010</wp:posOffset>
                      </wp:positionV>
                      <wp:extent cx="290195" cy="115570"/>
                      <wp:effectExtent l="15240" t="14605" r="14605" b="1397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16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182">
                                    <a:moveTo>
                                      <a:pt x="457" y="165"/>
                                    </a:moveTo>
                                    <a:cubicBezTo>
                                      <a:pt x="415" y="136"/>
                                      <a:pt x="383" y="98"/>
                                      <a:pt x="337" y="75"/>
                                    </a:cubicBezTo>
                                    <a:cubicBezTo>
                                      <a:pt x="290" y="26"/>
                                      <a:pt x="250" y="15"/>
                                      <a:pt x="187" y="0"/>
                                    </a:cubicBezTo>
                                    <a:cubicBezTo>
                                      <a:pt x="113" y="8"/>
                                      <a:pt x="105" y="0"/>
                                      <a:pt x="120" y="67"/>
                                    </a:cubicBezTo>
                                    <a:cubicBezTo>
                                      <a:pt x="117" y="102"/>
                                      <a:pt x="121" y="138"/>
                                      <a:pt x="112" y="172"/>
                                    </a:cubicBezTo>
                                    <a:cubicBezTo>
                                      <a:pt x="110" y="180"/>
                                      <a:pt x="97" y="182"/>
                                      <a:pt x="90" y="180"/>
                                    </a:cubicBezTo>
                                    <a:cubicBezTo>
                                      <a:pt x="64" y="172"/>
                                      <a:pt x="45" y="150"/>
                                      <a:pt x="22" y="135"/>
                                    </a:cubicBezTo>
                                    <a:cubicBezTo>
                                      <a:pt x="15" y="130"/>
                                      <a:pt x="0" y="120"/>
                                      <a:pt x="0" y="12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7,182" path="m457,165c415,136,383,98,337,75c290,26,250,15,187,0c113,8,105,0,120,67c117,102,121,138,112,172c110,180,97,182,90,180c64,172,45,150,22,135c15,130,0,120,0,120e" stroked="t" o:allowincell="f" style="position:absolute;margin-left:135.35pt;margin-top:26.3pt;width:22.8pt;height:9.05pt;mso-wrap-style:none;v-text-anchor:middle;mso-position-horizontal-relative:margin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6045" simplePos="0" locked="0" layoutInCell="0" allowOverlap="1" relativeHeight="85">
                      <wp:simplePos x="0" y="0"/>
                      <wp:positionH relativeFrom="margin">
                        <wp:posOffset>1669415</wp:posOffset>
                      </wp:positionH>
                      <wp:positionV relativeFrom="paragraph">
                        <wp:posOffset>103505</wp:posOffset>
                      </wp:positionV>
                      <wp:extent cx="106045" cy="368300"/>
                      <wp:effectExtent l="2540" t="3810" r="0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36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580">
                                    <a:moveTo>
                                      <a:pt x="138" y="10"/>
                                    </a:moveTo>
                                    <a:cubicBezTo>
                                      <a:pt x="130" y="8"/>
                                      <a:pt x="122" y="0"/>
                                      <a:pt x="115" y="3"/>
                                    </a:cubicBezTo>
                                    <a:cubicBezTo>
                                      <a:pt x="75" y="19"/>
                                      <a:pt x="116" y="54"/>
                                      <a:pt x="130" y="63"/>
                                    </a:cubicBezTo>
                                    <a:cubicBezTo>
                                      <a:pt x="167" y="6"/>
                                      <a:pt x="127" y="92"/>
                                      <a:pt x="123" y="108"/>
                                    </a:cubicBezTo>
                                    <a:cubicBezTo>
                                      <a:pt x="108" y="161"/>
                                      <a:pt x="96" y="218"/>
                                      <a:pt x="85" y="273"/>
                                    </a:cubicBezTo>
                                    <a:cubicBezTo>
                                      <a:pt x="79" y="300"/>
                                      <a:pt x="70" y="355"/>
                                      <a:pt x="70" y="355"/>
                                    </a:cubicBezTo>
                                    <a:cubicBezTo>
                                      <a:pt x="68" y="383"/>
                                      <a:pt x="71" y="411"/>
                                      <a:pt x="63" y="438"/>
                                    </a:cubicBezTo>
                                    <a:cubicBezTo>
                                      <a:pt x="60" y="447"/>
                                      <a:pt x="46" y="446"/>
                                      <a:pt x="40" y="453"/>
                                    </a:cubicBezTo>
                                    <a:cubicBezTo>
                                      <a:pt x="28" y="467"/>
                                      <a:pt x="10" y="498"/>
                                      <a:pt x="10" y="498"/>
                                    </a:cubicBezTo>
                                    <a:cubicBezTo>
                                      <a:pt x="0" y="553"/>
                                      <a:pt x="0" y="563"/>
                                      <a:pt x="55" y="580"/>
                                    </a:cubicBezTo>
                                    <a:cubicBezTo>
                                      <a:pt x="90" y="572"/>
                                      <a:pt x="103" y="566"/>
                                      <a:pt x="123" y="535"/>
                                    </a:cubicBezTo>
                                    <a:cubicBezTo>
                                      <a:pt x="122" y="532"/>
                                      <a:pt x="110" y="464"/>
                                      <a:pt x="100" y="445"/>
                                    </a:cubicBezTo>
                                    <a:cubicBezTo>
                                      <a:pt x="83" y="413"/>
                                      <a:pt x="85" y="434"/>
                                      <a:pt x="85" y="4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7,580" path="m138,10c130,8,122,0,115,3c75,19,116,54,130,63c167,6,127,92,123,108c108,161,96,218,85,273c79,300,70,355,70,355c68,383,71,411,63,438c60,447,46,446,40,453c28,467,10,498,10,498c0,553,0,563,55,580c90,572,103,566,123,535c122,532,110,464,100,445c83,413,85,434,85,415e" stroked="t" o:allowincell="f" style="position:absolute;margin-left:131.45pt;margin-top:8.15pt;width:8.3pt;height:28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2256790</wp:posOffset>
                      </wp:positionH>
                      <wp:positionV relativeFrom="paragraph">
                        <wp:posOffset>86995</wp:posOffset>
                      </wp:positionV>
                      <wp:extent cx="214630" cy="418465"/>
                      <wp:effectExtent l="5080" t="2540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41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659">
                                    <a:moveTo>
                                      <a:pt x="45" y="44"/>
                                    </a:moveTo>
                                    <a:cubicBezTo>
                                      <a:pt x="42" y="34"/>
                                      <a:pt x="37" y="0"/>
                                      <a:pt x="15" y="6"/>
                                    </a:cubicBezTo>
                                    <a:cubicBezTo>
                                      <a:pt x="7" y="8"/>
                                      <a:pt x="11" y="21"/>
                                      <a:pt x="8" y="29"/>
                                    </a:cubicBezTo>
                                    <a:cubicBezTo>
                                      <a:pt x="6" y="36"/>
                                      <a:pt x="3" y="44"/>
                                      <a:pt x="0" y="51"/>
                                    </a:cubicBezTo>
                                    <a:cubicBezTo>
                                      <a:pt x="11" y="83"/>
                                      <a:pt x="21" y="84"/>
                                      <a:pt x="53" y="74"/>
                                    </a:cubicBezTo>
                                    <a:cubicBezTo>
                                      <a:pt x="55" y="66"/>
                                      <a:pt x="55" y="44"/>
                                      <a:pt x="60" y="51"/>
                                    </a:cubicBezTo>
                                    <a:cubicBezTo>
                                      <a:pt x="74" y="72"/>
                                      <a:pt x="68" y="101"/>
                                      <a:pt x="75" y="126"/>
                                    </a:cubicBezTo>
                                    <a:cubicBezTo>
                                      <a:pt x="87" y="169"/>
                                      <a:pt x="103" y="209"/>
                                      <a:pt x="128" y="246"/>
                                    </a:cubicBezTo>
                                    <a:cubicBezTo>
                                      <a:pt x="140" y="296"/>
                                      <a:pt x="159" y="353"/>
                                      <a:pt x="188" y="396"/>
                                    </a:cubicBezTo>
                                    <a:cubicBezTo>
                                      <a:pt x="196" y="422"/>
                                      <a:pt x="203" y="441"/>
                                      <a:pt x="218" y="464"/>
                                    </a:cubicBezTo>
                                    <a:cubicBezTo>
                                      <a:pt x="226" y="489"/>
                                      <a:pt x="232" y="514"/>
                                      <a:pt x="240" y="539"/>
                                    </a:cubicBezTo>
                                    <a:cubicBezTo>
                                      <a:pt x="293" y="521"/>
                                      <a:pt x="270" y="519"/>
                                      <a:pt x="308" y="531"/>
                                    </a:cubicBezTo>
                                    <a:cubicBezTo>
                                      <a:pt x="313" y="539"/>
                                      <a:pt x="319" y="546"/>
                                      <a:pt x="323" y="554"/>
                                    </a:cubicBezTo>
                                    <a:cubicBezTo>
                                      <a:pt x="329" y="568"/>
                                      <a:pt x="338" y="599"/>
                                      <a:pt x="338" y="599"/>
                                    </a:cubicBezTo>
                                    <a:cubicBezTo>
                                      <a:pt x="329" y="632"/>
                                      <a:pt x="326" y="647"/>
                                      <a:pt x="293" y="659"/>
                                    </a:cubicBezTo>
                                    <a:cubicBezTo>
                                      <a:pt x="268" y="650"/>
                                      <a:pt x="225" y="621"/>
                                      <a:pt x="225" y="621"/>
                                    </a:cubicBezTo>
                                    <a:cubicBezTo>
                                      <a:pt x="213" y="584"/>
                                      <a:pt x="205" y="561"/>
                                      <a:pt x="248" y="546"/>
                                    </a:cubicBezTo>
                                    <a:cubicBezTo>
                                      <a:pt x="245" y="539"/>
                                      <a:pt x="240" y="524"/>
                                      <a:pt x="240" y="52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8,659" path="m45,44c42,34,37,0,15,6c7,8,11,21,8,29c6,36,3,44,0,51c11,83,21,84,53,74c55,66,55,44,60,51c74,72,68,101,75,126c87,169,103,209,128,246c140,296,159,353,188,396c196,422,203,441,218,464c226,489,232,514,240,539c293,521,270,519,308,531c313,539,319,546,323,554c329,568,338,599,338,599c329,632,326,647,293,659c268,650,225,621,225,621c213,584,205,561,248,546c245,539,240,524,240,524e" stroked="t" o:allowincell="f" style="position:absolute;margin-left:177.7pt;margin-top:6.85pt;width:16.85pt;height:32.9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1706880</wp:posOffset>
                      </wp:positionH>
                      <wp:positionV relativeFrom="paragraph">
                        <wp:posOffset>167005</wp:posOffset>
                      </wp:positionV>
                      <wp:extent cx="340360" cy="160655"/>
                      <wp:effectExtent l="7620" t="15240" r="15240" b="952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16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6" h="253">
                                    <a:moveTo>
                                      <a:pt x="536" y="240"/>
                                    </a:moveTo>
                                    <a:cubicBezTo>
                                      <a:pt x="475" y="253"/>
                                      <a:pt x="417" y="242"/>
                                      <a:pt x="356" y="233"/>
                                    </a:cubicBezTo>
                                    <a:cubicBezTo>
                                      <a:pt x="324" y="221"/>
                                      <a:pt x="288" y="214"/>
                                      <a:pt x="259" y="195"/>
                                    </a:cubicBezTo>
                                    <a:cubicBezTo>
                                      <a:pt x="238" y="181"/>
                                      <a:pt x="220" y="164"/>
                                      <a:pt x="199" y="150"/>
                                    </a:cubicBezTo>
                                    <a:cubicBezTo>
                                      <a:pt x="191" y="145"/>
                                      <a:pt x="184" y="140"/>
                                      <a:pt x="176" y="135"/>
                                    </a:cubicBezTo>
                                    <a:cubicBezTo>
                                      <a:pt x="155" y="104"/>
                                      <a:pt x="125" y="88"/>
                                      <a:pt x="94" y="68"/>
                                    </a:cubicBezTo>
                                    <a:cubicBezTo>
                                      <a:pt x="86" y="63"/>
                                      <a:pt x="79" y="58"/>
                                      <a:pt x="71" y="53"/>
                                    </a:cubicBezTo>
                                    <a:cubicBezTo>
                                      <a:pt x="64" y="48"/>
                                      <a:pt x="49" y="38"/>
                                      <a:pt x="49" y="38"/>
                                    </a:cubicBezTo>
                                    <a:cubicBezTo>
                                      <a:pt x="48" y="40"/>
                                      <a:pt x="8" y="82"/>
                                      <a:pt x="56" y="75"/>
                                    </a:cubicBezTo>
                                    <a:cubicBezTo>
                                      <a:pt x="66" y="73"/>
                                      <a:pt x="71" y="60"/>
                                      <a:pt x="79" y="53"/>
                                    </a:cubicBezTo>
                                    <a:cubicBezTo>
                                      <a:pt x="61" y="25"/>
                                      <a:pt x="49" y="26"/>
                                      <a:pt x="19" y="15"/>
                                    </a:cubicBezTo>
                                    <a:cubicBezTo>
                                      <a:pt x="28" y="45"/>
                                      <a:pt x="33" y="57"/>
                                      <a:pt x="64" y="68"/>
                                    </a:cubicBezTo>
                                    <a:cubicBezTo>
                                      <a:pt x="121" y="47"/>
                                      <a:pt x="63" y="11"/>
                                      <a:pt x="34" y="0"/>
                                    </a:cubicBezTo>
                                    <a:cubicBezTo>
                                      <a:pt x="2" y="32"/>
                                      <a:pt x="0" y="23"/>
                                      <a:pt x="49" y="23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36,253" path="m536,240c475,253,417,242,356,233c324,221,288,214,259,195c238,181,220,164,199,150c191,145,184,140,176,135c155,104,125,88,94,68c86,63,79,58,71,53c64,48,49,38,49,38c48,40,8,82,56,75c66,73,71,60,79,53c61,25,49,26,19,15c28,45,33,57,64,68c121,47,63,11,34,0c2,32,0,23,49,23e" stroked="t" o:allowincell="f" style="position:absolute;margin-left:134.4pt;margin-top:13.15pt;width:26.75pt;height:12.6pt;mso-wrap-style:none;v-text-anchor:middle;mso-position-horizontal-relative:margin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2157095</wp:posOffset>
                      </wp:positionH>
                      <wp:positionV relativeFrom="paragraph">
                        <wp:posOffset>179070</wp:posOffset>
                      </wp:positionV>
                      <wp:extent cx="179070" cy="166370"/>
                      <wp:effectExtent l="14605" t="12065" r="1905" b="698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20" cy="16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" h="262">
                                    <a:moveTo>
                                      <a:pt x="0" y="244"/>
                                    </a:moveTo>
                                    <a:cubicBezTo>
                                      <a:pt x="56" y="262"/>
                                      <a:pt x="87" y="230"/>
                                      <a:pt x="127" y="199"/>
                                    </a:cubicBezTo>
                                    <a:cubicBezTo>
                                      <a:pt x="141" y="188"/>
                                      <a:pt x="172" y="169"/>
                                      <a:pt x="172" y="169"/>
                                    </a:cubicBezTo>
                                    <a:cubicBezTo>
                                      <a:pt x="177" y="161"/>
                                      <a:pt x="181" y="152"/>
                                      <a:pt x="187" y="146"/>
                                    </a:cubicBezTo>
                                    <a:cubicBezTo>
                                      <a:pt x="193" y="140"/>
                                      <a:pt x="205" y="139"/>
                                      <a:pt x="210" y="131"/>
                                    </a:cubicBezTo>
                                    <a:cubicBezTo>
                                      <a:pt x="218" y="118"/>
                                      <a:pt x="216" y="99"/>
                                      <a:pt x="225" y="86"/>
                                    </a:cubicBezTo>
                                    <a:cubicBezTo>
                                      <a:pt x="230" y="79"/>
                                      <a:pt x="235" y="71"/>
                                      <a:pt x="240" y="64"/>
                                    </a:cubicBezTo>
                                    <a:cubicBezTo>
                                      <a:pt x="252" y="23"/>
                                      <a:pt x="282" y="26"/>
                                      <a:pt x="240" y="11"/>
                                    </a:cubicBezTo>
                                    <a:cubicBezTo>
                                      <a:pt x="235" y="19"/>
                                      <a:pt x="223" y="25"/>
                                      <a:pt x="225" y="34"/>
                                    </a:cubicBezTo>
                                    <a:cubicBezTo>
                                      <a:pt x="227" y="41"/>
                                      <a:pt x="240" y="44"/>
                                      <a:pt x="247" y="41"/>
                                    </a:cubicBezTo>
                                    <a:cubicBezTo>
                                      <a:pt x="255" y="38"/>
                                      <a:pt x="257" y="26"/>
                                      <a:pt x="262" y="19"/>
                                    </a:cubicBezTo>
                                    <a:cubicBezTo>
                                      <a:pt x="235" y="1"/>
                                      <a:pt x="248" y="0"/>
                                      <a:pt x="225" y="11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2,262" path="m0,244c56,262,87,230,127,199c141,188,172,169,172,169c177,161,181,152,187,146c193,140,205,139,210,131c218,118,216,99,225,86c230,79,235,71,240,64c252,23,282,26,240,11c235,19,223,25,225,34c227,41,240,44,247,41c255,38,257,26,262,19c235,1,248,0,225,11e" stroked="t" o:allowincell="f" style="position:absolute;margin-left:169.85pt;margin-top:14.1pt;width:14.05pt;height:13.05pt;mso-wrap-style:none;v-text-anchor:middle;mso-position-horizontal-relative:margin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1454785</wp:posOffset>
                      </wp:positionH>
                      <wp:positionV relativeFrom="paragraph">
                        <wp:posOffset>26035</wp:posOffset>
                      </wp:positionV>
                      <wp:extent cx="91440" cy="52705"/>
                      <wp:effectExtent l="2540" t="4445" r="2540" b="444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55pt,2.05pt" to="121.7pt,6.1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1454785</wp:posOffset>
                      </wp:positionH>
                      <wp:positionV relativeFrom="paragraph">
                        <wp:posOffset>117475</wp:posOffset>
                      </wp:positionV>
                      <wp:extent cx="91440" cy="52705"/>
                      <wp:effectExtent l="2540" t="4445" r="2540" b="444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55pt,9.25pt" to="121.7pt,13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1454785</wp:posOffset>
                      </wp:positionH>
                      <wp:positionV relativeFrom="paragraph">
                        <wp:posOffset>208915</wp:posOffset>
                      </wp:positionV>
                      <wp:extent cx="91440" cy="52705"/>
                      <wp:effectExtent l="2540" t="4445" r="2540" b="444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55pt,16.45pt" to="121.7pt,20.5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1454785</wp:posOffset>
                      </wp:positionH>
                      <wp:positionV relativeFrom="paragraph">
                        <wp:posOffset>300355</wp:posOffset>
                      </wp:positionV>
                      <wp:extent cx="91440" cy="52705"/>
                      <wp:effectExtent l="2540" t="4445" r="2540" b="444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55pt,23.65pt" to="121.7pt,27.7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1454785</wp:posOffset>
                      </wp:positionH>
                      <wp:positionV relativeFrom="paragraph">
                        <wp:posOffset>391795</wp:posOffset>
                      </wp:positionV>
                      <wp:extent cx="91440" cy="52705"/>
                      <wp:effectExtent l="2540" t="4445" r="2540" b="444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55pt,30.85pt" to="121.7pt,34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1454785</wp:posOffset>
                      </wp:positionH>
                      <wp:positionV relativeFrom="paragraph">
                        <wp:posOffset>483235</wp:posOffset>
                      </wp:positionV>
                      <wp:extent cx="91440" cy="52705"/>
                      <wp:effectExtent l="2540" t="4445" r="2540" b="444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55pt,38.05pt" to="121.7pt,42.1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2826385</wp:posOffset>
                      </wp:positionH>
                      <wp:positionV relativeFrom="paragraph">
                        <wp:posOffset>26035</wp:posOffset>
                      </wp:positionV>
                      <wp:extent cx="91440" cy="91440"/>
                      <wp:effectExtent l="3810" t="3810" r="3810" b="381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55pt,2.05pt" to="229.7pt,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2826385</wp:posOffset>
                      </wp:positionH>
                      <wp:positionV relativeFrom="paragraph">
                        <wp:posOffset>117475</wp:posOffset>
                      </wp:positionV>
                      <wp:extent cx="91440" cy="91440"/>
                      <wp:effectExtent l="3810" t="3810" r="3810" b="381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55pt,9.25pt" to="229.7pt,16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2826385</wp:posOffset>
                      </wp:positionH>
                      <wp:positionV relativeFrom="paragraph">
                        <wp:posOffset>208915</wp:posOffset>
                      </wp:positionV>
                      <wp:extent cx="91440" cy="91440"/>
                      <wp:effectExtent l="3810" t="3810" r="3810" b="381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55pt,16.45pt" to="229.7pt,23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2826385</wp:posOffset>
                      </wp:positionH>
                      <wp:positionV relativeFrom="paragraph">
                        <wp:posOffset>300355</wp:posOffset>
                      </wp:positionV>
                      <wp:extent cx="91440" cy="91440"/>
                      <wp:effectExtent l="3810" t="3810" r="3810" b="381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55pt,23.65pt" to="229.7pt,3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2826385</wp:posOffset>
                      </wp:positionH>
                      <wp:positionV relativeFrom="paragraph">
                        <wp:posOffset>391795</wp:posOffset>
                      </wp:positionV>
                      <wp:extent cx="91440" cy="91440"/>
                      <wp:effectExtent l="3810" t="3810" r="3810" b="381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55pt,30.85pt" to="229.7pt,3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2826385</wp:posOffset>
                      </wp:positionH>
                      <wp:positionV relativeFrom="paragraph">
                        <wp:posOffset>483235</wp:posOffset>
                      </wp:positionV>
                      <wp:extent cx="91440" cy="91440"/>
                      <wp:effectExtent l="3810" t="3810" r="3810" b="381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55pt,38.05pt" to="229.7pt,4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2460625</wp:posOffset>
                      </wp:positionH>
                      <wp:positionV relativeFrom="paragraph">
                        <wp:posOffset>300355</wp:posOffset>
                      </wp:positionV>
                      <wp:extent cx="91440" cy="0"/>
                      <wp:effectExtent l="0" t="38100" r="0" b="3810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75pt,23.65pt" to="200.9pt,23.6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трем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244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лина препятствия – 6-8 м.</w:t>
            </w:r>
          </w:p>
          <w:p>
            <w:pPr>
              <w:pStyle w:val="24"/>
              <w:tabs>
                <w:tab w:val="clear" w:pos="708"/>
                <w:tab w:val="left" w:pos="2444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Участник, руками и ногами закрепившись за стремена, проходит на другую сторону препятствия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20"/>
              </w:rPr>
            </w:pPr>
            <w:r>
              <w:rPr>
                <w:sz w:val="20"/>
              </w:rPr>
              <w:t>Веревка д10 – 1шт.,</w:t>
            </w:r>
          </w:p>
          <w:p>
            <w:pPr>
              <w:pStyle w:val="24"/>
              <w:rPr>
                <w:sz w:val="20"/>
              </w:rPr>
            </w:pPr>
            <w:r>
              <w:rPr>
                <w:sz w:val="20"/>
              </w:rPr>
              <w:t>Карабины – 6 шт.,</w:t>
            </w:r>
          </w:p>
          <w:p>
            <w:pPr>
              <w:pStyle w:val="24"/>
              <w:rPr>
                <w:sz w:val="20"/>
              </w:rPr>
            </w:pPr>
            <w:r>
              <w:rPr>
                <w:sz w:val="20"/>
              </w:rPr>
              <w:t>Петли – 2 шт.</w:t>
            </w:r>
          </w:p>
          <w:p>
            <w:pPr>
              <w:pStyle w:val="24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300" distR="104775" simplePos="0" locked="0" layoutInCell="0" allowOverlap="1" relativeHeight="102">
                      <wp:simplePos x="0" y="0"/>
                      <wp:positionH relativeFrom="margin">
                        <wp:posOffset>1560830</wp:posOffset>
                      </wp:positionH>
                      <wp:positionV relativeFrom="paragraph">
                        <wp:posOffset>1270</wp:posOffset>
                      </wp:positionV>
                      <wp:extent cx="115570" cy="336550"/>
                      <wp:effectExtent l="13970" t="14605" r="0" b="635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33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530">
                                    <a:moveTo>
                                      <a:pt x="114" y="0"/>
                                    </a:moveTo>
                                    <a:cubicBezTo>
                                      <a:pt x="103" y="376"/>
                                      <a:pt x="182" y="221"/>
                                      <a:pt x="39" y="292"/>
                                    </a:cubicBezTo>
                                    <a:cubicBezTo>
                                      <a:pt x="21" y="319"/>
                                      <a:pt x="9" y="343"/>
                                      <a:pt x="1" y="375"/>
                                    </a:cubicBezTo>
                                    <a:cubicBezTo>
                                      <a:pt x="4" y="420"/>
                                      <a:pt x="0" y="466"/>
                                      <a:pt x="9" y="510"/>
                                    </a:cubicBezTo>
                                    <a:cubicBezTo>
                                      <a:pt x="13" y="530"/>
                                      <a:pt x="87" y="499"/>
                                      <a:pt x="99" y="495"/>
                                    </a:cubicBezTo>
                                    <a:cubicBezTo>
                                      <a:pt x="126" y="467"/>
                                      <a:pt x="131" y="441"/>
                                      <a:pt x="144" y="405"/>
                                    </a:cubicBezTo>
                                    <a:cubicBezTo>
                                      <a:pt x="136" y="290"/>
                                      <a:pt x="136" y="330"/>
                                      <a:pt x="136" y="285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2,530" path="m114,0c103,376,182,221,39,292c21,319,9,343,1,375c4,420,0,466,9,510c13,530,87,499,99,495c126,467,131,441,144,405c136,290,136,330,136,285e" stroked="t" o:allowincell="f" style="position:absolute;margin-left:122.9pt;margin-top:0.1pt;width:9.05pt;height:26.45pt;mso-wrap-style:none;v-text-anchor:middle;mso-position-horizontal-relative:margin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03">
                      <wp:simplePos x="0" y="0"/>
                      <wp:positionH relativeFrom="margin">
                        <wp:posOffset>1835785</wp:posOffset>
                      </wp:positionH>
                      <wp:positionV relativeFrom="paragraph">
                        <wp:posOffset>5715</wp:posOffset>
                      </wp:positionV>
                      <wp:extent cx="38100" cy="306070"/>
                      <wp:effectExtent l="12700" t="14605" r="10160" b="1079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30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482">
                                    <a:moveTo>
                                      <a:pt x="33" y="0"/>
                                    </a:moveTo>
                                    <a:cubicBezTo>
                                      <a:pt x="60" y="78"/>
                                      <a:pt x="58" y="157"/>
                                      <a:pt x="33" y="233"/>
                                    </a:cubicBezTo>
                                    <a:cubicBezTo>
                                      <a:pt x="26" y="255"/>
                                      <a:pt x="18" y="278"/>
                                      <a:pt x="11" y="300"/>
                                    </a:cubicBezTo>
                                    <a:cubicBezTo>
                                      <a:pt x="8" y="308"/>
                                      <a:pt x="3" y="323"/>
                                      <a:pt x="3" y="323"/>
                                    </a:cubicBezTo>
                                    <a:cubicBezTo>
                                      <a:pt x="6" y="373"/>
                                      <a:pt x="0" y="424"/>
                                      <a:pt x="11" y="473"/>
                                    </a:cubicBezTo>
                                    <a:cubicBezTo>
                                      <a:pt x="13" y="482"/>
                                      <a:pt x="28" y="465"/>
                                      <a:pt x="33" y="458"/>
                                    </a:cubicBezTo>
                                    <a:cubicBezTo>
                                      <a:pt x="37" y="452"/>
                                      <a:pt x="48" y="409"/>
                                      <a:pt x="48" y="405"/>
                                    </a:cubicBezTo>
                                    <a:cubicBezTo>
                                      <a:pt x="50" y="348"/>
                                      <a:pt x="48" y="290"/>
                                      <a:pt x="48" y="233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0,482" path="m33,0c60,78,58,157,33,233c26,255,18,278,11,300c8,308,3,323,3,323c6,373,0,424,11,473c13,482,28,465,33,458c37,452,48,409,48,405c50,348,48,290,48,233e" stroked="t" o:allowincell="f" style="position:absolute;margin-left:144.55pt;margin-top:0.45pt;width:2.95pt;height:24.05pt;mso-wrap-style:none;v-text-anchor:middle;mso-position-horizontal-relative:margin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04">
                      <wp:simplePos x="0" y="0"/>
                      <wp:positionH relativeFrom="margin">
                        <wp:posOffset>2009140</wp:posOffset>
                      </wp:positionH>
                      <wp:positionV relativeFrom="paragraph">
                        <wp:posOffset>5715</wp:posOffset>
                      </wp:positionV>
                      <wp:extent cx="234950" cy="324485"/>
                      <wp:effectExtent l="14605" t="15240" r="13335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080" cy="32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511">
                                    <a:moveTo>
                                      <a:pt x="120" y="0"/>
                                    </a:moveTo>
                                    <a:cubicBezTo>
                                      <a:pt x="137" y="48"/>
                                      <a:pt x="149" y="125"/>
                                      <a:pt x="120" y="173"/>
                                    </a:cubicBezTo>
                                    <a:cubicBezTo>
                                      <a:pt x="115" y="182"/>
                                      <a:pt x="100" y="178"/>
                                      <a:pt x="90" y="180"/>
                                    </a:cubicBezTo>
                                    <a:cubicBezTo>
                                      <a:pt x="46" y="210"/>
                                      <a:pt x="24" y="249"/>
                                      <a:pt x="8" y="300"/>
                                    </a:cubicBezTo>
                                    <a:cubicBezTo>
                                      <a:pt x="5" y="318"/>
                                      <a:pt x="0" y="335"/>
                                      <a:pt x="0" y="353"/>
                                    </a:cubicBezTo>
                                    <a:cubicBezTo>
                                      <a:pt x="0" y="511"/>
                                      <a:pt x="191" y="476"/>
                                      <a:pt x="300" y="488"/>
                                    </a:cubicBezTo>
                                    <a:cubicBezTo>
                                      <a:pt x="349" y="479"/>
                                      <a:pt x="353" y="479"/>
                                      <a:pt x="368" y="435"/>
                                    </a:cubicBezTo>
                                    <a:cubicBezTo>
                                      <a:pt x="368" y="429"/>
                                      <a:pt x="370" y="309"/>
                                      <a:pt x="345" y="278"/>
                                    </a:cubicBezTo>
                                    <a:cubicBezTo>
                                      <a:pt x="307" y="231"/>
                                      <a:pt x="187" y="180"/>
                                      <a:pt x="128" y="18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0,511" path="m120,0c137,48,149,125,120,173c115,182,100,178,90,180c46,210,24,249,8,300c5,318,0,335,0,353c0,511,191,476,300,488c349,479,353,479,368,435c368,429,370,309,345,278c307,231,187,180,128,180e" stroked="t" o:allowincell="f" style="position:absolute;margin-left:158.2pt;margin-top:0.45pt;width:18.45pt;height:25.5pt;mso-wrap-style:none;v-text-anchor:middle;mso-position-horizontal-relative:margin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05">
                      <wp:simplePos x="0" y="0"/>
                      <wp:positionH relativeFrom="margin">
                        <wp:posOffset>2347595</wp:posOffset>
                      </wp:positionH>
                      <wp:positionV relativeFrom="paragraph">
                        <wp:posOffset>5715</wp:posOffset>
                      </wp:positionV>
                      <wp:extent cx="125095" cy="302895"/>
                      <wp:effectExtent l="15240" t="15240" r="1143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30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" h="477">
                                    <a:moveTo>
                                      <a:pt x="142" y="0"/>
                                    </a:moveTo>
                                    <a:cubicBezTo>
                                      <a:pt x="131" y="93"/>
                                      <a:pt x="128" y="184"/>
                                      <a:pt x="90" y="270"/>
                                    </a:cubicBezTo>
                                    <a:cubicBezTo>
                                      <a:pt x="77" y="301"/>
                                      <a:pt x="57" y="317"/>
                                      <a:pt x="37" y="345"/>
                                    </a:cubicBezTo>
                                    <a:cubicBezTo>
                                      <a:pt x="27" y="360"/>
                                      <a:pt x="7" y="390"/>
                                      <a:pt x="7" y="390"/>
                                    </a:cubicBezTo>
                                    <a:cubicBezTo>
                                      <a:pt x="5" y="398"/>
                                      <a:pt x="0" y="405"/>
                                      <a:pt x="0" y="413"/>
                                    </a:cubicBezTo>
                                    <a:cubicBezTo>
                                      <a:pt x="0" y="477"/>
                                      <a:pt x="46" y="440"/>
                                      <a:pt x="82" y="420"/>
                                    </a:cubicBezTo>
                                    <a:cubicBezTo>
                                      <a:pt x="125" y="396"/>
                                      <a:pt x="160" y="348"/>
                                      <a:pt x="187" y="308"/>
                                    </a:cubicBezTo>
                                    <a:cubicBezTo>
                                      <a:pt x="197" y="270"/>
                                      <a:pt x="196" y="211"/>
                                      <a:pt x="165" y="180"/>
                                    </a:cubicBezTo>
                                    <a:cubicBezTo>
                                      <a:pt x="159" y="174"/>
                                      <a:pt x="110" y="158"/>
                                      <a:pt x="127" y="158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7,477" path="m142,0c131,93,128,184,90,270c77,301,57,317,37,345c27,360,7,390,7,390c5,398,0,405,0,413c0,477,46,440,82,420c125,396,160,348,187,308c197,270,196,211,165,180c159,174,110,158,127,158e" stroked="t" o:allowincell="f" style="position:absolute;margin-left:184.85pt;margin-top:0.45pt;width:9.8pt;height:23.8pt;mso-wrap-style:none;v-text-anchor:middle;mso-position-horizontal-relative:margin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6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100330</wp:posOffset>
                      </wp:positionV>
                      <wp:extent cx="113665" cy="262255"/>
                      <wp:effectExtent l="13970" t="15240" r="7620" b="1460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6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9" h="413">
                                    <a:moveTo>
                                      <a:pt x="85" y="0"/>
                                    </a:moveTo>
                                    <a:cubicBezTo>
                                      <a:pt x="77" y="71"/>
                                      <a:pt x="72" y="156"/>
                                      <a:pt x="32" y="218"/>
                                    </a:cubicBezTo>
                                    <a:cubicBezTo>
                                      <a:pt x="21" y="253"/>
                                      <a:pt x="11" y="288"/>
                                      <a:pt x="2" y="323"/>
                                    </a:cubicBezTo>
                                    <a:cubicBezTo>
                                      <a:pt x="5" y="343"/>
                                      <a:pt x="0" y="366"/>
                                      <a:pt x="10" y="383"/>
                                    </a:cubicBezTo>
                                    <a:cubicBezTo>
                                      <a:pt x="19" y="399"/>
                                      <a:pt x="55" y="413"/>
                                      <a:pt x="55" y="413"/>
                                    </a:cubicBezTo>
                                    <a:cubicBezTo>
                                      <a:pt x="72" y="410"/>
                                      <a:pt x="91" y="412"/>
                                      <a:pt x="107" y="405"/>
                                    </a:cubicBezTo>
                                    <a:cubicBezTo>
                                      <a:pt x="116" y="401"/>
                                      <a:pt x="152" y="342"/>
                                      <a:pt x="160" y="330"/>
                                    </a:cubicBezTo>
                                    <a:cubicBezTo>
                                      <a:pt x="179" y="272"/>
                                      <a:pt x="167" y="200"/>
                                      <a:pt x="100" y="180"/>
                                    </a:cubicBezTo>
                                    <a:cubicBezTo>
                                      <a:pt x="72" y="171"/>
                                      <a:pt x="84" y="170"/>
                                      <a:pt x="62" y="18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9,413" path="m85,0c77,71,72,156,32,218c21,253,11,288,2,323c5,343,0,366,10,383c19,399,55,413,55,413c72,410,91,412,107,405c116,401,152,342,160,330c179,272,167,200,100,180c72,171,84,170,62,180e" stroked="t" o:allowincell="t" style="position:absolute;margin-left:79.6pt;margin-top:7.9pt;width:8.9pt;height:20.6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/>
              <w:t>Участники по очереди друг за другом пролезают во все петли на этапе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вка – 1 шт.</w:t>
            </w:r>
          </w:p>
        </w:tc>
      </w:tr>
    </w:tbl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</w:rPr>
        <w:t>11. Соревнование по гражданской обороне «Защита»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 w:ascii="TimesNewRomanPSMT;Times New Roman" w:hAnsi="TimesNewRomanPSMT;Times New Roman"/>
          <w:bCs/>
          <w:sz w:val="28"/>
          <w:szCs w:val="28"/>
        </w:rPr>
        <w:t>Состав команды</w:t>
      </w:r>
      <w:r>
        <w:rPr>
          <w:rFonts w:eastAsia="Calibri" w:cs="TimesNewRomanPS-BoldMT;Times New Roman" w:ascii="TimesNewRomanPS-BoldMT;Times New Roman" w:hAnsi="TimesNewRomanPS-BoldMT;Times New Roman"/>
          <w:bCs/>
          <w:sz w:val="28"/>
          <w:szCs w:val="28"/>
        </w:rPr>
        <w:t xml:space="preserve">: 5 </w:t>
      </w:r>
      <w:r>
        <w:rPr>
          <w:rFonts w:eastAsia="Calibri" w:cs="TimesNewRomanPSMT;Times New Roman" w:ascii="TimesNewRomanPSMT;Times New Roman" w:hAnsi="TimesNewRomanPSMT;Times New Roman"/>
          <w:bCs/>
          <w:sz w:val="28"/>
          <w:szCs w:val="28"/>
        </w:rPr>
        <w:t>человек</w:t>
      </w:r>
      <w:r>
        <w:rPr>
          <w:rFonts w:eastAsia="Calibri" w:cs="TimesNewRomanPS-BoldMT;Times New Roman" w:ascii="TimesNewRomanPS-BoldMT;Times New Roman" w:hAnsi="TimesNewRomanPS-BoldMT;Times New Roman"/>
          <w:bCs/>
          <w:sz w:val="28"/>
          <w:szCs w:val="28"/>
        </w:rPr>
        <w:t>.</w:t>
      </w:r>
    </w:p>
    <w:p>
      <w:pPr>
        <w:pStyle w:val="Normal"/>
        <w:autoSpaceDE w:val="false"/>
        <w:ind w:firstLine="567"/>
        <w:rPr/>
      </w:pPr>
      <w:r>
        <w:rPr>
          <w:rFonts w:eastAsia="Calibri" w:cs="TimesNewRomanPSMT;Times New Roman" w:ascii="TimesNewRomanPSMT;Times New Roman" w:hAnsi="TimesNewRomanPSMT;Times New Roman"/>
          <w:bCs/>
          <w:sz w:val="28"/>
          <w:szCs w:val="28"/>
        </w:rPr>
        <w:t>Форма одежды</w:t>
      </w:r>
      <w:r>
        <w:rPr>
          <w:rFonts w:eastAsia="Calibri" w:cs="TimesNewRomanPS-BoldMT;Times New Roman" w:ascii="TimesNewRomanPS-BoldMT;Times New Roman" w:hAnsi="TimesNewRomanPS-BoldMT;Times New Roman"/>
          <w:bCs/>
          <w:sz w:val="28"/>
          <w:szCs w:val="28"/>
        </w:rPr>
        <w:t xml:space="preserve">: </w:t>
      </w:r>
      <w:r>
        <w:rPr>
          <w:rFonts w:eastAsia="Calibri" w:cs="TimesNewRomanPSMT;Times New Roman" w:ascii="TimesNewRomanPSMT;Times New Roman" w:hAnsi="TimesNewRomanPSMT;Times New Roman"/>
          <w:bCs/>
          <w:sz w:val="28"/>
          <w:szCs w:val="28"/>
        </w:rPr>
        <w:t>полевая</w:t>
      </w:r>
    </w:p>
    <w:p>
      <w:pPr>
        <w:pStyle w:val="Normal"/>
        <w:autoSpaceDE w:val="false"/>
        <w:ind w:firstLine="567"/>
        <w:rPr/>
      </w:pPr>
      <w:r>
        <w:rPr>
          <w:rFonts w:eastAsia="Calibri" w:cs="TimesNewRomanPSMT;Times New Roman" w:ascii="TimesNewRomanPSMT;Times New Roman" w:hAnsi="TimesNewRomanPSMT;Times New Roman"/>
          <w:bCs/>
          <w:sz w:val="28"/>
          <w:szCs w:val="28"/>
        </w:rPr>
        <w:t xml:space="preserve">Контрольное время </w:t>
      </w:r>
      <w:r>
        <w:rPr>
          <w:rFonts w:eastAsia="Calibri" w:cs="TimesNewRomanPS-BoldMT;Times New Roman" w:ascii="TimesNewRomanPS-BoldMT;Times New Roman" w:hAnsi="TimesNewRomanPS-BoldMT;Times New Roman"/>
          <w:bCs/>
          <w:sz w:val="28"/>
          <w:szCs w:val="28"/>
        </w:rPr>
        <w:t xml:space="preserve">– </w:t>
      </w:r>
      <w:r>
        <w:rPr>
          <w:rFonts w:eastAsia="Calibri" w:cs="TimesNewRomanPS-BoldMT;Times New Roman" w:ascii="TimesNewRomanPS-BoldMT;Times New Roman" w:hAnsi="TimesNewRomanPS-BoldMT;Times New Roman"/>
          <w:bCs/>
          <w:sz w:val="28"/>
          <w:szCs w:val="28"/>
          <w:lang w:val="en-US"/>
        </w:rPr>
        <w:t>20</w:t>
      </w:r>
      <w:r>
        <w:rPr>
          <w:rFonts w:eastAsia="Calibri"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bCs/>
          <w:sz w:val="28"/>
          <w:szCs w:val="28"/>
        </w:rPr>
        <w:t>минут</w:t>
      </w:r>
      <w:r>
        <w:rPr>
          <w:rFonts w:eastAsia="Calibri" w:cs="TimesNewRomanPS-BoldMT;Times New Roman" w:ascii="TimesNewRomanPS-BoldMT;Times New Roman" w:hAnsi="TimesNewRomanPS-BoldMT;Times New Roman"/>
          <w:bCs/>
          <w:sz w:val="28"/>
          <w:szCs w:val="28"/>
        </w:rPr>
        <w:t>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ервенство лично-командное. 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eastAsia="Calibri" w:cs="TimesNewRomanPSMT;Times New Roman"/>
          <w:b/>
          <w:b/>
          <w:bCs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b/>
          <w:bCs/>
          <w:sz w:val="28"/>
          <w:szCs w:val="28"/>
        </w:rPr>
        <w:t>На данном этапе требуется продемонстрировать: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eastAsia="Calibri" w:cs="TimesNewRomanPSMT;Times New Roman"/>
          <w:bCs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bCs/>
          <w:sz w:val="28"/>
          <w:szCs w:val="28"/>
        </w:rPr>
        <w:t>- выполнение норматива «Надевание фильтрующего противогаза на себя»;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eastAsia="Calibri" w:cs="TimesNewRomanPSMT;Times New Roman"/>
          <w:bCs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bCs/>
          <w:sz w:val="28"/>
          <w:szCs w:val="28"/>
        </w:rPr>
        <w:t>- выполнение норматива «Надевание общевойскового защитного комплекта «в плащ рукава».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eastAsia="Calibri" w:cs="TimesNewRomanPSMT;Times New Roman"/>
          <w:bCs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bCs/>
          <w:sz w:val="28"/>
          <w:szCs w:val="28"/>
        </w:rPr>
        <w:t>Порядок надевания ОЗК: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eastAsia="Calibri" w:cs="TimesNewRomanPSMT;Times New Roman"/>
          <w:bCs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bCs/>
          <w:sz w:val="28"/>
          <w:szCs w:val="28"/>
        </w:rPr>
        <w:t>- положить ОЗК на землю, оставляя на себе противогаз в походном положении;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eastAsia="Calibri" w:cs="TimesNewRomanPSMT;Times New Roman"/>
          <w:bCs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bCs/>
          <w:sz w:val="28"/>
          <w:szCs w:val="28"/>
        </w:rPr>
        <w:t>- достать чулки и перчатки;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eastAsia="Calibri" w:cs="TimesNewRomanPSMT;Times New Roman"/>
          <w:bCs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bCs/>
          <w:sz w:val="28"/>
          <w:szCs w:val="28"/>
        </w:rPr>
        <w:t>- надеть чулки, застегнуть хлястики, начиная с нижних и завязать обе тесьмы на поясном ремне или шлёвкам формы;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eastAsia="Calibri" w:cs="TimesNewRomanPSMT;Times New Roman"/>
          <w:bCs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bCs/>
          <w:sz w:val="28"/>
          <w:szCs w:val="28"/>
        </w:rPr>
        <w:t>- надеть плащ в рукава, затем противогаз, при этом, оставляя противогазную сумку под плащом, и застегнуть шпеньки плаща;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eastAsia="Calibri" w:cs="TimesNewRomanPSMT;Times New Roman"/>
          <w:bCs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bCs/>
          <w:sz w:val="28"/>
          <w:szCs w:val="28"/>
        </w:rPr>
        <w:t>- надеть капюшон и перчатки, при этом петли на низах рукавов надеть на большие пальца поверх перчаток.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eastAsia="Calibri" w:cs="TimesNewRomanPSMT;Times New Roman"/>
          <w:bCs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bCs/>
          <w:sz w:val="28"/>
          <w:szCs w:val="28"/>
        </w:rPr>
        <w:t>Выполнив, подать установленный сигнал.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eastAsia="Calibri" w:cs="TimesNewRomanPSMT;Times New Roman"/>
          <w:b/>
          <w:b/>
          <w:bCs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b/>
          <w:bCs/>
          <w:sz w:val="28"/>
          <w:szCs w:val="28"/>
        </w:rPr>
        <w:t>Порядок надевания противогаза: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eastAsia="Calibri" w:cs="TimesNewRomanPSMT;Times New Roman"/>
          <w:bCs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bCs/>
          <w:sz w:val="28"/>
          <w:szCs w:val="28"/>
        </w:rPr>
        <w:t>- задержать дыхание, закрыть глаза;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eastAsia="Calibri" w:cs="TimesNewRomanPSMT;Times New Roman"/>
          <w:bCs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bCs/>
          <w:sz w:val="28"/>
          <w:szCs w:val="28"/>
        </w:rPr>
        <w:t>- снять головной убор, зажать между ног;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eastAsia="Calibri" w:cs="TimesNewRomanPSMT;Times New Roman"/>
          <w:bCs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bCs/>
          <w:sz w:val="28"/>
          <w:szCs w:val="28"/>
        </w:rPr>
        <w:t>- вынуть противогаз, взять шлем-маску обеими руками за утолщенные края у нижней части так, чтобы большие пальцы были с наружи, а остальные внутри ее;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eastAsia="Calibri" w:cs="TimesNewRomanPSMT;Times New Roman"/>
          <w:bCs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bCs/>
          <w:sz w:val="28"/>
          <w:szCs w:val="28"/>
        </w:rPr>
        <w:t>- приложить нижнюю часть шлем-маски на подбородок и резким движением рук вверх и назад натянуть шлем-маску на голову так, чтобы не было складок, а очки пришлись напротив глаз;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eastAsia="Calibri" w:cs="TimesNewRomanPSMT;Times New Roman"/>
          <w:bCs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bCs/>
          <w:sz w:val="28"/>
          <w:szCs w:val="28"/>
        </w:rPr>
        <w:t>- сделать полный выдох, открыть глаза и возобновить дыхание;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eastAsia="Calibri" w:cs="TimesNewRomanPSMT;Times New Roman"/>
          <w:bCs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bCs/>
          <w:sz w:val="28"/>
          <w:szCs w:val="28"/>
        </w:rPr>
        <w:t>- надеть головной убор.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eastAsia="Calibri" w:cs="TimesNewRomanPSMT;Times New Roman"/>
          <w:bCs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bCs/>
          <w:sz w:val="28"/>
          <w:szCs w:val="28"/>
        </w:rPr>
        <w:t>Ошибки, снижающие оценку.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eastAsia="Calibri" w:cs="TimesNewRomanPSMT;Times New Roman"/>
          <w:bCs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bCs/>
          <w:sz w:val="28"/>
          <w:szCs w:val="28"/>
        </w:rPr>
        <w:t>При надевании ОЗК: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eastAsia="Calibri" w:cs="TimesNewRomanPSMT;Times New Roman"/>
          <w:bCs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bCs/>
          <w:sz w:val="28"/>
          <w:szCs w:val="28"/>
        </w:rPr>
        <w:t>- нарушен порядок  надевания;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eastAsia="Calibri" w:cs="TimesNewRomanPSMT;Times New Roman"/>
          <w:bCs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bCs/>
          <w:sz w:val="28"/>
          <w:szCs w:val="28"/>
        </w:rPr>
        <w:t>- надевание защитных чулок производилось с застегнутыми хлястикам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 w:ascii="TimesNewRomanPSMT;Times New Roman" w:hAnsi="TimesNewRomanPSMT;Times New Roman"/>
          <w:bCs/>
          <w:sz w:val="28"/>
          <w:szCs w:val="28"/>
        </w:rPr>
        <w:t>- не застегнуты шпеньки (штраф за каждый не застегнутый шпенек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 w:ascii="TimesNewRomanPSMT;Times New Roman" w:hAnsi="TimesNewRomanPSMT;Times New Roman"/>
          <w:bCs/>
          <w:sz w:val="28"/>
          <w:szCs w:val="28"/>
        </w:rPr>
        <w:t>- при надевании повреждены средства защиты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 w:ascii="TimesNewRomanPSMT;Times New Roman" w:hAnsi="TimesNewRomanPSMT;Times New Roman"/>
          <w:bCs/>
          <w:sz w:val="28"/>
          <w:szCs w:val="28"/>
        </w:rPr>
        <w:t>- не надет капюшон;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eastAsia="Calibri" w:cs="TimesNewRomanPSMT;Times New Roman"/>
          <w:bCs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bCs/>
          <w:sz w:val="28"/>
          <w:szCs w:val="28"/>
        </w:rPr>
        <w:t>- не надеты (не заправлены) перчатки;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bCs/>
          <w:sz w:val="28"/>
          <w:szCs w:val="28"/>
        </w:rPr>
        <w:t xml:space="preserve">        </w:t>
      </w:r>
      <w:r>
        <w:rPr>
          <w:rFonts w:eastAsia="Calibri" w:cs="TimesNewRomanPSMT;Times New Roman" w:ascii="TimesNewRomanPSMT;Times New Roman" w:hAnsi="TimesNewRomanPSMT;Times New Roman"/>
          <w:bCs/>
          <w:sz w:val="28"/>
          <w:szCs w:val="28"/>
        </w:rPr>
        <w:t>- не надеты петли рукавов на большие пальцы поверх перчаток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 w:ascii="TimesNewRomanPSMT;Times New Roman" w:hAnsi="TimesNewRomanPSMT;Times New Roman"/>
          <w:bCs/>
          <w:sz w:val="28"/>
          <w:szCs w:val="28"/>
        </w:rPr>
        <w:t>При надевании противогаза: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eastAsia="Calibri" w:cs="TimesNewRomanPSMT;Times New Roman"/>
          <w:bCs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bCs/>
          <w:sz w:val="28"/>
          <w:szCs w:val="28"/>
        </w:rPr>
        <w:t>- неподготовленность противогаза (отсутствие клапана, фильтра, разрывы, несоответствие размера и т.д.);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eastAsia="Calibri" w:cs="TimesNewRomanPSMT;Times New Roman"/>
          <w:bCs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bCs/>
          <w:sz w:val="28"/>
          <w:szCs w:val="28"/>
        </w:rPr>
        <w:t>- при команде выполнения норматива не закрыты глаза и не задержано дыхание;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eastAsia="Calibri" w:cs="TimesNewRomanPSMT;Times New Roman"/>
          <w:bCs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bCs/>
          <w:sz w:val="28"/>
          <w:szCs w:val="28"/>
        </w:rPr>
        <w:t>- после надевания противогаза не сделан резкий выдох;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eastAsia="Calibri" w:cs="TimesNewRomanPSMT;Times New Roman"/>
          <w:bCs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bCs/>
          <w:sz w:val="28"/>
          <w:szCs w:val="28"/>
        </w:rPr>
        <w:t>- глаза открыты раньше выдоха;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eastAsia="Calibri" w:cs="TimesNewRomanPSMT;Times New Roman"/>
          <w:bCs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bCs/>
          <w:sz w:val="28"/>
          <w:szCs w:val="28"/>
        </w:rPr>
        <w:t>- маска надета с перекосом, не полностью;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eastAsia="Calibri" w:cs="TimesNewRomanPSMT;Times New Roman"/>
          <w:bCs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bCs/>
          <w:sz w:val="28"/>
          <w:szCs w:val="28"/>
        </w:rPr>
        <w:t>- при надевании порвана маск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NewRomanPSMT;Times New Roman" w:ascii="TimesNewRomanPSMT;Times New Roman" w:hAnsi="TimesNewRomanPSMT;Times New Roman"/>
          <w:bCs/>
          <w:sz w:val="28"/>
          <w:szCs w:val="28"/>
        </w:rPr>
        <w:t>Штрафы– 10 секунд за каждую ошибку, прибавляется в личное врем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NewRomanPSMT;Times New Roman" w:hAnsi="TimesNewRomanPSMT;Times New Roman" w:eastAsia="Calibri" w:cs="TimesNewRomanPSMT;Times New Roman"/>
          <w:bCs/>
          <w:i/>
          <w:i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bCs/>
          <w:i/>
          <w:sz w:val="28"/>
          <w:szCs w:val="28"/>
        </w:rPr>
      </w:r>
    </w:p>
    <w:p>
      <w:pPr>
        <w:pStyle w:val="Normal"/>
        <w:ind w:left="5529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5529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529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529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2</w:t>
      </w:r>
    </w:p>
    <w:p>
      <w:pPr>
        <w:pStyle w:val="Normal"/>
        <w:ind w:left="5529" w:hanging="0"/>
        <w:jc w:val="center"/>
        <w:rPr/>
      </w:pPr>
      <w:r>
        <w:rPr>
          <w:iCs/>
          <w:sz w:val="28"/>
          <w:szCs w:val="28"/>
        </w:rPr>
        <w:t>к Распоряжению</w:t>
      </w:r>
    </w:p>
    <w:p>
      <w:pPr>
        <w:pStyle w:val="Normal"/>
        <w:ind w:left="5529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Администрации муниципального образования Суоярвский район</w:t>
      </w:r>
    </w:p>
    <w:p>
      <w:pPr>
        <w:pStyle w:val="Normal"/>
        <w:ind w:left="5529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16.04.2021 г. № 213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расх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 проведение  муниципального   </w:t>
      </w:r>
      <w:r>
        <w:rPr>
          <w:b/>
          <w:sz w:val="32"/>
          <w:szCs w:val="32"/>
        </w:rPr>
        <w:t xml:space="preserve">этапа Всероссийско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енно-спортивной игры «Побе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 -22мая  2021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 - МОУ Лахколампинск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итание участников 270 р. Х60 чел 16,2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  Приобретение расходных  материалов (пульки)-5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: 16 700 р. (шестнадцать тысяч семьсот )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-Bold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SymbolMT">
    <w:altName w:val="Arial Unicode MS"/>
    <w:charset w:val="88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Postbody">
    <w:name w:val="postbody"/>
    <w:basedOn w:val="Style14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Öâåòîâîå âûäåëåíèå"/>
    <w:qFormat/>
    <w:rPr>
      <w:b/>
      <w:bCs/>
      <w:color w:val="26282F"/>
      <w:sz w:val="26"/>
      <w:szCs w:val="26"/>
    </w:rPr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100" w:after="0"/>
      <w:ind w:left="560" w:right="8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0" w:before="0" w:after="320"/>
      <w:jc w:val="right"/>
    </w:pPr>
    <w:rPr>
      <w:sz w:val="28"/>
      <w:szCs w:val="28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44:00Z</dcterms:created>
  <dc:creator>Admin</dc:creator>
  <dc:description/>
  <cp:keywords/>
  <dc:language>en-US</dc:language>
  <cp:lastModifiedBy>Пользователь Windows</cp:lastModifiedBy>
  <cp:lastPrinted>2021-04-21T11:17:00Z</cp:lastPrinted>
  <dcterms:modified xsi:type="dcterms:W3CDTF">2021-04-21T08:22:00Z</dcterms:modified>
  <cp:revision>22</cp:revision>
  <dc:subject/>
  <dc:title> </dc:title>
</cp:coreProperties>
</file>