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20» апреля 2021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  <w:t>на май 2021 года</w:t>
      </w:r>
    </w:p>
    <w:tbl>
      <w:tblPr>
        <w:tblW w:w="10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17"/>
        <w:gridCol w:w="3576"/>
        <w:gridCol w:w="2346"/>
        <w:gridCol w:w="2726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5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Музыка Побед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У ДОШИ» г.Суоярв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У ДОШИ» г.Суоярви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5.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чтецов «Этот день Побед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Космос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БС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5.05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5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6.05. – 07.05.2021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плава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и, Ленина, д.11 (бассейн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7.05.20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иловому троеборью для занимающихся  Суоярвской  спортивной ш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и, Ленина, д.11 (бассейн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5-08.05.20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ый фестиваль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ьских театральных коллективо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ая двер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У ДОШИ» г.Суоярв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У ДОШИ» г.Суоярв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ьские театральные коллективы, участники театральных кружков, студий, объединений, района и республики Карелия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5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амбо для де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и, Ленина, д.11 (бассейн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5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тафета Победы» для трудовых коллектив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и, ул. Победы, стр.8 (ФОК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5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футболу  (по возможност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и, ул. Победы, стр.8 (ФОК или городской стадион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5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5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комиссия по участию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5.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оенно-патриотической игры «Побед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уоярвский район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СП, ОО, военный комиссариат Суоярвского района (по согласованию)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9.05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5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 (город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я депутатов Суоярвского городского поселен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5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5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5.2021 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ярмарки выходного дн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оярви,</w:t>
            </w:r>
          </w:p>
          <w:p>
            <w:pPr>
              <w:pStyle w:val="Normal"/>
              <w:rPr/>
            </w:pPr>
            <w:r>
              <w:rPr/>
              <w:t xml:space="preserve">ул. Кайманова, </w:t>
            </w:r>
          </w:p>
          <w:p>
            <w:pPr>
              <w:pStyle w:val="Normal"/>
              <w:rPr/>
            </w:pPr>
            <w:r>
              <w:rPr/>
              <w:t>у дома № 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5.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физкультурно-образовательного фестиваля «Дрозд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школьные образовательные организации Суоярвского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дел образования и социальной политики,  </w:t>
            </w:r>
          </w:p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оярвская спортивная школа</w:t>
            </w:r>
          </w:p>
        </w:tc>
      </w:tr>
      <w:tr>
        <w:trPr>
          <w:trHeight w:val="1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вяз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и в рамках подготовки конкурсной заявки на  Всероссийский конкурс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4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и в рамках разработки стратегии «Социально-экономического развития муниципального образования «Суоярвское городское поселение» на период до 2030 год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(по отдельному  плану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мероприятий в дни торжественных празднований, посвященных 76-летию Победы в Великой Отечественной войне 1941–1945 год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райо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акций: «Ветеран живет рядом», «От сердца к сердцу», участие во Всероссийских акциях «Георгиевская ленточка», «Вахта Памят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дел образования и социальной политики,  </w:t>
            </w:r>
          </w:p>
          <w:p>
            <w:pPr>
              <w:pStyle w:val="Style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тельные организации Суоярвского района</w:t>
            </w:r>
          </w:p>
        </w:tc>
      </w:tr>
      <w:tr>
        <w:trPr>
          <w:trHeight w:val="1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мероприятия направленные на техническую подготовку  ППЭ для проведения ЕГ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росозерская СОШ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дел образования и социальной политики,  </w:t>
            </w:r>
          </w:p>
          <w:p>
            <w:pPr>
              <w:pStyle w:val="Style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ОУ «Суоярвская СОШ», </w:t>
            </w:r>
          </w:p>
          <w:p>
            <w:pPr>
              <w:pStyle w:val="Style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У «Поросозерская СОШ»</w:t>
            </w:r>
          </w:p>
        </w:tc>
      </w:tr>
      <w:tr>
        <w:trPr>
          <w:trHeight w:val="1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итоговой аттестации выпускников  9, 11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0- МОУ «Суояр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2- МОУ «Поросозерская СОШ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дел образования и социальной политики,  </w:t>
            </w:r>
          </w:p>
          <w:p>
            <w:pPr>
              <w:pStyle w:val="Style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тельные организации Суоярвского района</w:t>
            </w:r>
          </w:p>
        </w:tc>
      </w:tr>
      <w:tr>
        <w:trPr>
          <w:trHeight w:val="1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боры старшекласс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дел образования и социальной политики,  </w:t>
            </w:r>
          </w:p>
          <w:p>
            <w:pPr>
              <w:pStyle w:val="Style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зовательные организации Суоярв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>Управляющий делами                                                                 Е.А. Шорина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1-04-20T10:41:00Z</cp:lastPrinted>
  <dcterms:modified xsi:type="dcterms:W3CDTF">2021-04-20T07:41:00Z</dcterms:modified>
  <cp:revision>712</cp:revision>
  <dc:subject/>
  <dc:title/>
</cp:coreProperties>
</file>