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835" w:leader="none"/>
        </w:tabs>
        <w:rPr>
          <w:sz w:val="28"/>
        </w:rPr>
      </w:pPr>
      <w:r>
        <w:rPr>
          <w:b/>
          <w:sz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2.04.2021</w:t>
        <w:tab/>
        <w:tab/>
        <w:tab/>
        <w:tab/>
        <w:tab/>
        <w:tab/>
        <w:tab/>
        <w:tab/>
        <w:t xml:space="preserve">                          № 302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6"/>
        </w:rPr>
      </w:r>
    </w:p>
    <w:p>
      <w:pPr>
        <w:pStyle w:val="Style2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</w:t>
      </w:r>
    </w:p>
    <w:p>
      <w:pPr>
        <w:pStyle w:val="Style27"/>
        <w:jc w:val="center"/>
        <w:rPr>
          <w:b/>
          <w:b/>
          <w:color w:val="000000"/>
          <w:sz w:val="28"/>
          <w:szCs w:val="28"/>
          <w:lang w:eastAsia="zh-CN" w:bidi="ru-RU"/>
        </w:rPr>
      </w:pPr>
      <w:r>
        <w:rPr>
          <w:b/>
          <w:color w:val="000000"/>
          <w:sz w:val="28"/>
          <w:szCs w:val="28"/>
          <w:lang w:eastAsia="zh-CN" w:bidi="ru-RU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 (с изменениями), 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района от 21.10.2016 года № 474 «Об    утверждении Положения о создании условий для предоставления  транспортных услуг  и организации транспортного обслуживания населения  по  муниципальным маршрутам регулярных перевозок в границах  Суоярвского   муниципального   района», Администрация Суоярвского муниципального района ПОСТАНОВЛЯЕТ</w:t>
      </w:r>
    </w:p>
    <w:p>
      <w:pPr>
        <w:pStyle w:val="Style27"/>
        <w:jc w:val="both"/>
        <w:rPr>
          <w:color w:val="000000"/>
          <w:lang w:bidi="ru-RU"/>
        </w:rPr>
      </w:pPr>
      <w:r>
        <w:rPr/>
        <w:t>1. Утвердить прилагаемый административный регламент администрации муниципального образования «Суоярвский район по предоставлению муниципальной услуги «</w:t>
      </w:r>
      <w:r>
        <w:rPr>
          <w:lang w:eastAsia="zh-CN"/>
        </w:rPr>
        <w:t>Выдача свидетельства об осуществлении перевозок по муниципальному маршруту регулярных перевозок и карты маршрута регулярных перевозок»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</w:t>
      </w:r>
      <w:r>
        <w:rPr/>
        <w:t xml:space="preserve"> Опубликовать постановление на официальном сайте Суояр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лава Администрации                                                                                                Р.В. Петров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</w:r>
    </w:p>
    <w:p>
      <w:pPr>
        <w:pStyle w:val="Footer"/>
        <w:pBdr>
          <w:bottom w:val="single" w:sz="12" w:space="1" w:color="000000"/>
        </w:pBdr>
        <w:rPr>
          <w:rFonts w:eastAsia="SimSun;宋体"/>
          <w:kern w:val="2"/>
          <w:sz w:val="18"/>
          <w:szCs w:val="18"/>
          <w:lang w:val="ru-RU" w:eastAsia="hi-IN" w:bidi="hi-IN"/>
        </w:rPr>
      </w:pPr>
      <w:r>
        <w:rPr>
          <w:rFonts w:eastAsia="SimSun;宋体"/>
          <w:kern w:val="2"/>
          <w:sz w:val="18"/>
          <w:szCs w:val="18"/>
          <w:lang w:val="ru-RU" w:eastAsia="hi-IN" w:bidi="hi-IN"/>
        </w:rPr>
      </w:r>
    </w:p>
    <w:p>
      <w:pPr>
        <w:pStyle w:val="Footer"/>
        <w:rPr>
          <w:i/>
          <w:i/>
          <w:sz w:val="22"/>
          <w:szCs w:val="18"/>
          <w:lang w:val="ru-RU"/>
        </w:rPr>
      </w:pPr>
      <w:r>
        <w:rPr>
          <w:sz w:val="22"/>
          <w:szCs w:val="18"/>
        </w:rPr>
        <w:t xml:space="preserve">Разослать: </w:t>
      </w:r>
      <w:r>
        <w:rPr>
          <w:i/>
          <w:sz w:val="22"/>
          <w:szCs w:val="18"/>
        </w:rPr>
        <w:t xml:space="preserve">дело, отдел </w:t>
      </w:r>
      <w:r>
        <w:rPr>
          <w:i/>
          <w:sz w:val="22"/>
          <w:szCs w:val="18"/>
          <w:lang w:val="ru-RU"/>
        </w:rPr>
        <w:t>по развитию предпринимательства и инвестиционной политике</w:t>
      </w:r>
    </w:p>
    <w:p>
      <w:pPr>
        <w:pStyle w:val="Footer"/>
        <w:rPr>
          <w:i/>
          <w:i/>
          <w:sz w:val="22"/>
          <w:szCs w:val="18"/>
          <w:lang w:val="ru-RU"/>
        </w:rPr>
      </w:pPr>
      <w:r>
        <w:rPr>
          <w:i/>
          <w:sz w:val="22"/>
          <w:szCs w:val="18"/>
          <w:lang w:val="ru-RU"/>
        </w:rPr>
      </w:r>
    </w:p>
    <w:p>
      <w:pPr>
        <w:pStyle w:val="Foo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Утвержден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О «Суоярвский район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>от 22.04. 2021 г. № 30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свидетельств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еревозок по муниципальному маршруту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и карты маршрута регулярных перевозок»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 устанавливает порядок и стандарт предоставления муниципальной услуги по выдаче свидетельства об осуществлении перевозок по муниципальному маршруту регулярных перевозок и карты маршрута регулярных перевозок (далее – муниципальная услуга).</w:t>
      </w:r>
    </w:p>
    <w:p>
      <w:pPr>
        <w:pStyle w:val="Normal"/>
        <w:jc w:val="both"/>
        <w:rPr/>
      </w:pPr>
      <w:r>
        <w:rPr/>
        <w:t>1.2. Муниципальная услуга предоставляется юридическим лицам, индивидуальным предпринимателям, уполномоченным участникам договора простого товарищества,  сведения о которых включены в реестр муниципальных маршрутов регулярных перевозок Администрации Суоярвского муниципального района (далее – Администрация), подавшим  заявление  о выдаче (переоформлении или прекращении действия) свидетельства об осуществлении перевозок по муниципальному маршруту регулярных перевозок и карты маршрута регулярных перевозок.</w:t>
      </w:r>
    </w:p>
    <w:p>
      <w:pPr>
        <w:pStyle w:val="Normal"/>
        <w:jc w:val="both"/>
        <w:rPr/>
      </w:pPr>
      <w:r>
        <w:rPr/>
        <w:t>1.3.  Муниципальная услуга предоставляется Заявителям на конкурсной основе.</w:t>
      </w:r>
    </w:p>
    <w:p>
      <w:pPr>
        <w:pStyle w:val="Normal"/>
        <w:jc w:val="both"/>
        <w:rPr/>
      </w:pPr>
      <w:r>
        <w:rPr/>
        <w:t>1.4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еткость в изложени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перативность предоставления информации.</w:t>
      </w:r>
    </w:p>
    <w:p>
      <w:pPr>
        <w:pStyle w:val="Normal"/>
        <w:jc w:val="center"/>
        <w:rPr/>
      </w:pPr>
      <w:r>
        <w:rPr/>
        <w:t>1.4.1. Администрация Суоярвского муниципального района расположена по адресу:</w:t>
      </w:r>
    </w:p>
    <w:p>
      <w:pPr>
        <w:pStyle w:val="Normal"/>
        <w:rPr/>
      </w:pPr>
      <w:r>
        <w:rPr/>
        <w:t xml:space="preserve">       </w:t>
      </w:r>
      <w:r>
        <w:rPr/>
        <w:t>186730, Республика Карелия, г. Суоярви, ул. Шельшакова, д.6.</w:t>
      </w:r>
    </w:p>
    <w:p>
      <w:pPr>
        <w:pStyle w:val="Normal"/>
        <w:jc w:val="both"/>
        <w:rPr/>
      </w:pPr>
      <w:r>
        <w:rPr/>
        <w:t>Прием документов осуществляется в кабинете № 9 специалистом отдела организационной работы и правового обеспечения Администрации, тел. 8 (964) 3178319.</w:t>
      </w:r>
    </w:p>
    <w:p>
      <w:pPr>
        <w:pStyle w:val="Normal"/>
        <w:rPr/>
      </w:pPr>
      <w:r>
        <w:rPr/>
        <w:t xml:space="preserve">       </w:t>
      </w:r>
      <w:r>
        <w:rPr/>
        <w:t>График работы Администрации Суоярвского муниципального райо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недельник - четверг: с 9.00 до 17.15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ятница: с 9.00 до 17.00 (перерыв с 13.00 до 14.0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бота, воскресенье - выходные дни.</w:t>
      </w:r>
    </w:p>
    <w:p>
      <w:pPr>
        <w:pStyle w:val="Normal"/>
        <w:jc w:val="both"/>
        <w:rPr/>
      </w:pPr>
      <w:r>
        <w:rPr/>
        <w:t xml:space="preserve">1.4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: </w:t>
      </w:r>
      <w:hyperlink r:id="rId3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о телефону для справок, на официальном интернет-сайте Администрации Суоярвского муниципального района </w:t>
      </w:r>
      <w:hyperlink r:id="rId4">
        <w:r>
          <w:rPr>
            <w:rStyle w:val="InternetLink"/>
          </w:rPr>
          <w:t>https://suojarvi.ru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lang w:val="en-US"/>
        </w:rPr>
        <w:t>Индивидуальное информирование по вопросам предоставления муниципальной услуги осуществляется</w:t>
      </w:r>
      <w:r>
        <w:rPr/>
        <w:t xml:space="preserve"> </w:t>
      </w:r>
      <w:r>
        <w:rPr>
          <w:lang w:val="en-US"/>
        </w:rPr>
        <w:t>в устной или письменной форм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Устное информирование осуществляется должностными лицами при обращении заинтересованных лиц за информацией: лично; по телефону.</w:t>
      </w:r>
    </w:p>
    <w:p>
      <w:pPr>
        <w:pStyle w:val="Normal"/>
        <w:jc w:val="both"/>
        <w:rPr/>
      </w:pPr>
      <w:r>
        <w:rPr/>
        <w:t xml:space="preserve">1.4.2.1. При личном обращении для получения консультации по предоставлению муниципальной услуги, 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2.2. При консультировании по телефону должностное лицо Администрации Суоярвского муниципального района информирует Заявителя по интересующим его вопросам. При консультировании по телефону и на устные обращения должностное лицо подробно и в вежливой (корректной)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/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jc w:val="both"/>
        <w:rPr/>
      </w:pPr>
      <w:r>
        <w:rPr/>
        <w:t>1.4.2.3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Глава Администрации определяет непосредственного исполнителя для подготовки ответа.  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ab/>
        <w:t xml:space="preserve">  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Ответ подписывается Главой Администрации или лицом, его замещающи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>1.4.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муниципального образования «Лахденпохский муниципальный район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 на сайте Администрации; в средствах массовой информации (СМИ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ab/>
        <w:t>Административный регламент</w:t>
      </w:r>
      <w:r>
        <w:rPr/>
        <w:t xml:space="preserve"> по предоставлению муниципальной услуги «Выдача свидетельства об осуществлении перевозок по муниципальному маршруту регулярных перевозок и карты маршрута регулярных перевозок»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ргана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Муниципальная услуга предоставляется органом местного самоуправления – Администрацией Су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уояр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-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переоформление свидетельства об осуществлении перевозок по муниципальному маршруту регулярных перевозок на территории Суоярвского района;</w:t>
      </w:r>
    </w:p>
    <w:p>
      <w:pPr>
        <w:pStyle w:val="Normal"/>
        <w:jc w:val="both"/>
        <w:rPr/>
      </w:pPr>
      <w:r>
        <w:rPr/>
        <w:t>- прекращение действия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- выдача карты маршрута регулярных перевозок;</w:t>
      </w:r>
    </w:p>
    <w:p>
      <w:pPr>
        <w:pStyle w:val="Normal"/>
        <w:jc w:val="both"/>
        <w:rPr/>
      </w:pPr>
      <w:r>
        <w:rPr/>
        <w:t>- переоформление карты маршрута регулярных перевозок;</w:t>
      </w:r>
    </w:p>
    <w:p>
      <w:pPr>
        <w:pStyle w:val="Normal"/>
        <w:jc w:val="both"/>
        <w:rPr/>
      </w:pPr>
      <w:r>
        <w:rPr/>
        <w:t>- прекращение действия карты маршрута регулярных перевозок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видетельство об осуществлении перевозок по маршруту регулярных перевозок и карты маршрута регулярных перевозок выдаются победителю открытого конкурса на право получения свидетельства об осуществлении перевозок по муниципальным маршрутам регулярных перевозок на территории Суоярвского района (далее – открытый конкурс) в течение десяти дней со дня проведения открытого конкурса на основании заявления (приложения № 1, № 3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видетельство об осуществлении перевозок по муниципальному маршруту регулярных перевозок и карты маршрута регулярных перевозок без проведения открытого конкурса выдаются в течение десяти дней со дня поступления в установленном порядке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Карты маршрута регулярных перевозок выдаются при заключении муниципального контракта в сроки, установленные Федеральным законом № 44-ФЗ «О контрактной системе в сфере закупок товаров, работ, услуг для обеспечения государственных и муниципальных нужд", с  учетом положений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ереоформление свидетельства об осуществлении перевозок по муниципальному маршруту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в случаях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о выдано данное свидетель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карт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ому была выдана ка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) Прекращение действия свидетельства об осуществлении перевозок по муниципальному маршруту регулярных перевозок осуществляется в течение девяноста дней со дня обращения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 с заявлением о прекращении действия свиде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Действие карты маршрута регулярных перевозок прекращается со дня прекращения действия свидетельства об осуществлении перевозок по данному муниципальному маршруту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) Срок предоставления Администрацией Суоярвского муниципального района муниципальной услуги по выдаче (переоформлении, прекращении) свидетельства и карты маршрута или об отказе в выдаче (переоформлении, прекращении) свидетельства и карты маршрута, исчисляется со дня поступления в Администрацию Суоярвского муниципального района надлежащим образом оформленного заявления о выдаче (переоформлении, прекращении) свидетельства и карты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b/>
          <w:sz w:val="20"/>
          <w:szCs w:val="20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услуги</w:t>
      </w:r>
    </w:p>
    <w:p>
      <w:pPr>
        <w:pStyle w:val="Normal"/>
        <w:jc w:val="both"/>
        <w:rPr/>
      </w:pPr>
      <w:r>
        <w:rPr/>
        <w:t>1.  Конституция Российской Федерации;</w:t>
      </w:r>
    </w:p>
    <w:p>
      <w:pPr>
        <w:pStyle w:val="Normal"/>
        <w:jc w:val="both"/>
        <w:rPr/>
      </w:pPr>
      <w:r>
        <w:rPr/>
        <w:t>2. Федеральный закон от 06.10.2003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3. Федеральный закон от 13.07.2015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4. Федеральный закон от 27.07.2010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jc w:val="both"/>
        <w:rPr/>
      </w:pPr>
      <w:r>
        <w:rPr/>
        <w:t>5. Федеральный закон от 02.05.2006 № 59-ФЗ «О порядке рассмотрения обращения граждан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6.  Федеральный закон от 24.11.1995 № 181–ФЗ «О социальной защите инвалидов в Российской Федерации» (с последующими изменениями);</w:t>
      </w:r>
    </w:p>
    <w:p>
      <w:pPr>
        <w:pStyle w:val="Normal"/>
        <w:jc w:val="both"/>
        <w:rPr/>
      </w:pPr>
      <w:r>
        <w:rPr/>
        <w:t>7. Приказ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8. Приказ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;</w:t>
      </w:r>
    </w:p>
    <w:p>
      <w:pPr>
        <w:pStyle w:val="Normal"/>
        <w:jc w:val="both"/>
        <w:rPr/>
      </w:pPr>
      <w:r>
        <w:rPr/>
        <w:t>9. Устав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порядок их предоставления</w:t>
      </w:r>
    </w:p>
    <w:p>
      <w:pPr>
        <w:pStyle w:val="Normal"/>
        <w:jc w:val="both"/>
        <w:rPr/>
      </w:pPr>
      <w:r>
        <w:rPr/>
        <w:t>1. Основанием для предоставления муниципальной услуги по выдаче свидетельства об осуществлении перевозок по муниципальному маршруту регулярных перевозок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енное в Администрацию Суоярвского муниципального района заявление в письменной форме, представленное на личном приеме либо через своих представителей, направленное почтой, согласно приложению №1, №2 к Административному регламен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форме электронного документа (при наличии электронной подписи или усиленной квалифицированной электронной подписи) с использованием информационно-телекоммуникационных сетей общего пользования, сети Интернет, включая Портал государственных и муниципальных услуг Республики Карелия, 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пия паспорта или иного документа, удостоверяющего личность заявителя (для физически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дачи заявления представителем договора простого товарищества к заявлению также прилагается документ, подтверждающий полномочия представителя простого товари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явление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бращение за получением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both"/>
        <w:rPr/>
      </w:pPr>
      <w:bookmarkStart w:id="0" w:name="Par79"/>
      <w:bookmarkStart w:id="1" w:name="Par78"/>
      <w:bookmarkEnd w:id="0"/>
      <w:bookmarkEnd w:id="1"/>
      <w:r>
        <w:rPr/>
        <w:t xml:space="preserve">      </w:t>
      </w:r>
      <w:r>
        <w:rPr/>
        <w:t>2. Для переоформления свидетельства, в случае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 заявитель представляет либо направляет в Администрацию Суоярвского муниципального района заказным почтовым отправлением с уведомлением о вручении заявления о переоформлении свидетельства с приложением документов, подтверждающих указанные изменения, согласно приложениям №3, №4 к Административному регламенту.</w:t>
      </w:r>
    </w:p>
    <w:p>
      <w:pPr>
        <w:pStyle w:val="Normal"/>
        <w:jc w:val="both"/>
        <w:rPr/>
      </w:pPr>
      <w:r>
        <w:rPr/>
        <w:t>2.1. В случае реорганизации юридического лица в форме преобразования, в заявлении о переоформлении свидетельства, указываются новые сведения о заявителе, предусмотренные в настоящем Административном регламенте, и данные документа, подтверждающего факт внесения соответствующих изменений в Единый государственный реестр юридических лиц. Заявление о переоформлении свидетельства и прилагаемые к нему документы представляются в Администрацию Суоярвского муниципального района.</w:t>
      </w:r>
    </w:p>
    <w:p>
      <w:pPr>
        <w:pStyle w:val="Normal"/>
        <w:jc w:val="both"/>
        <w:rPr/>
      </w:pPr>
      <w:r>
        <w:rPr/>
        <w:t>2.2. В случае изменения наименования юридического лица или адреса места его нахождения, а также в случае изменения места жительства, фамилии, имени и (в случае, если имеется) отчества, а также в случае изменения места жительства индивидуального предпринимателя, реквизитов документа, удостоверяющего его личность, в заявлении о переоформлении свидетельства указываются новые сведения о заявителе и данные документа, подтверждающего факт внесения соответствующих изменений в Единый государственный реестр юридических лиц (для заявителя – юридического лица), в Единый государственный реестр индивидуальных предпринимателей (для заявителя – индивидуального предпринимателя).</w:t>
      </w:r>
    </w:p>
    <w:p>
      <w:pPr>
        <w:pStyle w:val="Normal"/>
        <w:jc w:val="both"/>
        <w:rPr/>
      </w:pPr>
      <w:r>
        <w:rPr/>
        <w:t>2.3. Для прекращения действия свидетельства заявитель направляет или представляет в Администрацию Суоярвского муниципального района заявление о прекращении ранее выданного свидетельства по форме согласно приложениям №5, №6 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я предоставления муниципальной услуги по выдаче карты маршрута регулярных перевозок заявителям необходимо направить в Администрацию Суоярвского муниципального района заявление на получение карты маршрута регулярных перевозок по утверждённой форме, согласно приложениям №7, №8</w:t>
      </w:r>
      <w:r>
        <w:rPr>
          <w:color w:val="000000"/>
        </w:rPr>
        <w:t xml:space="preserve"> </w:t>
      </w:r>
      <w:r>
        <w:rPr/>
        <w:t>к Административному регламенту, которое подписывается руководителем юридического лица или иным, имеющим право действовать от имени этого юридического лица, лицом, либо индивидуальным предприним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ля переоформления карты маршрута регулярных перевозок, выданной юридическому лицу, индивидуальному предпринимателю или одному из участников договора простого товарищества,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, заявитель представляет либо направляет в Администрацию Суоярвского муниципального района заказным почтовым отправлением с уведомлением о вручении заявления о переоформлении карты маршрута с приложением документов, подтверждающих указанные изменения согласно приложениям №9, №10 к Административно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реорганизации юридического лица в форме преобразования в заявлении о переоформлении карты маршрута регулярных перевозок указываются новые сведения о заявителе, предусмотренные настоящим Административным регламентом. Заявление о переоформлении карты маршрута регулярных перевозок и прилагаемые к нему документы представляются в Администрацию Суоярв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и проведении проверки сведений, содержащихся в предъявленных заявителем заявлении и прилагаемых к нему документах, а также соблюдения заявителем лицензионных требований, должностное лицо Администрации  запрашивает необходимые для предоставления муниципальной услуги сведения, находящиеся в распоряжении органов, предоставляющих государственные услуги, в порядке, установленном Федеральным законом от 27.07.2010 № 210-ФЗ «Об организации предоставления государственных и муниципальных услуг» (с последующими изменения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рамках межведомственного информационного взаимодействия представляются следующие документы (сведения, содержащиеся в них):</w:t>
      </w:r>
    </w:p>
    <w:p>
      <w:pPr>
        <w:pStyle w:val="Normal"/>
        <w:jc w:val="both"/>
        <w:rPr/>
      </w:pPr>
      <w:r>
        <w:rPr/>
        <w:t>- о внесении записи о юридическом лице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о внесении записи об индивидуальном предпринимателе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юридических лиц (для юридических лиц);</w:t>
      </w:r>
    </w:p>
    <w:p>
      <w:pPr>
        <w:pStyle w:val="Normal"/>
        <w:jc w:val="both"/>
        <w:rPr/>
      </w:pPr>
      <w:r>
        <w:rPr/>
        <w:t>- подтверждающие факт внесения изменений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jc w:val="both"/>
        <w:rPr/>
      </w:pPr>
      <w:r>
        <w:rPr/>
        <w:t>-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/>
        <w:t>- о постановке индивидуального предпринимателя на учет в налоговом орга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казание на запрет требовать от заявителя</w:t>
      </w:r>
    </w:p>
    <w:p>
      <w:pPr>
        <w:pStyle w:val="Normal"/>
        <w:ind w:firstLine="708"/>
        <w:jc w:val="both"/>
        <w:rPr/>
      </w:pPr>
      <w:r>
        <w:rPr/>
        <w:t>Администрация Суоярвского муниципального района не вправе требовать от заявителя: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я и документов, необходимых для предостав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й услуги</w:t>
      </w:r>
    </w:p>
    <w:p>
      <w:pPr>
        <w:pStyle w:val="Normal"/>
        <w:autoSpaceDE w:val="false"/>
        <w:jc w:val="both"/>
        <w:rPr/>
      </w:pPr>
      <w:bookmarkStart w:id="2" w:name="P220"/>
      <w:bookmarkEnd w:id="2"/>
      <w:r>
        <w:rPr>
          <w:rFonts w:eastAsia="Times New Roman"/>
        </w:rPr>
        <w:t xml:space="preserve">    </w:t>
      </w:r>
      <w:r>
        <w:rPr>
          <w:rFonts w:eastAsia="Times New Roman CYR"/>
        </w:rPr>
        <w:tab/>
        <w:t xml:space="preserve"> В приеме заявления и документов, необходимых для предоставления муниципальной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если документы, полученные в электронном виде не подписаны электронной подписью и (или) электронная подпись не соответствует требованиям Федерального </w:t>
      </w:r>
      <w:r>
        <w:rPr>
          <w:rFonts w:eastAsia="Times New Roman CYR"/>
        </w:rPr>
        <w:t>закона от 06.04.2011 №63-ФЗ «Об электронной подпис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 CYR"/>
        </w:rPr>
        <w:t xml:space="preserve">-в случае если </w:t>
      </w:r>
      <w:r>
        <w:rPr/>
        <w:t>в обращении заявителя не указаны фамилия, имя, отчество заявителя и почтовой адрес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если текст документа написан неразборчиво, в документах имеются подчистки, приписки, зачеркнутые слова и иные неоговоренные испра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Исполнитель вправе оставить обращение заявителя без ответа по существу поставленных в нем вопросов и сообщить заявителю о недопустимости злоупотребления правом, в случае если в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</w:t>
      </w:r>
      <w:r>
        <w:rPr>
          <w:rFonts w:eastAsia="Lucida Sans Unicode"/>
          <w:color w:val="000000"/>
          <w:lang w:eastAsia="en-US" w:bidi="en-US"/>
        </w:rPr>
        <w:tab/>
        <w:t xml:space="preserve"> Ответ на обращение заявителя не дается и не направляется на рассмотрение, в случае если текст обращения не поддается прочтению, о чем в течение семи дней со дня регистрации обращения заявителя сообщается заявителю, если его фамилия и почтовый адрес поддаются прочтению.</w:t>
      </w:r>
    </w:p>
    <w:p>
      <w:pPr>
        <w:pStyle w:val="Normal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предоставлении муниципальной услуги отказывается в случаях:</w:t>
      </w:r>
    </w:p>
    <w:p>
      <w:pPr>
        <w:pStyle w:val="Normal"/>
        <w:jc w:val="both"/>
        <w:rPr/>
      </w:pPr>
      <w:r>
        <w:rPr/>
        <w:t xml:space="preserve">- отказа заявителя от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- содержание запроса не позволяет установить запрашиваемую информацию о деятельности органов местного самоуправления муниципального образования;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- если запрашиваемая информация отнесена в установленном Федеральным законом порядке к сведениям, составляющим государственную или иную охраняемую законом тайну или сведения, относящиеся к информации ограниченного доступа;</w:t>
      </w:r>
    </w:p>
    <w:p>
      <w:pPr>
        <w:pStyle w:val="Normal"/>
        <w:jc w:val="both"/>
        <w:rPr/>
      </w:pPr>
      <w:r>
        <w:rPr/>
        <w:t xml:space="preserve">- запрашиваемая информация ранее предоставлялась пользователю информацией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Если в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ь вправе принять решение о безосновательности очередного обращения и прекращения переписки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тказ в предоставлении муниципальной услуги оформляется в виде уведомления с указанием причин, послуживших основанием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инятое решение об отказе в предоставлении муниципальной услуги сообщается заявителю при личном обращении, по телефону или направляется по почте, электронной почте или иным доступным способом по указанному заявителем адрес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ля переоформления свидетельства и карт маршрута настоящего Административного регламента, основания для отказа в предоставлении муниципальной услуги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, размер и основания взимания платы,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з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я и документов и при получении результат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аксимальный срок ожидания в очереди при подаче заявления и документов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регистрации заявления и документов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и документы подлежат обязательной регистрации не позднее дня, следующего за днем их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, поступившие в электронной форме, также распечатываются и регистриру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мещениям, в которых предоставляется муниципальная услуг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сту ожидания и приема заявителей и порядке предост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мещение, в котором осуществляется прием заявителей, обеспечивает:</w:t>
      </w:r>
    </w:p>
    <w:p>
      <w:pPr>
        <w:pStyle w:val="Normal"/>
        <w:jc w:val="both"/>
        <w:rPr/>
      </w:pPr>
      <w:r>
        <w:rPr/>
        <w:t>1) возможность и удобство оформления заявителем письменного обращения;</w:t>
      </w:r>
    </w:p>
    <w:p>
      <w:pPr>
        <w:pStyle w:val="Normal"/>
        <w:jc w:val="both"/>
        <w:rPr/>
      </w:pPr>
      <w:r>
        <w:rPr/>
        <w:t>2) 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/>
      </w:pPr>
      <w:r>
        <w:rPr/>
        <w:t>3) наличие информационного стенда, расположенного в Администрации Суоярвского муниципального района, с образцами заполнения заявлений и перечнем документов, нормативных правовых ак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ля предоставления муниципальной услуги в Администрации Суоярвского муниципального района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мещении, в котором осуществляется прием заявителей с ограниченными возможностями, обеспечивается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/>
        <w:t>Лица с ограниченными возможностями (инвалиды) обслуживаются вне очеред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функционального отдела Администрации Суоярвского муниципального района, ответственного за его исполнение, осуществляет специалист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Места информирования, предназначенные для ознакомления заявителей с информационными материалами, оборудованы стендом, стульями и столами для возможности оформления документов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 xml:space="preserve">Наличие полной и понятной информации о местах, порядке и сроках предоставления муниципальной услуги, размещенной на официальном сайте Администрации </w:t>
      </w:r>
      <w:hyperlink r:id="rId5">
        <w:r>
          <w:rPr>
            <w:rStyle w:val="InternetLink"/>
          </w:rPr>
          <w:t>https://suojarvi.ru/</w:t>
        </w:r>
      </w:hyperlink>
      <w:r>
        <w:rPr/>
        <w:t xml:space="preserve">  в сети Интернет, стенд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доступности и каче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, в том числ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взаимодействий заявителя с должностны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ами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х продолжительность, возможность получения информации о ход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, в том числе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Показателем доступности и качества предоставления муниципальной услуги является возможность заяв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предоставлять дополнительные документы и информацию по рассматриваемым заявлению и документам, в том числе в электронной форме, или обращаться с просьбой об их истреб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учать письменный ответ по существу поставленных в заявлении вопр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обжаловать решения и (или) действия (бездействие) Администрации и (или) его должностных лиц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бращаться с заявлением о прекращении рассмотрения заявления 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существлять иные действия, не противоречащие настояще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Должностные лица обеспечи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получение необходимых для рассмотрения заявлений документов за исключением су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Основными требованиями к качеству рассмотрения заявлений и документов в Администраци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полнота информирования заявителей о ходе рассмотрения заявления 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Взаимодействие заявителя с должностными лицами при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услуги, как правило, не треб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при личном обращении заявитель осуществляет взаимодействие с должностным лицом, ответственным за предоставление муниципальной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явитель на стадии рассмотрения его обращения в Администрации Суоярвского муниципального района имеет право:</w:t>
      </w:r>
    </w:p>
    <w:p>
      <w:pPr>
        <w:pStyle w:val="Normal"/>
        <w:jc w:val="both"/>
        <w:rPr/>
      </w:pPr>
      <w:r>
        <w:rPr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jc w:val="both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/>
      </w:pPr>
      <w:r>
        <w:rPr/>
        <w:t>-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jc w:val="both"/>
        <w:rPr/>
      </w:pPr>
      <w:r>
        <w:rPr/>
        <w:t>- обращаться с заявлением о прекращении или приостановлении рассмотрения заявления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еречень услуг, являющийся необходимым и обязательным для предоставления муниципальной услуги,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Должностные лица, ответственные за предоставление муниципальной услуги, обеспечивают возможность получения заявителями информации о муниципальной услуге на сайте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</w:t>
      </w:r>
      <w:r>
        <w:rPr>
          <w:color w:val="000000"/>
        </w:rPr>
        <w:t>в соответствии с требованиями Федерального закона от 06.04.2011 №63-ФЗ «Об электронной подписи» и Федерального закона от 27.07.2010 №210-ФЗ «Об организации предоставления государственных и муниципальных услуг» (далее ФЗ №210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х процедур (действий),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рядку их выполнения, в том числе особ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я административных процеду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ем заявления и документов, их регистрац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ления и документов, их регис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Основанием для начала предоставления муниципальной услуги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или в электронной форм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На заявлении проставляется регистрационный штамп с указанием даты и регистрационного ном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После регистрации заявление и документы передаются Главе Администрации или лицу, его замещающему, для подготовки резолюции. Резолюция содержит: фамилию и инициалы должностного лица, которому дается поручение (начальник отдела или конкретное должностное лицо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Заявление и документы с резолюцией Главы Администрации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предоставление муниципальной услуги, и передает ему поступившие заявление и документы на исполнение с проставлением соответствующей рез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Максимальный срок выполнения административной процедуры составляет 3 дня.  Результатами выполнения административных процедур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регистрация заявления и документов и их передача на исполнение должностному лицу, ответственному за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отказ в регистрации заявления и докум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 xml:space="preserve"> Способом фиксации результатов выполнения административных процедур является регистрация заявления и документов в электронной базе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ние и проверка заявления и документов, подготовк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Основанием для начала исполнения процедуры является поступление заявления и документов на исполнение должностному лиц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Должностное лицо, ответственное за предоставление муниципальной услуги, в течение трех дней с даты поступления к нему заявления и прилагаемых к нему документов проверяет их на соответствие требованиям настоящего Регламен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лучае если заявитель не представил документы, которые находятся в распоряжении государственных органов, уполномоченный специалист, при необходимости направления межведомственных запросов, вносит соответствующую запись о поступлении заявления в ЕИС и направляет запросы по каналам межведомственного взаимодейств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осле рассмотрения заявления и приложенных к нему документов, должностное лицо Администрации осуществляет подготовку проекта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а переоформленных свидетельства об осуществлении перевозок по маршруту регулярных перевозок и карт муниципального маршрута регулярных перевозок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осле чего проект свидетельства об осуществлении перевозок по муниципальному маршруту регулярных перевозок и карт муниципального маршрута регулярных перевозок, проект переоформленного свидетельства об осуществлении перевозок по муниципальному маршруту регулярных перевозок и карты муниципального маршрута регулярных перевозок либо проект уведомления об отказе в предоставлении муниципальной услуги направляется на подпись Главе Администрации Суоярвского муниципальн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Результатом выполнения административной процедуры является подготовка проекта свидетельства об осуществлении перевозок по муниципальному маршруту регулярных перевозок и карты муниципального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ы муниципального маршрута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Сроки предоставления муниципальной услуги на право получения свидетельства об осуществлении перевозок по муниципальным маршрутам регулярных перевозок и карт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 маршрута регулярных перевозок либо проекта уведомления об отказе в предоставлении муниципальной услуги определены в разделе 2 настоящего Административного реглам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я о предоставлении или об отказе в предоставл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, информирование и выдача результа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Основанием для начала административной процедуры по принятию решения о предоставлении (о переоформлении, об отказе в предоставлении) муниципальной услуги является поступление Главе Администрации подготовленных должностным лицом  и согласованных уполномоченными должностными лицами проекта свидетельства об осуществлении перевозок по муниципальному маршруту регулярных перевозок и карты маршрута регулярных перевозок, проекта переоформленного свидетельства об осуществлении перевозок по муниципальному маршруту регулярных перевозок и карты маршрута регулярных перевозок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видетельства и карты маршрута оформляются на специальных бланках установленной формы, утверждённой приказами Минтранса России от 10.11.2015 № 331, «Об утверждении формы бланка свидетельства регулярных перевозок и порядка его заполнения», от 10.11.2015 № 332 «Об утверждении формы бланка карты маршрута регулярных перевозок и порядка его заполнения».</w:t>
      </w:r>
    </w:p>
    <w:p>
      <w:pPr>
        <w:pStyle w:val="Normal"/>
        <w:jc w:val="both"/>
        <w:rPr/>
      </w:pPr>
      <w:r>
        <w:rPr/>
        <w:t>После оформления документов производится соответствующая отметка в журнале учёта бланков строгой отчё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допущения брака при оформлении свидетельства или карты маршрута, испорченный бланк карты маршрутов списывается путём внесения соответствующей записи в журнал учёта бланков и уничтожается в установленно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Глава Администрации рассматривает представленные документы, подписывает свидетельства об осуществлении перевозок по муниципальному маршруту регулярных перевозок и карты маршрута регулярных перевозок, переоформленные свидетельства об осуществлении перевозок по муниципальному маршруту регулярных перевозок и карты маршрута регулярных перевозок либо уведомление об отказе в предоставлении муниципальной услуги с указанием мотивированных причин отказа. 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й данной административной процедуры не должен превышать 1-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ие и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олжностное лицо, ответственное за предоставление муниципальной услуги не позднее чем через три рабочих дня выдает заявителю документы по результатам предоставления муниципальной услуги или направляет по адресу, указанному в заявл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выявления в выданных документах опечаток и ошибок, в результате предоставления муниципальной услуги, должностное лицо Администрации Суоярвского муниципального район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ом выполнения административной процедуры является</w:t>
      </w:r>
    </w:p>
    <w:p>
      <w:pPr>
        <w:pStyle w:val="Normal"/>
        <w:jc w:val="both"/>
        <w:rPr/>
      </w:pPr>
      <w:r>
        <w:rPr/>
        <w:t>1) выдача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2) переоформление свидетельства об осуществлении перевозок по муниципальному маршруту регулярных перевозок на территории Суоярвского муниципального района;</w:t>
      </w:r>
    </w:p>
    <w:p>
      <w:pPr>
        <w:pStyle w:val="Normal"/>
        <w:jc w:val="both"/>
        <w:rPr/>
      </w:pPr>
      <w:r>
        <w:rPr/>
        <w:t>3) прекращени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4) выдача карты маршрута регулярных перевозок;</w:t>
      </w:r>
    </w:p>
    <w:p>
      <w:pPr>
        <w:pStyle w:val="Normal"/>
        <w:jc w:val="both"/>
        <w:rPr/>
      </w:pPr>
      <w:r>
        <w:rPr/>
        <w:t>5) переоформление карты маршрута регулярных перевозок;</w:t>
      </w:r>
    </w:p>
    <w:p>
      <w:pPr>
        <w:pStyle w:val="Normal"/>
        <w:jc w:val="both"/>
        <w:rPr/>
      </w:pPr>
      <w:r>
        <w:rPr/>
        <w:t>6) прекращение карты маршрута регулярных перевозок;</w:t>
      </w:r>
    </w:p>
    <w:p>
      <w:pPr>
        <w:pStyle w:val="Normal"/>
        <w:jc w:val="both"/>
        <w:rPr/>
      </w:pPr>
      <w:r>
        <w:rPr/>
        <w:t>7) решение об отказе в выдаче свидетельства об осуществлении перевозок по муниципальному маршруту регулярных перевозок;</w:t>
      </w:r>
    </w:p>
    <w:p>
      <w:pPr>
        <w:pStyle w:val="Normal"/>
        <w:jc w:val="both"/>
        <w:rPr/>
      </w:pPr>
      <w:r>
        <w:rPr/>
        <w:t>8) решение об отказе в выдаче карты маршрута регулярных перевозок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тре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sub_104"/>
      <w:r>
        <w:rPr>
          <w:b/>
          <w:sz w:val="22"/>
          <w:szCs w:val="22"/>
        </w:rPr>
        <w:t>4. Формы и порядок контроля за предоставлением муниципальной услуги</w:t>
      </w:r>
      <w:bookmarkStart w:id="4" w:name="sub_41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Текущий контроль за соблюдением и исполнением ответственными должностными лицами положений настоящего Регламента осуществляется заместителем Главы Администрации по развитию инфраструктуры. </w:t>
      </w:r>
    </w:p>
    <w:p>
      <w:pPr>
        <w:pStyle w:val="Normal"/>
        <w:jc w:val="both"/>
        <w:rPr/>
      </w:pPr>
      <w:r>
        <w:rPr/>
        <w:t>3. Плановые проверки полноты и качества предоставления муниципальной услуги осуществляются в декабре отчетного года заместителем Главы Администрации по развитию инфраструктуры</w:t>
      </w:r>
      <w:bookmarkStart w:id="5" w:name="sub_44"/>
      <w:r>
        <w:rPr/>
        <w:t>.</w:t>
      </w:r>
    </w:p>
    <w:p>
      <w:pPr>
        <w:pStyle w:val="Normal"/>
        <w:jc w:val="both"/>
        <w:rPr/>
      </w:pPr>
      <w:r>
        <w:rPr/>
        <w:t>4). Внеплановая проверка предоставления муниципальной услуги проводится по обращению Заявителя или других юридических и физических л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, его замещающ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End w:id="5"/>
      <w:r>
        <w:rPr/>
        <w:t xml:space="preserve">    </w:t>
      </w:r>
      <w:r>
        <w:rPr/>
        <w:tab/>
        <w:t xml:space="preserve"> Юридические лица, индивидуальные предприниматели, уполномоченные участники договора простого товарищества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Персональная ответственность должностных лиц закрепляется в должностных инструкциях, в соответствии с требованиями законодательства Российской Федерации и Республики Карел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4"/>
      <w:r>
        <w:rPr>
          <w:b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Заявитель вправе подать жалобу на решение и (или) действие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2. Предметом жалобы могут являться решения и (или) действия (бездействие) Администрации и (или) его должностных лиц, при предоставлении муниципальной услуги;</w:t>
      </w:r>
    </w:p>
    <w:p>
      <w:pPr>
        <w:pStyle w:val="Normal"/>
        <w:jc w:val="both"/>
        <w:rPr/>
      </w:pPr>
      <w:bookmarkStart w:id="6" w:name="sub_51"/>
      <w:bookmarkEnd w:id="6"/>
      <w:r>
        <w:rPr/>
        <w:t>3. Заявитель имеет право на досудебный (внесудебный) порядок обжалования действий (бездействия), осуществляемых в ходе предоставления муниципальной услуги.</w:t>
      </w:r>
    </w:p>
    <w:p>
      <w:pPr>
        <w:pStyle w:val="Normal"/>
        <w:jc w:val="both"/>
        <w:rPr/>
      </w:pPr>
      <w:bookmarkStart w:id="7" w:name="sub_51"/>
      <w:bookmarkStart w:id="8" w:name="sub_52"/>
      <w:bookmarkEnd w:id="7"/>
      <w:bookmarkEnd w:id="8"/>
      <w:r>
        <w:rPr/>
        <w:t>4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9" w:name="sub_52"/>
      <w:bookmarkEnd w:id="9"/>
      <w:r>
        <w:rPr/>
        <w:t>- нарушение срока регистрации заявки на предоставление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астоящим Регламентом;</w:t>
      </w:r>
    </w:p>
    <w:p>
      <w:pPr>
        <w:pStyle w:val="Normal"/>
        <w:jc w:val="both"/>
        <w:rPr/>
      </w:pPr>
      <w:r>
        <w:rPr/>
        <w:t>- необоснованный отказ в приеме документов, предоставление которых предусмотрено настоящим Регламентом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астоящим Регламентом.</w:t>
      </w:r>
    </w:p>
    <w:p>
      <w:pPr>
        <w:pStyle w:val="Normal"/>
        <w:jc w:val="both"/>
        <w:rPr/>
      </w:pPr>
      <w:bookmarkStart w:id="10" w:name="sub_53"/>
      <w:bookmarkEnd w:id="10"/>
      <w:r>
        <w:rPr/>
        <w:t xml:space="preserve">    </w:t>
      </w: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bookmarkStart w:id="11" w:name="sub_53"/>
      <w:bookmarkStart w:id="12" w:name="sub_54"/>
      <w:bookmarkEnd w:id="11"/>
      <w:r>
        <w:rPr/>
        <w:t xml:space="preserve">    </w:t>
      </w:r>
      <w:r>
        <w:rPr/>
        <w:t>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одачи и рассмотрения жалобы.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роки рассмотрения жалобы</w:t>
      </w:r>
    </w:p>
    <w:p>
      <w:pPr>
        <w:pStyle w:val="Normal"/>
        <w:jc w:val="both"/>
        <w:rPr/>
      </w:pPr>
      <w:bookmarkStart w:id="13" w:name="sub_54"/>
      <w:r>
        <w:rPr/>
        <w:t xml:space="preserve">     </w:t>
      </w:r>
      <w:bookmarkStart w:id="14" w:name="sub_55"/>
      <w:bookmarkEnd w:id="13"/>
      <w:r>
        <w:rPr/>
        <w:t xml:space="preserve">     </w:t>
      </w:r>
      <w:r>
        <w:rPr/>
        <w:t>Жалоба подается в письменной форме на бумажном носителе или в электронной форме в Администрацию.</w:t>
      </w:r>
    </w:p>
    <w:p>
      <w:pPr>
        <w:pStyle w:val="Normal"/>
        <w:jc w:val="both"/>
        <w:rPr/>
      </w:pPr>
      <w:r>
        <w:rPr/>
        <w:t xml:space="preserve">     </w:t>
      </w:r>
      <w:bookmarkStart w:id="15" w:name="sub_57"/>
      <w:r>
        <w:rPr/>
        <w:t>Жалоба должна содержать:</w:t>
      </w:r>
    </w:p>
    <w:p>
      <w:pPr>
        <w:pStyle w:val="Normal"/>
        <w:jc w:val="both"/>
        <w:rPr/>
      </w:pPr>
      <w:bookmarkEnd w:id="15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(или)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6" w:name="sub_58"/>
      <w:bookmarkEnd w:id="14"/>
      <w:bookmarkEnd w:id="16"/>
      <w:r>
        <w:rPr/>
        <w:t xml:space="preserve">     </w:t>
      </w:r>
      <w:r>
        <w:rPr/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- в течение 5 (пяти) рабочих дней со дня ее регистрации.</w:t>
      </w:r>
    </w:p>
    <w:p>
      <w:pPr>
        <w:pStyle w:val="Normal"/>
        <w:jc w:val="both"/>
        <w:rPr/>
      </w:pPr>
      <w:bookmarkStart w:id="17" w:name="sub_58"/>
      <w:bookmarkStart w:id="18" w:name="sub_511"/>
      <w:bookmarkEnd w:id="17"/>
      <w:bookmarkEnd w:id="18"/>
      <w:r>
        <w:rPr/>
        <w:t xml:space="preserve">   </w:t>
      </w:r>
      <w:r>
        <w:rPr/>
        <w:tab/>
        <w:t xml:space="preserve"> 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/>
      </w:pPr>
      <w:bookmarkStart w:id="19" w:name="P776"/>
      <w:bookmarkEnd w:id="19"/>
      <w:r>
        <w:rPr/>
        <w:t xml:space="preserve">     </w:t>
      </w:r>
      <w:r>
        <w:rPr/>
        <w:tab/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б отказе в удовлетворении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При удовлетворении жалобы Администрация принимает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обжалование решения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0" w:name="sub_511"/>
      <w:bookmarkStart w:id="21" w:name="sub_511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выдаче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</w:t>
      </w:r>
    </w:p>
    <w:p>
      <w:pPr>
        <w:pStyle w:val="Normal"/>
        <w:ind w:left="4860" w:hanging="0"/>
        <w:jc w:val="right"/>
        <w:rPr/>
      </w:pPr>
      <w:r>
        <w:rPr/>
        <w:t>от_______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свидетельства об осуществлении перевозок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: 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его свидетельства об осуществлении перевозок по маршруту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</w:t>
      </w:r>
      <w:r>
        <w:rPr/>
        <w:t>(рег.№, дата выдачи, срок действия свидетельств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изменения маршрута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ереоформлении свидетельства об осуществлении перевозок по муниципальному маршруту регулярных перевозок </w:t>
      </w:r>
      <w:r>
        <w:rPr>
          <w:i/>
        </w:rPr>
        <w:t xml:space="preserve">от индивидуального предпринимателя, от уполномоченного участника договора простого товарищества 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нтактный номер телефона: 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Количество транспортных средств, обслуживающих указанный маршрут:___________</w:t>
      </w:r>
    </w:p>
    <w:p>
      <w:pPr>
        <w:pStyle w:val="Normal"/>
        <w:spacing w:lineRule="auto" w:line="276"/>
        <w:rPr/>
      </w:pPr>
      <w:r>
        <w:rPr/>
        <w:t>Основание переоформления свидетельств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маршрут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я маршрута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90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подпись заявителя)       М.П.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по муниципальному маршруту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____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 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о прекращении действия свидетельства об осуществлении перевозок по муниципальному маршруту регулярных перевозок </w:t>
      </w: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Контактный номер телефона: ______________________________________________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электронной почты</w:t>
      </w:r>
      <w:r>
        <w:rPr>
          <w:bCs/>
        </w:rPr>
        <w:t>:</w:t>
      </w:r>
      <w:r>
        <w:rPr/>
        <w:t xml:space="preserve">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6"/>
        <w:gridCol w:w="594"/>
        <w:gridCol w:w="596"/>
        <w:gridCol w:w="594"/>
        <w:gridCol w:w="596"/>
        <w:gridCol w:w="594"/>
        <w:gridCol w:w="596"/>
        <w:gridCol w:w="594"/>
        <w:gridCol w:w="596"/>
        <w:gridCol w:w="594"/>
        <w:gridCol w:w="594"/>
        <w:gridCol w:w="594"/>
      </w:tblGrid>
      <w:tr>
        <w:trPr>
          <w:trHeight w:val="219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276"/>
        <w:ind w:left="4860" w:hanging="0"/>
        <w:jc w:val="right"/>
        <w:rPr/>
      </w:pPr>
      <w:r>
        <w:rPr/>
        <w:t xml:space="preserve">    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Адрес электронной почты</w:t>
      </w:r>
      <w:r>
        <w:rPr>
          <w:bCs/>
        </w:rPr>
        <w:t>:</w:t>
      </w:r>
      <w:r>
        <w:rPr/>
        <w:t xml:space="preserve"> 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2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18"/>
        <w:gridCol w:w="714"/>
        <w:gridCol w:w="718"/>
        <w:gridCol w:w="714"/>
        <w:gridCol w:w="718"/>
        <w:gridCol w:w="714"/>
        <w:gridCol w:w="718"/>
        <w:gridCol w:w="714"/>
        <w:gridCol w:w="718"/>
        <w:gridCol w:w="714"/>
      </w:tblGrid>
      <w:tr>
        <w:trPr>
          <w:trHeight w:val="25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та подачи заявления: «_____»____________  201___  года   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         М.П.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выдаче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4"/>
        <w:gridCol w:w="582"/>
        <w:gridCol w:w="584"/>
        <w:gridCol w:w="582"/>
        <w:gridCol w:w="584"/>
        <w:gridCol w:w="582"/>
        <w:gridCol w:w="584"/>
        <w:gridCol w:w="582"/>
        <w:gridCol w:w="584"/>
        <w:gridCol w:w="582"/>
        <w:gridCol w:w="582"/>
        <w:gridCol w:w="582"/>
      </w:tblGrid>
      <w:tr>
        <w:trPr>
          <w:trHeight w:val="254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юридического лица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t>_____________________________________________________________________________ (Наименование юридического лица и организационно-правовая форма)</w:t>
      </w:r>
    </w:p>
    <w:p>
      <w:pPr>
        <w:pStyle w:val="Normal"/>
        <w:spacing w:lineRule="auto" w:line="276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уководитель юридического лица: 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</w:t>
      </w:r>
      <w:r>
        <w:rPr/>
        <w:t>(фамилия, имя, отчество; телефон; паспортные данные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Адрес места нахождения: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(из Устава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_______   адрес электронной почты: 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реорганизация юридического лица в форме преобразова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овые сведения о перевозчике (правопреемнике) 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соответствующих изменений в единый государственный реестр юридических лиц 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2) реорганизация юридических лиц в форме слияния</w:t>
      </w:r>
    </w:p>
    <w:p>
      <w:pPr>
        <w:pStyle w:val="Normal"/>
        <w:spacing w:lineRule="auto" w:line="276"/>
        <w:jc w:val="both"/>
        <w:rPr/>
      </w:pPr>
      <w:r>
        <w:rPr/>
        <w:t>Данные документов, подтверждающих наличие действующих карт маршрута регулярных перевозок на территории города Лахденпохья у каждого участвующего в слиянии юридического лица на дату регистрации правопреемника реорганизованных юридических лиц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(рег.№, дата выдачи, срок действия, карты маршрута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3) изменение наименования юридического лиц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вые сведения о лицензиате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4) изменение места нахождения юридического лица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Данные документа, подтверждающего факт внесения изменений в единый государственный реестр юридических лиц ______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5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398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 подачи заявления: « _____ »______   201___  года   ______________________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right"/>
        <w:rPr/>
      </w:pPr>
      <w:r>
        <w:rPr/>
        <w:t>Главе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  <w:r>
        <w:rPr/>
        <w:t>МО «Суоярвский район»</w:t>
      </w:r>
    </w:p>
    <w:p>
      <w:pPr>
        <w:pStyle w:val="Normal"/>
        <w:ind w:left="4860" w:hanging="0"/>
        <w:jc w:val="right"/>
        <w:rPr/>
      </w:pPr>
      <w:r>
        <w:rPr/>
        <w:t>___________________________________</w:t>
      </w:r>
    </w:p>
    <w:p>
      <w:pPr>
        <w:pStyle w:val="Normal"/>
        <w:ind w:left="4860" w:hanging="0"/>
        <w:jc w:val="right"/>
        <w:rPr>
          <w:sz w:val="18"/>
          <w:szCs w:val="18"/>
        </w:rPr>
      </w:pPr>
      <w:r>
        <w:rPr/>
        <w:t>от___________________________________</w:t>
      </w:r>
    </w:p>
    <w:p>
      <w:pPr>
        <w:pStyle w:val="Normal"/>
        <w:spacing w:lineRule="auto" w:line="276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 переоформлении карты муниципального маршрута регулярных перевозок</w:t>
      </w:r>
    </w:p>
    <w:p>
      <w:pPr>
        <w:pStyle w:val="Normal"/>
        <w:spacing w:lineRule="auto" w:line="276"/>
        <w:ind w:firstLine="720"/>
        <w:jc w:val="center"/>
        <w:rPr>
          <w:i/>
          <w:i/>
        </w:rPr>
      </w:pPr>
      <w:r>
        <w:rPr>
          <w:i/>
        </w:rPr>
        <w:t>от индивидуального предпринимателя, от уполномоченного участника договора простого товарищества</w:t>
      </w:r>
    </w:p>
    <w:p>
      <w:pPr>
        <w:pStyle w:val="Normal"/>
        <w:spacing w:lineRule="auto" w:line="276"/>
        <w:ind w:right="-241" w:hanging="0"/>
        <w:jc w:val="both"/>
        <w:rPr/>
      </w:pPr>
      <w:r>
        <w:rPr/>
        <w:t>Фамилия, имя, отчество индивидуального предпринимател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нные документа, удостоверяющего личность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места жительства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Телефон: ________________  адрес электронной почты</w:t>
      </w:r>
      <w:r>
        <w:rPr>
          <w:bCs/>
        </w:rPr>
        <w:t>:</w:t>
      </w:r>
      <w:r>
        <w:rPr/>
        <w:t xml:space="preserve"> 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Регистрационный номер маршрута: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орядковый номер маршрута: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именование маршрута: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Максимальное количество транспортных средств, обслуживающих указанный маршрут: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Основание переоформления карты маршрута (</w:t>
      </w:r>
      <w:r>
        <w:rPr>
          <w:b/>
        </w:rPr>
        <w:t>выбрать нужное</w:t>
      </w:r>
      <w:r>
        <w:rPr/>
        <w:t>)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1) изменение места нахождения (места жительства) индивидуального предпринимателя (участника договора простого товарищества)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адрес нового места нахождения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внесения изменений в единый государственный реестр индивидуальных предпринимателей ____________________________________________________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2) изменение класса или характеристик транспортного средства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анные документа, подтверждающего факт изменение класса или характеристик транспортного средства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едставитель или доверенное лицо заявителя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both"/>
        <w:rPr/>
      </w:pPr>
      <w:r>
        <w:rPr/>
        <w:t>Доверенность (реквизиты):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 xml:space="preserve">Дата подачи заявления: « _____ »______   201___  года   ______________________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" w:hanging="0"/>
        <w:jc w:val="right"/>
        <w:rPr/>
      </w:pPr>
      <w:r>
        <w:rPr/>
        <w:t>(подпись заявителя)                                                                                                                                        М.П.</w:t>
      </w:r>
    </w:p>
    <w:p>
      <w:pPr>
        <w:pStyle w:val="Normal"/>
        <w:spacing w:lineRule="auto" w:line="276"/>
        <w:ind w:left="4860" w:hanging="0"/>
        <w:jc w:val="both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/>
      </w:pPr>
      <w:r>
        <w:rPr/>
      </w:r>
    </w:p>
    <w:p>
      <w:pPr>
        <w:pStyle w:val="Normal"/>
        <w:spacing w:lineRule="auto" w:line="276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18"/>
          <w:szCs w:val="18"/>
        </w:rPr>
        <w:t xml:space="preserve">к Административному регламенту «Выдача свидетельства об осуществлении перевозок по муниципальному маршруту регулярных перевозок и карты маршрута регулярных перевозок» </w:t>
      </w:r>
    </w:p>
    <w:p>
      <w:pPr>
        <w:pStyle w:val="Normal"/>
        <w:spacing w:lineRule="auto" w:line="276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процедур при предоставлении муниципальной услуги по выдаче свидетельств об осуществлении перевозок по маршруту регулярных перевозок и карт муниципального маршрута регулярных перевозок 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83820</wp:posOffset>
                </wp:positionV>
                <wp:extent cx="4349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7.5pt;mso-wrap-distance-left:9.05pt;mso-wrap-distance-right:9.05pt;mso-wrap-distance-top:0pt;mso-wrap-distance-bottom:0pt;margin-top:6.6pt;mso-position-vertical-relative:text;margin-left:6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21590</wp:posOffset>
                </wp:positionV>
                <wp:extent cx="0" cy="413385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7pt" to="230.7pt,34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-7620</wp:posOffset>
                </wp:positionV>
                <wp:extent cx="4361815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и проверка заявления и документов, подготовк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5.25pt;mso-wrap-distance-left:9.05pt;mso-wrap-distance-right:9.05pt;mso-wrap-distance-top:0pt;mso-wrap-distance-bottom:0pt;margin-top:-0.6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и проверка заявления и документов, подготовк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124460</wp:posOffset>
                </wp:positionV>
                <wp:extent cx="0" cy="416560"/>
                <wp:effectExtent l="38100" t="508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8pt" to="230.7pt,4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41275</wp:posOffset>
                </wp:positionV>
                <wp:extent cx="4209415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предоставлении или об отказе в предоставлении муниципальной услуги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а предоставления муниципально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услуг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54.5pt;mso-wrap-distance-left:9.05pt;mso-wrap-distance-right:9.05pt;mso-wrap-distance-top:0pt;mso-wrap-distance-bottom:0pt;margin-top:3.25pt;mso-position-vertical-relative:text;margin-left:5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предоставлении или об отказе в предоставлении муниципальной услуги,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формирование и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 результата предоставления муниципальной</w:t>
                      </w:r>
                      <w:r>
                        <w:rPr>
                          <w:sz w:val="26"/>
                          <w:szCs w:val="26"/>
                        </w:rPr>
                        <w:t xml:space="preserve">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735</wp:posOffset>
                </wp:positionH>
                <wp:positionV relativeFrom="paragraph">
                  <wp:posOffset>130175</wp:posOffset>
                </wp:positionV>
                <wp:extent cx="1371600" cy="737870"/>
                <wp:effectExtent l="0" t="698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25pt" to="211pt,68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3740</wp:posOffset>
                </wp:positionH>
                <wp:positionV relativeFrom="paragraph">
                  <wp:posOffset>130175</wp:posOffset>
                </wp:positionV>
                <wp:extent cx="1323975" cy="737870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38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0.25pt" to="360.4pt,68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980</wp:posOffset>
                </wp:positionH>
                <wp:positionV relativeFrom="paragraph">
                  <wp:posOffset>109220</wp:posOffset>
                </wp:positionV>
                <wp:extent cx="2411095" cy="588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6.35pt;mso-wrap-distance-left:9.05pt;mso-wrap-distance-right:9.05pt;mso-wrap-distance-top:0pt;mso-wrap-distance-bottom:0pt;margin-top:8.6pt;mso-position-vertical-relative:text;margin-left:-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78105</wp:posOffset>
                </wp:positionV>
                <wp:extent cx="2304415" cy="337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6.55pt;mso-wrap-distance-left:9.05pt;mso-wrap-distance-right:9.05pt;mso-wrap-distance-top:0pt;mso-wrap-distance-bottom:0pt;margin-top:6.15pt;mso-position-vertical-relative:text;margin-left:2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196850</wp:posOffset>
                </wp:positionV>
                <wp:extent cx="0" cy="47625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.5pt" to="74.7pt,52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121920</wp:posOffset>
                </wp:positionV>
                <wp:extent cx="0" cy="415925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6pt" to="382.95pt,4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161290</wp:posOffset>
                </wp:positionV>
                <wp:extent cx="2540000" cy="553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свидетельств, карт маршру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43.55pt;mso-wrap-distance-left:9.05pt;mso-wrap-distance-right:9.05pt;mso-wrap-distance-top:0pt;mso-wrap-distance-bottom:0pt;margin-top:12.7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свидетельств, карт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0</wp:posOffset>
                </wp:positionH>
                <wp:positionV relativeFrom="paragraph">
                  <wp:posOffset>-635</wp:posOffset>
                </wp:positionV>
                <wp:extent cx="2726690" cy="612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48.25pt;mso-wrap-distance-left:9.05pt;mso-wrap-distance-right:9.05pt;mso-wrap-distance-top:0pt;mso-wrap-distance-bottom:0pt;margin-top:-0.05pt;mso-position-vertical-relative:text;margin-left:27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178435</wp:posOffset>
                </wp:positionV>
                <wp:extent cx="0" cy="4191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4.05pt" to="74.7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3465</wp:posOffset>
                </wp:positionH>
                <wp:positionV relativeFrom="paragraph">
                  <wp:posOffset>97790</wp:posOffset>
                </wp:positionV>
                <wp:extent cx="0" cy="499745"/>
                <wp:effectExtent l="38100" t="508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7.7pt" to="382.95pt,4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125730</wp:posOffset>
                </wp:positionV>
                <wp:extent cx="261366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6.5pt;mso-wrap-distance-left:9.05pt;mso-wrap-distance-right:9.05pt;mso-wrap-distance-top:0pt;mso-wrap-distance-bottom:0pt;margin-top:9.9pt;mso-position-vertical-relative:text;margin-left:2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885</wp:posOffset>
                </wp:positionH>
                <wp:positionV relativeFrom="paragraph">
                  <wp:posOffset>29210</wp:posOffset>
                </wp:positionV>
                <wp:extent cx="2637155" cy="511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переофор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, карт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0.25pt;mso-wrap-distance-left:9.05pt;mso-wrap-distance-right:9.05pt;mso-wrap-distance-top:0pt;mso-wrap-distance-bottom:0pt;margin-top:2.3pt;mso-position-vertical-relative:text;margin-left:-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переоформ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идетельств, карт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Öâåòîâîå âûäåëåíèå"/>
    <w:qFormat/>
    <w:rPr>
      <w:b/>
      <w:bCs/>
      <w:color w:val="26282F"/>
      <w:sz w:val="26"/>
      <w:szCs w:val="26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hyperlink" Target="https://suojarv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Admin</dc:creator>
  <dc:description/>
  <cp:keywords/>
  <dc:language>en-US</dc:language>
  <cp:lastModifiedBy>Пользователь Windows</cp:lastModifiedBy>
  <cp:lastPrinted>2021-04-22T09:58:00Z</cp:lastPrinted>
  <dcterms:modified xsi:type="dcterms:W3CDTF">2021-04-22T07:03:00Z</dcterms:modified>
  <cp:revision>32</cp:revision>
  <dc:subject/>
  <dc:title> </dc:title>
</cp:coreProperties>
</file>