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Cs w:val="28"/>
        </w:rPr>
      </w:pPr>
      <w:r>
        <w:rPr>
          <w:rFonts w:eastAsia="Calibri"/>
          <w:b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2"/>
          <w:szCs w:val="28"/>
        </w:rPr>
        <w:t>«Оздоровление муниципальных финансов на период 2021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Cs w:val="28"/>
        </w:rPr>
      </w:pPr>
      <w:r>
        <w:rPr>
          <w:rFonts w:eastAsia="Calibri"/>
          <w:b/>
          <w:spacing w:val="-2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Оздоровление муниципальный финансов на период 2021-2024 годы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сельских поселений, структурные подразделения  администрации района, МКУ «ЦУМИ И ЗР Суоярвского района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сельских поселений, структурные подразделения  администрации района, МКУ «ЦУМИ И ЗР Суоярвского района»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 xml:space="preserve">нет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доровление муниципальных финансов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состояния бюджетной системы и оздоровление муниципальных финансов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) мобилизация доходной части бюджет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) повышение эффективности и результативности бюджетны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3) обеспечение долговой устойчивости посредством проведения эффективной долговой политики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). Доля объема муниципального долга в налоговых и неналоговых доходах бюджета муниципального района  на 01.01.2022 года не более 61%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). Выполнение муниципальным районом нормативов на оплату труда и содержание муниципальных служащих, установленных постановлением Правительства Республики Карелия от 18.06.2012 года № 190-П                 3). Обеспечение роста налоговых и неналоговых доходов бюджета Суоярвского муниципального района в 2021 году п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равнению с 2020 годом на 102,7%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). Обеспечение увеличения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1 году по сравнению с  уровнем 2020 года на 0,6%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21-2024 год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  <w:szCs w:val="28"/>
              </w:rPr>
              <w:t xml:space="preserve">Бюджетный эффект от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Бюджетный эффект от реализации  муниципальной программы составляет 23 046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 xml:space="preserve">- бюджетный эффект от реализации мер по увеличению поступлений налоговых и неналоговых доходов  </w:t>
            </w:r>
            <w:r>
              <w:rPr>
                <w:rFonts w:eastAsia="Calibri"/>
                <w:color w:val="000000"/>
                <w:szCs w:val="28"/>
              </w:rPr>
              <w:t>– 9 310,0</w:t>
            </w:r>
            <w:r>
              <w:rPr>
                <w:rFonts w:eastAsia="Calibri"/>
                <w:szCs w:val="28"/>
              </w:rPr>
              <w:t xml:space="preserve"> тыс. руб., в т. ч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в 2021 году – 2 687,0 тыс. рубл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в 2022 году – 2 325,4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3 году –  2 173,8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4 году –  2 123,8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бюджетный эффект</w:t>
            </w:r>
            <w:r>
              <w:rPr>
                <w:rFonts w:eastAsia="Calibri"/>
                <w:i/>
                <w:iCs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Cs w:val="28"/>
              </w:rPr>
              <w:t xml:space="preserve">от реализации мер по повышению эффективности расходов </w:t>
            </w:r>
            <w:r>
              <w:rPr>
                <w:rFonts w:eastAsia="Calibri"/>
                <w:i/>
                <w:iCs/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Cs w:val="28"/>
              </w:rPr>
              <w:t xml:space="preserve"> 13 736,2 тыс. рублей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в 2021 году –  6 261,2  тыс. рубл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в 2022 году – 6 235,0 тыс. рубле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3 году –     635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2024 году –     605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b/>
          <w:szCs w:val="28"/>
        </w:rPr>
        <w:t>Анализ и оценка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словиях замедления темпов роста российской экономики и ухудшения экономической ситуации, жестких бюджетных ограничений для обеспечения сбалансированности бюджета муниципального образования «Суоярвский район» (далее также – бюджет района) требуется разработка комплекса мер по оздоровлению муниципальных финансов, содержащих пути решения проблем, связанных со сбалансированностью бюджета муниципального образования «Суоярвский район» посредством увеличения поступлений в бюджет муниципального образования «Суоярвский район» и оптимизации бюджетных расходов,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-экономического развития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Базовая задача, стоящая перед Администрацией муниципального образования «Суоярвский район», - ограничить темпы роста бюджетных расходов, найти баланс между усложняющимися задачами государственной политики и установленными на новом, более низком уровне бюджетными возможнос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Целью реализации муниципальной программы является </w:t>
      </w:r>
      <w:r>
        <w:rPr>
          <w:rFonts w:eastAsia="Calibri"/>
          <w:szCs w:val="28"/>
          <w:lang w:eastAsia="en-US"/>
        </w:rPr>
        <w:t>улучшение состояния бюджетной системы и оздоровление муниципальных финансов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Задачами, которые должны быть решены в ходе достижения вышеуказанной цели,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Мобилизация доходной части бюдж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овышение эффективности </w:t>
      </w:r>
      <w:r>
        <w:rPr>
          <w:rFonts w:cs="Times New Roman" w:ascii="Times New Roman" w:hAnsi="Times New Roman"/>
          <w:sz w:val="28"/>
          <w:szCs w:val="28"/>
        </w:rPr>
        <w:t>и результативности бюджетных расх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</w:t>
      </w:r>
      <w:r>
        <w:rPr>
          <w:rFonts w:cs="Times New Roman" w:ascii="Times New Roman" w:hAnsi="Times New Roman"/>
          <w:sz w:val="28"/>
          <w:szCs w:val="28"/>
        </w:rPr>
        <w:t>беспечение долговой устойчивости посредством проведения эффективной дол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Срок реализации муниципальной программы – 2021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8"/>
        </w:rPr>
        <w:t>4. Бюджетный эффект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Бюджетный эффект от реализации мероприятий муниципальной программы осуществляется за счет выполнения плановых показателей программы. Общий бюджетный эффект от реализации мероприятий муниципальной программы на 2021-2024 годы составляет 23 046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Сведения о бюджетном эффекте  муниципальной программы приводятся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color w:val="000000"/>
          <w:szCs w:val="28"/>
        </w:rPr>
        <w:t>Непосредственным результатом реализации комплекса мероприятий Программы является изменение количественных характеристик тех объектов, в отношении которых проводятся мероприятия, изменение условий деятельности администраций сельских поселений, структурных подразделений Администрации района, МКУ «ЦУМИ И ЗР Суоярвского района», а также условий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 Участие органов местного самоуправления сельских поселений, функциональных и структурных подразд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реализации программы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Руководство реализацией Программы, а также ее координацию осуществляет Глава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инансовое управление администрации района осуществляет непосредственный контроль за реализацией Программы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Исполнителями Программы являются администрации сельских поселений, структурные подразделения Администрации района, МКУ «ЦУМИ И ЗР Суоярвского района» которы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ют,  утверждают планы по реализации мероприятий и обеспечивают их реализацию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яют ежемесячно не позднее 05 числа месяца, следующего за отчетным, в финансовое управление администрации района информацию о ходе выполнения программных мероприятий, причинах невыполнения (неисполнения) целевых показателей, перспективах улучшения (корректировки) и необходимых действиях со стороны ответственных исполнителей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6. Объем бюджетного эффекта от реализации Программы</w:t>
      </w:r>
    </w:p>
    <w:p>
      <w:pPr>
        <w:pStyle w:val="Normal"/>
        <w:ind w:left="709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ля получения бюджетного эффекта от реализации Программы определены плановые показатели в сумме 23 046,2 тыс. рублей, в том числе: в 2021 году –  8 948,2 тыс. рублей, в 2022 году – 8 560,4 тыс. рублей, в 2023 году – 2 808,8  тыс. рублей, в 2024 году – 2 728,8 тыс. рубле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Оценка эффективности муниципальной Программы проводится финансовым управлением администрации района по итогам ее реализации за отчетный финансовый год и в целом по окончании ее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4:00Z</dcterms:created>
  <dc:creator>Администратор</dc:creator>
  <dc:description/>
  <cp:keywords/>
  <dc:language>en-US</dc:language>
  <cp:lastModifiedBy>Хвойнитская</cp:lastModifiedBy>
  <cp:lastPrinted>2021-04-01T09:42:00Z</cp:lastPrinted>
  <dcterms:modified xsi:type="dcterms:W3CDTF">2021-04-01T05:43:00Z</dcterms:modified>
  <cp:revision>59</cp:revision>
  <dc:subject/>
  <dc:title>Некоторые отраслевые особенности формирования бюджетных проектировок на 2009-2011 годы</dc:title>
</cp:coreProperties>
</file>