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XXX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</w:t>
        <w:tab/>
        <w:tab/>
        <w:t xml:space="preserve">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 апреля 2021 г.</w:t>
        <w:tab/>
        <w:tab/>
        <w:tab/>
        <w:tab/>
        <w:t xml:space="preserve">                                                </w:t>
        <w:tab/>
        <w:tab/>
        <w:t xml:space="preserve"> № 30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284" w:leader="none"/>
        </w:tabs>
        <w:spacing w:before="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  <w:r>
        <w:rPr>
          <w:b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«Суоярвский район» РЕШИЛ: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твердить отчет об исполнении бюджета муниципального образования «Суоярвский район» за 2020 год по доходам в сумме 713 381 020,33 руб., расходам в сумме 712 551 735,89 руб. с превышением доходов над расходами в сумме 829 284,44 руб. с показателями: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284" w:leader="none"/>
        </w:tabs>
        <w:spacing w:before="40" w:after="0"/>
        <w:ind w:left="0" w:hanging="0"/>
        <w:rPr/>
      </w:pPr>
      <w:r>
        <w:rPr>
          <w:sz w:val="28"/>
          <w:szCs w:val="28"/>
        </w:rPr>
        <w:t>-  по доходам бюджета муниципального образования «Суоярвский район»   за 2020 год по кодам классификации доходов бюджета согласно приложению № 1 к настоящему решению;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284" w:leader="none"/>
        </w:tabs>
        <w:spacing w:before="40" w:after="0"/>
        <w:ind w:left="0" w:hanging="0"/>
        <w:rPr/>
      </w:pPr>
      <w:r>
        <w:rPr>
          <w:sz w:val="28"/>
          <w:szCs w:val="28"/>
        </w:rPr>
        <w:t>-  по расходам бюджета муниципального образования «Суоярвский район» за 2020 год по ведомственной структуре расходов бюджета согласно приложению № 2 к настоящему решению;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284" w:leader="none"/>
        </w:tabs>
        <w:spacing w:before="40" w:after="0"/>
        <w:ind w:left="0" w:hanging="0"/>
        <w:rPr/>
      </w:pPr>
      <w:r>
        <w:rPr>
          <w:sz w:val="28"/>
          <w:szCs w:val="28"/>
        </w:rPr>
        <w:t>-  по расходам бюджета муниципального образования «Суоярвский район» по разделам и подразделам классификации расходов бюджета за 2020 год согласно приложению № 3 к настоящему решению;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284" w:leader="none"/>
        </w:tabs>
        <w:spacing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Суоярвский район»  за 2020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депутатов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«Суоярвский район»                                                           Васенина Н.В.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2:00Z</dcterms:created>
  <dc:creator>Зам.главы</dc:creator>
  <dc:description/>
  <cp:keywords/>
  <dc:language>en-US</dc:language>
  <cp:lastModifiedBy>user</cp:lastModifiedBy>
  <cp:lastPrinted>2021-04-30T08:55:00Z</cp:lastPrinted>
  <dcterms:modified xsi:type="dcterms:W3CDTF">2021-04-30T05:55:00Z</dcterms:modified>
  <cp:revision>424</cp:revision>
  <dc:subject/>
  <dc:title> </dc:title>
</cp:coreProperties>
</file>