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XXXII </w:t>
      </w:r>
      <w:r>
        <w:rPr>
          <w:b/>
          <w:sz w:val="28"/>
          <w:szCs w:val="28"/>
        </w:rPr>
        <w:t xml:space="preserve">сессия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созы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9» апреля 2021 года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№ 3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е Совета депутатов муниципального образования «Суоярвский район» от 10.12.2019 года № 145 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статей 9, 142.1, 142.4 Бюджетного Кодекса Российской Федерации, подпунктом 20 статьи 15 Федерального закона от 06.10.2003 г. № 131-ФЗ «Об общих принципах организации местного самоуправления в Российской Федерации», Законом Республики Карелия от 01.11.2005 г. № 915-ЗРК «О межбюджетных отношениях в Республике Карелия», статьи 53 Устава муниципального образования «Суоярвский район» </w:t>
      </w:r>
      <w:r>
        <w:rPr>
          <w:b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бразования «Суоярвский район» от 10.12.2019 года № 145 «О внесении изменений и дополнений в Решение Совета депутатов муниципального образования «Суоярвский район» от 28.09.2017 № 445 «О порядке и условиях предоставления межбюджетных трансфертов из бюджета муниципального образования «Суоярвский район» бюджетам городского и сельских поселений, входящих в состав муниципального образования «Суоярвский район».</w:t>
      </w:r>
    </w:p>
    <w:p>
      <w:pPr>
        <w:pStyle w:val="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ешения распространяется с момента подписа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Председатель Совета депутатов МО «Суоярвский район,</w:t>
      </w:r>
    </w:p>
    <w:p>
      <w:pPr>
        <w:pStyle w:val="List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Глава МО «Суоярвский район»                                                                Васенина Н.В.        </w:t>
      </w:r>
    </w:p>
    <w:sectPr>
      <w:footerReference w:type="default" r:id="rId3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user</cp:lastModifiedBy>
  <cp:lastPrinted>2021-04-30T10:07:00Z</cp:lastPrinted>
  <dcterms:modified xsi:type="dcterms:W3CDTF">2021-04-30T07:07:00Z</dcterms:modified>
  <cp:revision>566</cp:revision>
  <dc:subject/>
  <dc:title>СУОЯРВСКИЙ РАЙОНЫЙ СОВЕТ МЕСТНОГО САМОУПРАВЛЕНИЯ</dc:title>
</cp:coreProperties>
</file>