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spacing w:lineRule="auto" w:line="240" w:before="0" w:after="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  Федеральным законом №120 «Об основах системы профилактики безнадзорности и правонарушений несовершеннолетних» 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Pboth1"/>
        <w:spacing w:lineRule="auto" w:line="240" w:before="0" w:after="0"/>
        <w:ind w:firstLine="709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Pboth1"/>
        <w:spacing w:lineRule="auto" w:line="240" w:before="0" w:after="0"/>
        <w:ind w:firstLine="709"/>
        <w:rPr>
          <w:rFonts w:eastAsia="SimSun;宋体" w:cs="Mangal"/>
          <w:kern w:val="2"/>
          <w:sz w:val="28"/>
          <w:szCs w:val="28"/>
          <w:lang w:eastAsia="zh-CN" w:bidi="hi-IN"/>
        </w:rPr>
      </w:pPr>
      <w:bookmarkStart w:id="0" w:name="100022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-обеспечение защиты прав и законных интересов несовершеннолетних;</w:t>
      </w:r>
    </w:p>
    <w:p>
      <w:pPr>
        <w:pStyle w:val="Pboth1"/>
        <w:spacing w:lineRule="auto" w:line="240" w:before="0" w:after="0"/>
        <w:ind w:firstLine="709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Pboth1"/>
        <w:spacing w:lineRule="auto" w:line="240" w:before="0" w:after="0"/>
        <w:ind w:firstLine="709"/>
        <w:rPr>
          <w:rFonts w:eastAsia="SimSun;宋体" w:cs="Mangal"/>
          <w:kern w:val="2"/>
          <w:sz w:val="28"/>
          <w:szCs w:val="28"/>
          <w:lang w:eastAsia="zh-CN" w:bidi="hi-IN"/>
        </w:rPr>
      </w:pPr>
      <w:bookmarkStart w:id="1" w:name="100024"/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-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убъектами профилактики проводятся межведомственные профилактические рейды (на 01.01.2021г. осуществлено 120 выездов в семью, 16 из которых осуществлены по поступившему сигналу)  с целью проверки условий жизни несовершеннолетних, ведется консультативная и коррекционная работа, с целью профилактики правонарушений и преступлений, повышения мотивации к обучению. Так же КДН и ЗП оперативно реагирует на поступающие сигналы о нарушении прав и интересов несовершеннолетних родителями, законными представ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рганизовано 2 акции: «Помоги пойти учиться» в результате которой 15 детей из семей, состоящих на учете в КДН и ЗП Администрации МО «Суоярвский район», были обеспечены канцелярскими товарами к новому учебному 2020/2021 году, при содействии благотворительного фонда «Добрые сердца» 3 семьи, состоящие на учете в КДН и ЗП администрации МО «Суоярвский район», были бесплатно обеспечены предметами бытовой техники и одеж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образовательные учреждения района направлен наглядно – агитационный материал по вопросам здорового образа жизни, профилактики правонарушений и преступлений, суицида, терроризма, экстремизма, употребления алкоголя, наркотиков, табачных изделий.</w:t>
      </w:r>
    </w:p>
    <w:p>
      <w:pPr>
        <w:pStyle w:val="Pboth1"/>
        <w:spacing w:lineRule="auto" w:line="240" w:before="0" w:after="0"/>
        <w:ind w:firstLine="709"/>
        <w:rPr/>
      </w:pPr>
      <w:bookmarkStart w:id="2" w:name="100025"/>
      <w:bookmarkStart w:id="3" w:name="100381"/>
      <w:bookmarkEnd w:id="2"/>
      <w:bookmarkEnd w:id="3"/>
      <w:r>
        <w:rPr>
          <w:rFonts w:eastAsia="SimSun;宋体" w:cs="Mangal"/>
          <w:kern w:val="2"/>
          <w:sz w:val="28"/>
          <w:szCs w:val="28"/>
          <w:lang w:eastAsia="zh-CN" w:bidi="hi-IN"/>
        </w:rPr>
        <w:t>2)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</w:t>
      </w: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профилактическом учете КДН и ЗП на 01.01.2021 состоит 8 несовершеннолетних, работа, с которыми ведется на основе разработанных планов индивидуальной профилактической работы, по следующим  направлениям: мероприятия с учащимися, мероприятия с педагогическим коллективом, работниками образовательных учреждений, работа с родителями (законными представителями), мероприятия совместно с субъектами профил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нято с профилактического учета 7 несовершеннолетних, по причине достижения совершеннолетия, улучшения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На учете в КДН и ЗП на 01.01.2021 состоит 21 семья, работа с которыми ведется в соответствии с планами ИПР с участием  всех субъектов профилакт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период 2020 года снято с профилактического учета 6 семей, 4 семьи поставлено на уч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2020 году проведено 24 заседания КДН и З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оличество протоколов и постановлений за совершение административных правонарушений в отношении родителей (законных представителей) несовершеннолетних и иных взрослых лиц, рассмотренных комиссиями муниципальных образований – 92, из них по ст.5.35 КоАП РФ -63, по иным статьям КоАП РФ и Законам РК -29, наложено штрафов в сумме 59 520,00 руб., их них оплачено 50 520. Прекращено дел – 2 (отсутствие соста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Количество родителей, привлеченных к административной ответственности по ст.5.35 КоАП РФ – 78, повторно привлеченных к административной ответственности по данной статье КоАП РФ –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оличество несовершеннолетних, состоящих на учете КДН и ЗП в 2020 году – 8. Количество несовершеннолетних, привлеченных к административной ответственности – 12.</w:t>
      </w:r>
      <w:r>
        <w:rPr>
          <w:rFonts w:eastAsia="SimSun;宋体" w:cs="Mangal" w:ascii="Times New Roman" w:hAnsi="Times New Roman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заседаниях КДН и ЗП в отчетном периоде было рассмотрено 10 протоколов об административных правонарушениях в отношении несовершеннолетних,</w:t>
      </w:r>
      <w:r>
        <w:rPr>
          <w:rFonts w:eastAsia="SimSun;宋体" w:cs="Mangal" w:ascii="Times New Roman" w:hAnsi="Times New Roman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ложено штрафов в сумме 16 000,00 руб. из них оплачено 16 000,00  руб. Прекращено дел – 2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действующим законодательством РФ на заседаниях КДН и ЗП в 2019 году рассматривались материалы по следующим статьям КоАП РФ и ЗРК об АП: ст.20.20, ст.6.24, ст.20.21, ст. 20.22, ст. 12.7, 12.37 (объединены), ст. 5.35, ст. 6.1.1 КоАП РФ, ст. 2.18, ст. 2.1 ЗРК об А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адрес КДН и ЗП поступило 6 представлений от субъектов профилактики в отношении несовершеннолетних и законных представителей, которые рассмотрены на заседаниях и 6  - удовлетворены в полном объ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целях предупреждения повторной преступности среди несовершеннолетних реализуется комплекс организационных и оперативно-профилактических мероприятий по организации профилактической работы с несовершеннолетними, состоящими на учете в КДН и ЗП. С несовершеннолетними, состоящими на профилактическом учете в КДН и ЗП проводится комплексная работа совместно с субъектами профилактики и безнадзорности несовершеннолетних: подростки совместно с родителями приглашаются на заседания КДН и ЗП, где рассматриваются вопросы по социальной адаптации и реабилитации таких подростков, а также их родителей, в том числе оказание помощи в трудоустройстве подростков и родителей, либо организация летнего отдыха, организуется индивидуально-профилактическая работа: </w:t>
      </w:r>
    </w:p>
    <w:p>
      <w:pPr>
        <w:pStyle w:val="Normal"/>
        <w:spacing w:before="0" w:after="0"/>
        <w:ind w:firstLine="540"/>
        <w:jc w:val="both"/>
        <w:rPr/>
      </w:pPr>
      <w:r>
        <w:rPr/>
        <w:t>ИПР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0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илиум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пециалистов по разработке плана индивидуальной работы с несовершеннолетним на текущи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профилактическ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у врача-психиа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ние со взросл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ок и конфлик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росить курить (сов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, коррекцион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ы, направленные на профилактику правонарушений и преступлений, индивидуальные беседы с целью повышения мотивации к лечению от алкогольной зависимости, исполнения родительских обязанностей)</w:t>
            </w:r>
          </w:p>
        </w:tc>
      </w:tr>
      <w:tr>
        <w:trPr>
          <w:trHeight w:val="30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занятий «Вредные и полезные привыч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ычки и здоровь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ок и сигар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ире увлеч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доровом теле здоровый ду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котическая зависимость (последстви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езные привычки: спорт и увле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огольная зависим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ликб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вольные уходы - причины и послед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нности каждого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зор статей Законодательства об административных правонаруш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тернатива твоему поведению: найди увле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сть за распитие спиртосодержащих напи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устройств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на учет в Агентство занят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период каникул</w:t>
            </w:r>
          </w:p>
        </w:tc>
      </w:tr>
      <w:tr>
        <w:trPr>
          <w:trHeight w:val="734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овместных профилактических рейдов с субъектами системы профилактики с целью проверки условий жизни.</w:t>
            </w:r>
          </w:p>
        </w:tc>
      </w:tr>
      <w:tr>
        <w:trPr>
          <w:trHeight w:val="373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н/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деятельность кружков, секций, подростковых клубов по месту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лечение несовершеннолетних  к участию в конкурсах, соревнованиях, праздничных мероприятиях </w:t>
            </w:r>
          </w:p>
        </w:tc>
      </w:tr>
      <w:tr>
        <w:trPr>
          <w:trHeight w:val="1118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осещаемости, успеваемости учебных занятий н/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уществление контроля за получением образования, помощь в восполнении учебного материал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На заседаниях КДН и ЗП при Администрации Суоярвского  муниципального района рассматриваются материалы в отношении несовершеннолетних, совершивших какое-либо противоправное деяние.  По решению комиссии назначается «ответственный» за проведение индивидуально-профилактической работы. Субъекты профилактики на основании постановления КДН вносят свои предложения для составления индивидуального плана работы с несовершеннолетни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для улучшения положения в семьях, находящихся в социально опасном положении, состоящих на учете в КДН и ЗП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филактические беседы с родителями и детьми, даны рекомендации по посещению родител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рача-нарколога с целью проведения бесед для повышения мотивации к лечению от алкогольной зависимо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гентства занятости для постановки на учет в целях поиска подходящих вакансий и трудоустройств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нтра социальной работы для консультирования по вопросам получения материальной, гуманитарной, продуктовой помощ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БУ СО РК «Центр помощи детям №8» для организации досуга детей и получения ими бесплатных завтраков и обе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основании постановления администрации муниципального образования «Суоярвский район» «Об организации отдыха, оздоровления и занятости детей в каникулярное время в Суоярвском районе» дети, находящиеся в трудной жизненной ситуации, дети, находящиеся на учете в ОВД,   имеют право первоочередного приема в лагеря дневного пребывания детей и специализированные (профильные) лагеря, организуемые на базе организаций Суоярвского района. Кроме того, для таких детей предусмотрена льгота по родительской оплате (бесплатно или 50% от стоимости путевки) при предоставлении подтверждающ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едагоги в течение учебного года контролируют посещаемость несовершеннолетними уроков, осуществляют контроль над получением образования детьми из семей группы риска, раз в неделю во время учебного года посещают семьи, стоящие на внутришкольном учете( в т.ч. КДН и ЗП) с целью выявления условий жизни несовершеннолетних и проведения профилактических бесед с детьми и родителями, обсуждение вопросов успеваемости несовершеннолетних, организации их досуга и отдыха, соблюдения режима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совершенствования  системы профилактики правонарушений, обеспечение правопорядка и общественной безопасности граждан на территории Суоярвского муниципального района действует 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в Суоярвском районе на 2018-2022 г.г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казания правовой помощи детям, 20 ноября 2020 года проходила «Прямая линия», позвонив на которую любой желающий мог узнать ответы на интересующие его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информации, необходимой в работе комиссии по делам несовершеннолетних и защите прав, осуществляю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ешкельская средняя шко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йпинская ООШ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Лахколампинская СОШ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уоярвская СОШ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оймольская СОШ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айстенъярвская СОШ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Поросозерская СОШ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ая спортивная шко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У ДОШИ» г.Суоярв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26 п.Поросозер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занятости населения Суоярвского рай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Суоярвскому район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Суоярвская ЦБС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Пряжинского и Суоярвского районов Управления надзорной деятельности и профилактической работы Главного управления МЧС России по Р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ПДН ОМВД России по Суоярвскому район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омощи детям №8»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ериод с 23 ноября 2020 года по 3 декабря 2020 года членами комиссии по делам несовершеннолетних, была пройдена программа повышения квалификации членов Комиссий по делам несовершеннолетних и защите их прав реализована Карельским фондом развития образования в рамках регионального проекта «КДН: Защита права ребенка через выявление нуждаемости и оказание услуг» на средства бюджета Республики Карелия в форме субсидии СО НКО (грант Главы Республики Карелия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по следующим критериям программы: «Интернет и подросток: ответственность за публикации в соцсетях и фейковую информацию»; «Участие детей в митингах и пикетах. Что разрешено и что запрещено»; «Закон о СМИ и персональные данные, как защитить ребенка от публикации его персональных данных и какая ответственность за нарушение»; «Права ребенка на жилье в зависимости от его статуса в нем»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ыла пройде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по социальным вопросам, заместителем председателя Комиссии – Тишковой Татьяной Васильев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по делам несовершеннолетних и защите их прав – Вдовиной Марией Владиславов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едагогом МОУ «Суоярвской средней общеобразовательной школы» - Муравченко Надеждой Алексеев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4"/>
          <w:lang w:eastAsia="ru-RU"/>
        </w:rPr>
        <w:t>Начальником отдела образования и социальной  политики</w:t>
      </w:r>
      <w:r>
        <w:rPr>
          <w:rFonts w:cs="Times New Roman" w:ascii="Times New Roman" w:hAnsi="Times New Roman"/>
          <w:sz w:val="28"/>
          <w:szCs w:val="28"/>
        </w:rPr>
        <w:t xml:space="preserve"> - Смирновой Еленой Николаевно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спектором ПДН ОМВД России по Суоярвскому району младшим лейтенантом полиции – Томенгас Екатериной Алексеев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ителем Агентства занятости населения Суоярвского района – Гульчук Анной Александровн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стителем начальника отдела надзорной деятельности Пряжинского и Суоярвского районов Управления надзорной деятельности и профилактической работы Главного управления МЧС России по РК – Константиновым Юрием Сергеевич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циальным педагогом МОУ Кайпинской ООШ – Вейс Евгеньей Павловной.</w:t>
      </w:r>
    </w:p>
    <w:p>
      <w:pPr>
        <w:pStyle w:val="Style16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both1">
    <w:name w:val="pboth1"/>
    <w:basedOn w:val="Normal"/>
    <w:qFormat/>
    <w:pPr>
      <w:spacing w:lineRule="atLeast" w:line="220" w:before="2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center1">
    <w:name w:val="pcenter1"/>
    <w:basedOn w:val="Normal"/>
    <w:qFormat/>
    <w:pPr>
      <w:spacing w:lineRule="atLeast" w:line="220" w:before="28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>user</dc:creator>
  <dc:description/>
  <cp:keywords/>
  <dc:language>en-US</dc:language>
  <cp:lastModifiedBy>user</cp:lastModifiedBy>
  <cp:lastPrinted>2021-02-10T16:55:00Z</cp:lastPrinted>
  <dcterms:modified xsi:type="dcterms:W3CDTF">2021-04-22T12:31:00Z</dcterms:modified>
  <cp:revision>4</cp:revision>
  <dc:subject/>
  <dc:title/>
</cp:coreProperties>
</file>