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риложение №13</w:t>
      </w:r>
    </w:p>
    <w:p>
      <w:pPr>
        <w:pStyle w:val="Heading1"/>
        <w:spacing w:before="108" w:after="108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ых программ муниципального образования «Суоярвский район»</w:t>
      </w:r>
    </w:p>
    <w:p>
      <w:pPr>
        <w:pStyle w:val="Heading1"/>
        <w:spacing w:before="108" w:after="1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108" w:after="1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ценка эффективности реализации муниципальных программ ежегодно осуществляется отделом по экономике на основе годовых отчетов о ходе реализации и об оценке эффективности муниципальной программы с учетом заключения финансового органа.</w:t>
      </w:r>
    </w:p>
    <w:p>
      <w:pPr>
        <w:pStyle w:val="Heading1"/>
        <w:spacing w:before="108" w:after="1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а эффективности реализации муниципальной Программы проводится на основе:  оценки степени достижения целей и решения задач Программы в целом, путем сопоставления фактически достигнутых значений индикаторов Программы и их плановых значений, приведенных в Приложении 1, по формуле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д=Зф/Зп*100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Сд – степень достижения целей (решения задач)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ф – фактическое значение индикатора (показателя) муниципальной программы,  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п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грамма «</w:t>
      </w:r>
      <w:r>
        <w:rPr>
          <w:rFonts w:cs="Times New Roman" w:ascii="Times New Roman" w:hAnsi="Times New Roman"/>
          <w:b/>
          <w:bCs/>
          <w:sz w:val="28"/>
          <w:szCs w:val="28"/>
        </w:rPr>
        <w:t>Ветеран на 2018 – 2020 гг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членов Суоярвской районн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д = 100 / 100*100 =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Уф=Фф/Фп*100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Уф – уровень финансирования реализации основных мероприятий муниципальной программы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ф – фактический объем финансовых ресурсов местного бюджета, направленный на реализацию мероприятий муниципальной программы,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п – плановый объем финансовых ресурсов местного бюджета на реализацию муниципальной программы на соответствующий отчетный период; </w:t>
      </w:r>
    </w:p>
    <w:p>
      <w:pPr>
        <w:pStyle w:val="Normal"/>
        <w:tabs>
          <w:tab w:val="clear" w:pos="708"/>
          <w:tab w:val="left" w:pos="51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грамма «</w:t>
      </w:r>
      <w:r>
        <w:rPr>
          <w:rFonts w:cs="Times New Roman" w:ascii="Times New Roman" w:hAnsi="Times New Roman"/>
          <w:b/>
          <w:bCs/>
          <w:sz w:val="28"/>
          <w:szCs w:val="28"/>
        </w:rPr>
        <w:t>Ветеран на 2018 – 2020 гг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Мероприятия в рамках программы: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ф = 200/200*100 =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80 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ествование ветеранов войны и труда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ф = 14/10*100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в день вывода войск из Афганистана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ф = 1/6*100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, посвященных дню защитника Отечества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ф = 3/10*100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4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, посвященных Дню Победы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ф = 168,2/110*100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3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ня пожилых людей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ф = 20/20*100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екады инвалидов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ф = 20/20*100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ы на Республиканские смотры ветеранских коллективов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ф = 0/20*100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актива районного совета ветеранов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ф = 48/48*100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уальные (мемориальные)  мероприятия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ф = 13,2/28*100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7%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ые мероприятия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ф = 15/15*100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 жилых помещений ветера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ой Отечественной войны 1941 – 1945 годов                                      УФ = 0/10*100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 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 </w:t>
      </w:r>
      <w:r>
        <w:rPr>
          <w:rFonts w:cs="Times New Roman" w:ascii="Times New Roman" w:hAnsi="Times New Roman"/>
          <w:color w:val="000000"/>
        </w:rPr>
        <w:t>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- высоким уровнем эффективности - не менее 95 процентов от установленного планового значения показ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           </w:t>
      </w:r>
      <w:r>
        <w:rPr>
          <w:rFonts w:cs="Times New Roman" w:ascii="Times New Roman" w:hAnsi="Times New Roman"/>
          <w:color w:val="000000"/>
        </w:rPr>
        <w:t>- удовлетворительным уровнем эффективности - от 94 до 75 процентов от установленного планового значения показате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          </w:t>
      </w:r>
      <w:r>
        <w:rPr>
          <w:rFonts w:cs="Times New Roman" w:ascii="Times New Roman" w:hAnsi="Times New Roman"/>
          <w:color w:val="000000"/>
        </w:rPr>
        <w:t>- неудовлетворительным уровнем эффективности – менее 75 проц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муниципальной программы проводится ежегодно до 1 апреля года, следующего за отчетным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0" w:name="_Таблица_13"/>
      <w:bookmarkEnd w:id="0"/>
      <w:r>
        <w:rPr>
          <w:rFonts w:cs="Times New Roman" w:ascii="Times New Roman" w:hAnsi="Times New Roman"/>
        </w:rPr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Style1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теран» на 2018-2020 г.г.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 2019 год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18"/>
        <w:gridCol w:w="1260"/>
        <w:gridCol w:w="2002"/>
        <w:gridCol w:w="1028"/>
        <w:gridCol w:w="1733"/>
        <w:gridCol w:w="2634"/>
      </w:tblGrid>
      <w:tr>
        <w:trPr>
          <w:trHeight w:val="9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членов Суояр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bookmarkStart w:id="1" w:name="_Таблица_14"/>
      <w:bookmarkEnd w:id="1"/>
      <w:r>
        <w:rPr>
          <w:rFonts w:cs="Times New Roman" w:ascii="Times New Roman" w:hAnsi="Times New Roman"/>
          <w:color w:val="000000"/>
        </w:rPr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муниципального образования «Суоярвский район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етеран» на 2018-2020 год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tbl>
      <w:tblPr>
        <w:tblW w:w="1516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134"/>
        <w:gridCol w:w="1134"/>
        <w:gridCol w:w="992"/>
        <w:gridCol w:w="851"/>
        <w:gridCol w:w="1134"/>
        <w:gridCol w:w="993"/>
        <w:gridCol w:w="992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остигнут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конкурса «Ветеранское подворь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йны и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сувениров, орган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день вывода войск из Афганист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защитника Оте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Поб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жилых лю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на Республиканские смотры ветеранских колле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актива районного совета ветер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овета ветер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(мемориальные) 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 венков, ритуальных принадлежнос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С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ых помещений ветеранов Великой Отечественной войны 1941-1945 г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кварти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варт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bookmarkStart w:id="2" w:name="_Таблица_15"/>
      <w:bookmarkEnd w:id="2"/>
      <w:r>
        <w:rPr>
          <w:rFonts w:cs="Times New Roman" w:ascii="Times New Roman" w:hAnsi="Times New Roman"/>
          <w:color w:val="000000"/>
        </w:rPr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«Ветеран» на 2018-2020 год 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488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2020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теран» на 2018-2020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конкурса «Ветеранское подворь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йны и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день вывода войск из Афганиста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защитника Отеч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Побе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жилых люд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инвали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на Республиканские смотры ветеранских колле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актива районного совета ветера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(мемориальные) 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ых помещений ветеранов Великой Отечественной войны 1941-1945 г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етеран» на 2018-2020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3294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теран» на 2018-2020 год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left="567" w:hanging="27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bookmarkStart w:id="3" w:name="_Таблица_17"/>
      <w:bookmarkEnd w:id="3"/>
      <w:r>
        <w:rPr>
          <w:rFonts w:cs="Times New Roman" w:ascii="Times New Roman" w:hAnsi="Times New Roman"/>
        </w:rPr>
        <w:t>Таблица 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Р.В. Петр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___» ________________ 2021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 исполнению  плана  реализации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етеран» на 2018-2020 год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0 год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63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2102"/>
        <w:gridCol w:w="1120"/>
        <w:gridCol w:w="1119"/>
        <w:gridCol w:w="485"/>
        <w:gridCol w:w="487"/>
        <w:gridCol w:w="2923"/>
        <w:gridCol w:w="503"/>
        <w:gridCol w:w="503"/>
        <w:gridCol w:w="1000"/>
        <w:gridCol w:w="989"/>
      </w:tblGrid>
      <w:tr>
        <w:trPr>
          <w:tblHeader w:val="true"/>
          <w:trHeight w:val="240" w:hRule="atLeast"/>
          <w:cantSplit w:val="true"/>
        </w:trPr>
        <w:tc>
          <w:tcPr>
            <w:tcW w:w="3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должность, ФИО)</w:t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, мероприятия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посредственного результат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единица изм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конкурса «Ветеранское подворье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йны и труд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сувениров, организация мероприят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день вывода войск из Афганиста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защитника Отечеств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Побе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жилых люде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инвалидо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на Республиканские смотры ветеранских коллективо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актива районного совета ветерано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овета ветерано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(мемориальные)  мероприят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 венков, ритуальных принадлежносте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мероприят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СМ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ых помещений ветеранов Великой Отечественной войны 1941-1945 годо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овет ветеранов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, количество квартир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шкова Т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01»  апреля  2021  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9:00Z</dcterms:created>
  <dc:creator>Admin</dc:creator>
  <dc:description/>
  <cp:keywords/>
  <dc:language>en-US</dc:language>
  <cp:lastModifiedBy>user</cp:lastModifiedBy>
  <cp:lastPrinted>2020-05-21T12:33:00Z</cp:lastPrinted>
  <dcterms:modified xsi:type="dcterms:W3CDTF">2021-04-22T11:10:00Z</dcterms:modified>
  <cp:revision>24</cp:revision>
  <dc:subject/>
  <dc:title/>
</cp:coreProperties>
</file>