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сессия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1 г.                                                                                   №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горнопромышлен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уоярвского района в 2020 году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о работе горнопромышленного комплекса на территории Суоярвского района в 2020 году, Совет депутатов муниципального образования «Суояр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горнопромышленного комплекса на территории Суоярвского района в 2020 году принять к сведению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уоярвский район» направить обращение в Карельскую межрайонную природоохранную прокуратуру с просьбой провести проверку по соблюдению норм экологического законодательства организациями горнопромышленного комплекса в Суоярвском районе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Администрации муниципального образования «Суоярвский район» направить организациям горнопромышленного комплекса обращение с просьбой рассмотреть возможность участия в муниципально-частном партнерстве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уоярвский район» провести совместную встречу с главами поселений Суоярвского района и представителями организаций горнопромышленного комплекса в июне 2021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риоритетными направлениями деятельности на 2021 год решение следующих задач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роведение совместных встреч с представителями организаций горнопромышленного комплекса Суоярвского района,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развитие муниципально-частного партнерства в данной сфере деятельности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налоговыми поступлениями от деятельности организаций горнопромышленного комплекса в бюджет Суояр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2" w:hanging="12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3:00Z</dcterms:created>
  <dc:creator>user</dc:creator>
  <dc:description/>
  <cp:keywords/>
  <dc:language>en-US</dc:language>
  <cp:lastModifiedBy>user</cp:lastModifiedBy>
  <cp:lastPrinted>2021-04-30T09:58:00Z</cp:lastPrinted>
  <dcterms:modified xsi:type="dcterms:W3CDTF">2021-04-30T06:58:00Z</dcterms:modified>
  <cp:revision>23</cp:revision>
  <dc:subject/>
  <dc:title>                                                            </dc:title>
</cp:coreProperties>
</file>