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4.2021  </w:t>
        <w:tab/>
        <w:tab/>
        <w:t xml:space="preserve">                                                                                                № 2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 определении  гарантирующей  организации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 сфере  водоотведения (транспортировка  сточных  вод)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на  территории  Суоярвского городского  поселен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 ст. 14  Федерального  закона  от  06.10.2003 г. № 131-ФЗ  «Об  общих  принципах  организации  местного  самоуправления  в  Российской  Федерации»,  в  целях  реализации  Федерального  закона  от  07.12.2011г.  № 416-ФЗ  «О  водоснабжении  и  водоотведении»  и  обеспечения  бесперебойного  водоотведения  (транспортировка  сточных  вод)  в  границах Суояр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 Общество  с  ограниченной  ответственностью  «Гидроресурс» в  качестве  гарантирующей  организации,  осуществляющей    водоотведение  (транспортировку  сточных  вод)  от  населения,  предприятий  и  учреждений    на  территории Суоярвского  городского поселе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7.01.2020                                                                                                                   № 4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ризнать утратившим силу Постановление от 27.01.2020 № 49 «Об утверждении технического задания для общества с ограниченной ответственностью «ЭТНА» на разработку инвестиционной программы  в сфере водоотведения на территории Суоярвского городского поселения»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 зону  деятельности  гарантирующей  организации -  территорию  Суоярвского 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иректору  Общества  с  ограниченной  ответственностью  «Гидроресурс» в  своей  деятельности  руководствоваться  Федеральным  законом  от  07.12.2011г. № 416-ФЗ  «О  водоснабжении  и  водоот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ключить  договора,  необходимые  для  обеспечения  надежного  и  бесперебойного  водоотведения (транспортировку  сточных  вод)  в  соответствии  с  требованиями  законодательства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беспечить  водоотведение (транспортировку  сточных  вод)  абонентов, присоединенных  в  установленном  порядке  к  централизованном  системам 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Настоящее  постановление  вступает  в  силу  со  дня  его  подписания  и  подлежит  опубликованию  в  газете  «Суоярвский  вестник»,  на  официальных сайтах  Администрации  муниципального  образования  «Суоярвский  район»  и  МО  «Суоярвское  городское  поселение»  в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  момента  вступления  в  силу  настоящего  постановления  признать  утратившим силу постановление  администрации  муниципального  образования  «Суоярвский  район»  от  28.02.2020 г. № 144  «Об  определении  гарантирующей  организации  в  сфере  водоотведения (транспортировка  сточных  вод)   на  территории  Суоярвского  городского  поселения».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Контроль за исполнением настоящего постановления возложить на начальника отдела по развитию инфраструктуры и благоустройства администрации муниципального образования «Суоярвский район» (Н.Б. Спиридонова)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  <w:r>
        <w:rPr>
          <w:i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ОО «Гидроресурс»,  отдел по развитию инфраструктуры и благоустройства</w:t>
      </w:r>
    </w:p>
    <w:p>
      <w:pPr>
        <w:pStyle w:val="Normal"/>
        <w:ind w:first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8:00Z</dcterms:created>
  <dc:creator>Надежда</dc:creator>
  <dc:description/>
  <cp:keywords/>
  <dc:language>en-US</dc:language>
  <cp:lastModifiedBy>Татьяна</cp:lastModifiedBy>
  <cp:lastPrinted>2020-02-28T12:38:00Z</cp:lastPrinted>
  <dcterms:modified xsi:type="dcterms:W3CDTF">2021-05-01T06:53:00Z</dcterms:modified>
  <cp:revision>7</cp:revision>
  <dc:subject/>
  <dc:title/>
</cp:coreProperties>
</file>