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СПУБЛИКА  КАРЕЛ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АДМИНИСТ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"СУОЯРВСКИЙ РАЙОН"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04.05.2021                                                                                                                № 3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 утверждении технического зада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ля общества с ограниченной ответственностью «Гидроресурс»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а разработку инвестиционной программы в сфере водоотведения </w:t>
      </w:r>
    </w:p>
    <w:p>
      <w:pPr>
        <w:pStyle w:val="Normal"/>
        <w:jc w:val="center"/>
        <w:rPr/>
      </w:pPr>
      <w:r>
        <w:rPr>
          <w:sz w:val="27"/>
          <w:szCs w:val="27"/>
        </w:rPr>
        <w:t>на территории Суоярвского городского поселения» на 2021-2025 год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В соответствии с Федеральными законами от 06.10.2003 № 131-ФЗ «Об общих принципах  организации местного самоуправления в Российской Федерации», от 07.12.2011 № 416-ФЗ «О водоснабжении и водоотведении», </w:t>
      </w:r>
      <w:r>
        <w:rPr>
          <w:bCs/>
          <w:color w:val="000000"/>
          <w:sz w:val="27"/>
          <w:szCs w:val="27"/>
        </w:rPr>
        <w:t>Постановлением Правительства Российской Федерации от 13.05.2013 № 406 "О государственном регулировании тарифов в сфере водоснабжения и водоотведения"</w:t>
      </w:r>
      <w:r>
        <w:rPr>
          <w:sz w:val="27"/>
          <w:szCs w:val="27"/>
        </w:rPr>
        <w:t xml:space="preserve">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 администрация муниципального образования «Суоярвский район»  постановляет: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1. Утвердить техническое задание для общества с ограниченной ответственностью «Гидроресурс» на разработку инвестиционной программы в сфере водоотведения  на территории Суоярвского городского поселения на 2021-2025 годы согласно приложению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2. П</w:t>
      </w:r>
      <w:r>
        <w:rPr>
          <w:rStyle w:val="Blk"/>
          <w:sz w:val="27"/>
          <w:szCs w:val="27"/>
        </w:rPr>
        <w:t xml:space="preserve">ризнать утратившим силу Постановление Администрации муниципального образования «Суоярвский район» </w:t>
      </w:r>
      <w:r>
        <w:rPr>
          <w:sz w:val="27"/>
          <w:szCs w:val="27"/>
        </w:rPr>
        <w:t xml:space="preserve">от 27.01.2020 № 494 «Об утверждении технического задания для общества с ограниченной ответственностью «ЭТНА» на разработку инвестиционной программы  в сфере водоотведения на территории Суоярвского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7"/>
          <w:szCs w:val="27"/>
        </w:rPr>
        <w:t>городского поселения» на 2021-2025 годы»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7"/>
          <w:szCs w:val="27"/>
        </w:rPr>
        <w:t>3</w:t>
      </w:r>
      <w:r>
        <w:rPr>
          <w:sz w:val="25"/>
          <w:szCs w:val="25"/>
        </w:rPr>
        <w:t>. Р</w:t>
      </w:r>
      <w:r>
        <w:rPr>
          <w:sz w:val="27"/>
          <w:szCs w:val="27"/>
        </w:rPr>
        <w:t xml:space="preserve">азместить настоящее постановление на официальном сайте администрации Суоярвского муниципального района в информационно – телекоммуникационной сети «Интернет» в тематической рубрике Муниципальные правовые акты»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4. Контроль за исполнением настоящего Постановления возложить на начальника отдела по развитию инфраструктуры и благоустройства Н.Б. Спиридонов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Глава администрации                                                                                     Р.В. Петров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Разослать: дело, отдел по развитию инфраструктуры и благоустройства, ООО «Гидроресурс»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2:22:00Z</dcterms:created>
  <dc:creator>Надежда</dc:creator>
  <dc:description/>
  <cp:keywords/>
  <dc:language>en-US</dc:language>
  <cp:lastModifiedBy>Дом</cp:lastModifiedBy>
  <cp:lastPrinted>2021-05-04T16:26:00Z</cp:lastPrinted>
  <dcterms:modified xsi:type="dcterms:W3CDTF">2021-05-08T12:22:00Z</dcterms:modified>
  <cp:revision>2</cp:revision>
  <dc:subject/>
  <dc:title>      </dc:title>
</cp:coreProperties>
</file>