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2.05.2021</w:t>
        <w:tab/>
        <w:t xml:space="preserve">    № 3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В связи с принятием постановления Администрации муниципального образования «Суоярвский район» от 21.12.2017 № 700, которым  признан утратившим силу основной акт – постановление Администрации муниципального образования «Суоярвский район» от 15.08.2013 г. № 633 «Об антитеррористической комиссии»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Признать утратившими сил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 постановление Администрации муниципального образования «Суоярвский район» от 04.07.2014 г. </w:t>
      </w:r>
      <w:r>
        <w:rPr>
          <w:color w:val="000000"/>
          <w:sz w:val="28"/>
          <w:szCs w:val="28"/>
        </w:rPr>
        <w:t>№ 462 «О внесении изменений в  постановление администрации МО «Суоярвсий район» № 633 от 15.08.2013г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образования «Суоярвский район» от</w:t>
      </w:r>
      <w:r>
        <w:rPr>
          <w:color w:val="000000"/>
          <w:sz w:val="28"/>
          <w:szCs w:val="28"/>
        </w:rPr>
        <w:t xml:space="preserve"> 02.09.2015 № 608 «О внесении изменений в  постановление администрации МО «Суоярвский район» № 633 от 15.08.2013 г.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8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юротде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6:00Z</dcterms:created>
  <dc:creator>Admin</dc:creator>
  <dc:description/>
  <dc:language>en-US</dc:language>
  <cp:lastModifiedBy>SUD</cp:lastModifiedBy>
  <cp:lastPrinted>2021-05-12T11:33:00Z</cp:lastPrinted>
  <dcterms:modified xsi:type="dcterms:W3CDTF">2021-05-13T09:46:00Z</dcterms:modified>
  <cp:revision>2</cp:revision>
  <dc:subject/>
  <dc:title/>
</cp:coreProperties>
</file>