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5.2021</w:t>
        <w:tab/>
        <w:tab/>
        <w:tab/>
        <w:tab/>
        <w:tab/>
        <w:t xml:space="preserve">                                                                 № 3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запрете купания на водоём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, частью 3 ст.27 Водного кодекса Российской Федерации, постановления Правительства Республики Карелия от 23 ноября 2010 года №259 – 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в местах массового отдыха населения у воды и на необорудованных пляжах на территории муниципального образования «Суоярвский район»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МР, ГОиЧС администрации МО «Суоярв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 до 20 ма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взаимодействие с отделением МВД России по Суоярвскому району, инспекторским участком (г.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 обеспечить информирование населения по вопросам обеспечения безопасности людей на водоё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Суоярвского района с целью снижения травматизма и несчастных случаев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униципальных образовательных учреждений провести в школах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по МР, ГО и ЧС О.Г.Чекш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Р, ГО и ЧС, сайт МО «Суоярвский район», инспекторский участок (г.Суоярви) центра ГИМС ГУ МЧС России по РК, редакция газеты «Суоярвский вестник», Главам поселений – 4, ОМВД России по Суоярв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9:00Z</dcterms:created>
  <dc:creator>Надежда</dc:creator>
  <dc:description/>
  <cp:keywords/>
  <dc:language>en-US</dc:language>
  <cp:lastModifiedBy>Admin</cp:lastModifiedBy>
  <cp:lastPrinted>2021-05-11T15:58:00Z</cp:lastPrinted>
  <dcterms:modified xsi:type="dcterms:W3CDTF">2021-05-11T12:59:00Z</dcterms:modified>
  <cp:revision>6</cp:revision>
  <dc:subject/>
  <dc:title/>
</cp:coreProperties>
</file>