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ind w:firstLine="70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 Положению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 в  конкурс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ее крестьянское (фермерское)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color w:val="365F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заявку  на  участие  в  конкурсе «Лучшее крестьянское (фермерское) хозяйство» по номинации 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амилия,  имя, отчество  (при наличии) претендента – Главы крестьянского (фермерского) хозяйства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Н 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актная информация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нахождения хозяйства 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/факс 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 в информационно-телекоммуникационной сети Интернет (при наличии)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, подтвержд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ке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изводственной деятельности глав крестьянских (фермерских) хозяйств - индивидуальных предпринимателей за год, предшествующий году проведения конкурса, по форме 1-КФ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 на ___ 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                                            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дпись претендента)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» __________ 20___ г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2:00Z</dcterms:created>
  <dc:creator>Ольга Викторовна Палкина</dc:creator>
  <dc:description/>
  <cp:keywords/>
  <dc:language>en-US</dc:language>
  <cp:lastModifiedBy>Анна Александровна Амосова</cp:lastModifiedBy>
  <cp:lastPrinted>2020-05-06T14:41:00Z</cp:lastPrinted>
  <dcterms:modified xsi:type="dcterms:W3CDTF">2021-05-11T14:33:00Z</dcterms:modified>
  <cp:revision>3</cp:revision>
  <dc:subject/>
  <dc:title/>
</cp:coreProperties>
</file>