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20.png" ContentType="image/png"/>
  <Override PartName="/word/media/image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14"/>
        <w:gridCol w:w="239"/>
      </w:tblGrid>
      <w:tr>
        <w:trPr>
          <w:trHeight w:val="68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14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962390" cy="4403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2390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sz w:val="56"/>
          <w:szCs w:val="56"/>
        </w:rPr>
      </w:pPr>
      <w:r>
        <w:rPr>
          <w:i/>
          <w:color w:val="0066FF"/>
          <w:sz w:val="96"/>
          <w:szCs w:val="96"/>
        </w:rPr>
        <w:t>БЮДЖЕТ ДЛЯ ГРАЖДАН</w:t>
      </w:r>
    </w:p>
    <w:p>
      <w:pPr>
        <w:pStyle w:val="Normal"/>
        <w:suppressAutoHyphens w:val="false"/>
        <w:spacing w:lineRule="auto" w:line="360" w:before="0" w:after="200"/>
        <w:ind w:firstLine="709"/>
        <w:jc w:val="center"/>
        <w:rPr>
          <w:sz w:val="36"/>
          <w:szCs w:val="36"/>
        </w:rPr>
      </w:pPr>
      <w:r>
        <w:rPr>
          <w:rFonts w:eastAsia="Calibri"/>
          <w:b/>
          <w:i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340</wp:posOffset>
                </wp:positionH>
                <wp:positionV relativeFrom="paragraph">
                  <wp:posOffset>-2540</wp:posOffset>
                </wp:positionV>
                <wp:extent cx="8999855" cy="72009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ТО ТАКОЕ «БЮДЖЕТ ДЛЯ ГРАЖД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.2pt;margin-top:-0.2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ТО ТАКОЕ «БЮДЖЕТ ДЛЯ ГРАЖДАН»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alibri"/>
          <w:b/>
          <w:i/>
          <w:sz w:val="40"/>
          <w:szCs w:val="40"/>
          <w:lang w:eastAsia="en-US"/>
        </w:rPr>
        <w:t>к бюджету муниципального образования «Суояр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Бюджет для граждан» - информационный сборник, который познакомит население района с основными положениями главного финансового документа муниципального образования «Суоярвский район» – районного бюджета, а именно бюджета на 2021 год и плановый период 2022-2023 годов. В сборнике в доступной форме представлено описание доходов, расходов бюджета и их структуры, приоритетные направления расходования бюджетных средств, объемы бюджетных ассигнований, направляемых на финансирование социально-значимых мероприятий в сфере образования, социальной политики и занятости населения, культуры и в других сферах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</wp:posOffset>
                </wp:positionH>
                <wp:positionV relativeFrom="paragraph">
                  <wp:posOffset>1039495</wp:posOffset>
                </wp:positionV>
                <wp:extent cx="8999855" cy="539115"/>
                <wp:effectExtent l="19685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то такое бюдж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.2pt;margin-top:81.85pt;width:708.6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то такое бюджет?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Представленная информация предназначена для широкого круга пользователей и будет интересна и полезна многим категориям населения, так как районный бюджет затрагивает интересы каждого жителя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25</wp:posOffset>
                </wp:positionH>
                <wp:positionV relativeFrom="paragraph">
                  <wp:posOffset>59055</wp:posOffset>
                </wp:positionV>
                <wp:extent cx="9514205" cy="2428240"/>
                <wp:effectExtent l="20320" t="19050" r="19050" b="501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24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 – это основное экономическое понятие, без которого не обойтись ни профессору, ни обычной домохозяйке. Это слово происходит от старонорманнского «bougette» — так называли кожаную сумку или кошелек, специальный мешочек, предназначенный для денег. В современном понимании бюджетом называют определенную схему доходов и расходов любого экономического объекта, от одного человека или семьи до государства. Бюджет может быть дневным, недельным, месячным, годовым, квартальным – в общем, охватывающим любой разумный период времени. Это понятие является основным как для микро-, так и для макроэконом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 – это баланс между общей суммой доходов и необходимыми расходами, планируемый на какой-то промежуток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4.65pt;width:749.1pt;height:1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 – это основное экономическое понятие, без которого не обойтись ни профессору, ни обычной домохозяйке. Это слово происходит от старонорманнского «bougette» — так называли кожаную сумку или кошелек, специальный мешочек, предназначенный для денег. В современном понимании бюджетом называют определенную схему доходов и расходов любого экономического объекта, от одного человека или семьи до государства. Бюджет может быть дневным, недельным, месячным, годовым, квартальным – в общем, охватывающим любой разумный период времени. Это понятие является основным как для микро-, так и для макроэкономик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 – это баланс между общей суммой доходов и необходимыми расходами, планируемый на какой-то промежуток времени.</w:t>
                      </w:r>
                    </w:p>
                  </w:txbxContent>
                </v:textbox>
                <v:fill o:detectmouseclick="t" type="solid" color2="black"/>
                <v:stroke color="#cc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4335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3pt;height:156.3pt" filled="f" o:ole="">
            <v:imagedata r:id="rId4" o:title=""/>
          </v:shape>
          <o:OLEObject Type="Embed" ProgID="" ShapeID="ole_rId3" DrawAspect="Content" ObjectID="_1255643742" r:id="rId3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4514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3pt;height:151pt" filled="f" o:ole="">
            <v:imagedata r:id="rId6" o:title=""/>
          </v:shape>
          <o:OLEObject Type="Embed" ProgID="" ShapeID="ole_rId5" DrawAspect="Content" ObjectID="_2116527506" r:id="rId5"/>
        </w:objec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41275</wp:posOffset>
                </wp:positionV>
                <wp:extent cx="4191000" cy="1144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 превышения до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д расходами образуется профицит бюджета (можно накапливать резервы, погашать имеющиеся дол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4.45pt;margin-top:3.25pt;width:329.95pt;height:9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 превышения до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д расходами образуется профицит бюджета (можно накапливать резервы, погашать имеющиеся долги)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265</wp:posOffset>
                </wp:positionH>
                <wp:positionV relativeFrom="paragraph">
                  <wp:posOffset>41275</wp:posOffset>
                </wp:positionV>
                <wp:extent cx="4629150" cy="1240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 превышения расходов над доходами образуется дефицит бюджета (необходимы источники покрытия дефицита, можно например, использовать остатки средств или привлечь средства в дол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96.95pt;margin-top:3.25pt;width:364.45pt;height:9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 превышения расходов над доходами образуется дефицит бюджета (необходимы источники покрытия дефицита, можно например, использовать остатки средств или привлечь средства в долг)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34"/>
          <w:szCs w:val="34"/>
        </w:rPr>
        <w:t>Сбалансированность бюджета по доходам и расходам — основополагающее требование, предъявляемое к органам, составляющим и утверждающим бюдж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890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чего состоит бюджетная система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0.7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чего состоит бюджетная система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915</wp:posOffset>
                </wp:positionH>
                <wp:positionV relativeFrom="paragraph">
                  <wp:posOffset>153670</wp:posOffset>
                </wp:positionV>
                <wp:extent cx="7219315" cy="55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5588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олидированный бюджет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68.45pt;height:44pt;mso-wrap-distance-left:9.05pt;mso-wrap-distance-right:9.05pt;mso-wrap-distance-top:0pt;mso-wrap-distance-bottom:0pt;margin-top:12.1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солидированный бюджет муниципального образования «Суояр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9790</wp:posOffset>
                </wp:positionH>
                <wp:positionV relativeFrom="paragraph">
                  <wp:posOffset>92710</wp:posOffset>
                </wp:positionV>
                <wp:extent cx="514350" cy="447675"/>
                <wp:effectExtent l="22860" t="5715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367.7pt;margin-top:7.3pt;width:40.45pt;height:35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0540</wp:posOffset>
                </wp:positionH>
                <wp:positionV relativeFrom="paragraph">
                  <wp:posOffset>281305</wp:posOffset>
                </wp:positionV>
                <wp:extent cx="360045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22.15pt;width:283.45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281305</wp:posOffset>
                </wp:positionV>
                <wp:extent cx="309880" cy="56197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61960"/>
                        </a:xfrm>
                        <a:prstGeom prst="downArrow">
                          <a:avLst>
                            <a:gd name="adj1" fmla="val 50000"/>
                            <a:gd name="adj2" fmla="val 4532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0.05pt;margin-top:22.15pt;width:24.35pt;height:44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2230</wp:posOffset>
                </wp:positionH>
                <wp:positionV relativeFrom="paragraph">
                  <wp:posOffset>281305</wp:posOffset>
                </wp:positionV>
                <wp:extent cx="319405" cy="561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61960"/>
                        </a:xfrm>
                        <a:prstGeom prst="downArrow">
                          <a:avLst>
                            <a:gd name="adj1" fmla="val 50000"/>
                            <a:gd name="adj2" fmla="val 439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4.9pt;margin-top:22.15pt;width:25.1pt;height:44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2740</wp:posOffset>
                </wp:positionH>
                <wp:positionV relativeFrom="paragraph">
                  <wp:posOffset>-635</wp:posOffset>
                </wp:positionV>
                <wp:extent cx="2514600" cy="1990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0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ЮДЖЕТ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8pt;height:156.75pt;mso-wrap-distance-left:9.05pt;mso-wrap-distance-right:9.05pt;mso-wrap-distance-top:0pt;mso-wrap-distance-bottom:0pt;margin-top:-0.0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ЮДЖЕТ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7645</wp:posOffset>
                </wp:positionH>
                <wp:positionV relativeFrom="paragraph">
                  <wp:posOffset>-635</wp:posOffset>
                </wp:positionV>
                <wp:extent cx="4238625" cy="2038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0383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ЮДЖЕТ ГОРОДСКИХ И СЕЛЬСКИХ ПОСЕЛ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оярв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осозер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йстенъяр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ймоль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шкель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3.75pt;height:160.5pt;mso-wrap-distance-left:9.05pt;mso-wrap-distance-right:9.05pt;mso-wrap-distance-top:0pt;mso-wrap-distance-bottom:0pt;margin-top:-0.0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ЮДЖЕТ ГОРОДСКИХ И СЕЛЬСКИХ ПОСЕЛЕН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уоярвское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осозер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йстенъяр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оймоль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шкель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165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 чем основывается проект район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.95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 чем основывается проект районного бюджет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</wp:posOffset>
                </wp:positionH>
                <wp:positionV relativeFrom="paragraph">
                  <wp:posOffset>123190</wp:posOffset>
                </wp:positionV>
                <wp:extent cx="8743950" cy="733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кт районного бюдже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ставляется и утверждается на год и на плановый период и основывается 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688.5pt;height:57.75pt;mso-wrap-distance-left:9.05pt;mso-wrap-distance-right:9.05pt;mso-wrap-distance-top:0pt;mso-wrap-distance-bottom:0pt;margin-top:9.7pt;mso-position-vertical-relative:text;margin-left:37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кт районного бюджета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ставляется и утверждается на год и на плановый период и основывается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252730</wp:posOffset>
                </wp:positionV>
                <wp:extent cx="952500" cy="2531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3188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1435320"/>
                            <a:gd name="textAreaBottom" fmla="*/ 1409040 h 1435320"/>
                          </a:gdLst>
                          <a:ahLst/>
                          <a:rect l="textAreaLeft" t="textAreaTop" r="textAreaRight" b="textAreaBottom"/>
                          <a:pathLst>
                            <a:path w="21600" h="57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89"/>
                              </a:lnTo>
                              <a:arcTo wR="3600" hR="3600" stAng="10800000" swAng="-5400000"/>
                              <a:lnTo>
                                <a:pt x="18000" y="57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ном послании Президент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6.95pt;margin-top:19.9pt;width:74.95pt;height:199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ном послании Президента Российской Федерации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0340</wp:posOffset>
                </wp:positionH>
                <wp:positionV relativeFrom="paragraph">
                  <wp:posOffset>252730</wp:posOffset>
                </wp:positionV>
                <wp:extent cx="1104900" cy="247459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4640"/>
                        </a:xfrm>
                        <a:custGeom>
                          <a:avLst/>
                          <a:gdLst>
                            <a:gd name="textAreaLeft" fmla="*/ 30240 w 626400"/>
                            <a:gd name="textAreaRight" fmla="*/ 596160 w 626400"/>
                            <a:gd name="textAreaTop" fmla="*/ 30240 h 1402920"/>
                            <a:gd name="textAreaBottom" fmla="*/ 1372680 h 1402920"/>
                          </a:gdLst>
                          <a:ahLst/>
                          <a:rect l="textAreaLeft" t="textAreaTop" r="textAreaRight" b="textAreaBottom"/>
                          <a:pathLst>
                            <a:path w="21600" h="48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761"/>
                              </a:lnTo>
                              <a:arcTo wR="3600" hR="3600" stAng="10800000" swAng="-5400000"/>
                              <a:lnTo>
                                <a:pt x="18000" y="48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ных направлениях бюджетной и налоговой политики Республики Кар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114.2pt;margin-top:19.9pt;width:86.95pt;height:1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ных направлениях бюджетной и налоговой политики Республики Карелия</w:t>
                      </w:r>
                    </w:p>
                  </w:txbxContent>
                </v:textbox>
                <v:fill o:detectmouseclick="t" type="solid" color2="#99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815</wp:posOffset>
                </wp:positionH>
                <wp:positionV relativeFrom="paragraph">
                  <wp:posOffset>41275</wp:posOffset>
                </wp:positionV>
                <wp:extent cx="1438275" cy="2436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3648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1381320"/>
                            <a:gd name="textAreaBottom" fmla="*/ 134172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36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85"/>
                              </a:lnTo>
                              <a:arcTo wR="3600" hR="3600" stAng="10800000" swAng="-5400000"/>
                              <a:lnTo>
                                <a:pt x="18000" y="36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гно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циально-экономического развития Суоярвского района на 5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3.45pt;margin-top:3.25pt;width:113.2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огно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циально-экономического развития Суоярвского района на 5 лет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6940</wp:posOffset>
                </wp:positionH>
                <wp:positionV relativeFrom="paragraph">
                  <wp:posOffset>88900</wp:posOffset>
                </wp:positionV>
                <wp:extent cx="1409700" cy="2388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3889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354320"/>
                            <a:gd name="textAreaBottom" fmla="*/ 131544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36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96"/>
                              </a:lnTo>
                              <a:arcTo wR="3600" hR="3600" stAng="10800000" swAng="-5400000"/>
                              <a:lnTo>
                                <a:pt x="18000" y="36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сновных направлениях бюджетной и 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литики в Суоярвском райо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372.2pt;margin-top:7pt;width:110.95pt;height:1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сновных направлениях бюджетной и налог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литики в Суоярвском районе 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9540</wp:posOffset>
                </wp:positionH>
                <wp:positionV relativeFrom="paragraph">
                  <wp:posOffset>88900</wp:posOffset>
                </wp:positionV>
                <wp:extent cx="1400175" cy="23888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8896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54320"/>
                            <a:gd name="textAreaBottom" fmla="*/ 131580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36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5"/>
                              </a:lnTo>
                              <a:arcTo wR="3600" hR="3600" stAng="10800000" swAng="-5400000"/>
                              <a:lnTo>
                                <a:pt x="18000" y="36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ых программах 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510.2pt;margin-top:7pt;width:110.2pt;height:1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ых программах 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83245</wp:posOffset>
                </wp:positionH>
                <wp:positionV relativeFrom="paragraph">
                  <wp:posOffset>-2540</wp:posOffset>
                </wp:positionV>
                <wp:extent cx="1458595" cy="2305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305080"/>
                        </a:xfrm>
                        <a:custGeom>
                          <a:avLst/>
                          <a:gdLst>
                            <a:gd name="textAreaLeft" fmla="*/ 40320 w 826920"/>
                            <a:gd name="textAreaRight" fmla="*/ 786600 w 826920"/>
                            <a:gd name="textAreaTop" fmla="*/ 40320 h 1306800"/>
                            <a:gd name="textAreaBottom" fmla="*/ 126648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34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30"/>
                              </a:lnTo>
                              <a:arcTo wR="3600" hR="3600" stAng="10800000" swAng="-5400000"/>
                              <a:lnTo>
                                <a:pt x="18000" y="34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епрограммных направлениях деятельности органов местного самоуправления и казенных учреждения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644.35pt;margin-top:-0.2pt;width:114.8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епрограммных направлениях деятельности органов местного самоуправления и казенных учреждениях 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765</wp:posOffset>
                </wp:positionH>
                <wp:positionV relativeFrom="paragraph">
                  <wp:posOffset>184150</wp:posOffset>
                </wp:positionV>
                <wp:extent cx="409575" cy="314325"/>
                <wp:effectExtent l="5715" t="17145" r="571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ightArrow">
                          <a:avLst>
                            <a:gd name="adj1" fmla="val 50000"/>
                            <a:gd name="adj2" fmla="val 3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.95pt;margin-top:14.5pt;width:32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090</wp:posOffset>
                </wp:positionH>
                <wp:positionV relativeFrom="paragraph">
                  <wp:posOffset>184150</wp:posOffset>
                </wp:positionV>
                <wp:extent cx="323850" cy="352425"/>
                <wp:effectExtent l="5080" t="22860" r="63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4.5pt;width:25.4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5240</wp:posOffset>
                </wp:positionH>
                <wp:positionV relativeFrom="paragraph">
                  <wp:posOffset>184150</wp:posOffset>
                </wp:positionV>
                <wp:extent cx="409575" cy="314325"/>
                <wp:effectExtent l="5715" t="17145" r="571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ightArrow">
                          <a:avLst>
                            <a:gd name="adj1" fmla="val 50000"/>
                            <a:gd name="adj2" fmla="val 3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14.5pt;width:32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79715</wp:posOffset>
                </wp:positionH>
                <wp:positionV relativeFrom="paragraph">
                  <wp:posOffset>279400</wp:posOffset>
                </wp:positionV>
                <wp:extent cx="276225" cy="219075"/>
                <wp:effectExtent l="5715" t="17145" r="571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ight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5pt;margin-top:22pt;width:21.7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6640</wp:posOffset>
                </wp:positionH>
                <wp:positionV relativeFrom="paragraph">
                  <wp:posOffset>20320</wp:posOffset>
                </wp:positionV>
                <wp:extent cx="342900" cy="266700"/>
                <wp:effectExtent l="5080" t="16510" r="635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ight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2pt;margin-top:1.6pt;width:26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15</wp:posOffset>
                </wp:positionH>
                <wp:positionV relativeFrom="paragraph">
                  <wp:posOffset>159385</wp:posOffset>
                </wp:positionV>
                <wp:extent cx="8999855" cy="7200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 происходит составление бюджета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.45pt;margin-top:12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 происходит составление бюджета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1465</wp:posOffset>
                </wp:positionH>
                <wp:positionV relativeFrom="paragraph">
                  <wp:posOffset>77470</wp:posOffset>
                </wp:positionV>
                <wp:extent cx="6838950" cy="4476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47840"/>
                        </a:xfrm>
                        <a:prstGeom prst="rect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99" stroked="t" o:allowincell="f" style="position:absolute;margin-left:222.95pt;margin-top:6.1pt;width:538.45pt;height:35.2pt;mso-wrap-style:none;v-text-anchor:middle">
                <v:fill o:detectmouseclick="t" type="solid" color2="#ff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</wp:posOffset>
                </wp:positionH>
                <wp:positionV relativeFrom="paragraph">
                  <wp:posOffset>67945</wp:posOffset>
                </wp:positionV>
                <wp:extent cx="2362200" cy="466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67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36.75pt;mso-wrap-distance-left:9.05pt;mso-wrap-distance-right:9.05pt;mso-wrap-distance-top:0pt;mso-wrap-distance-bottom:0pt;margin-top:5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</wp:posOffset>
                </wp:positionH>
                <wp:positionV relativeFrom="paragraph">
                  <wp:posOffset>119380</wp:posOffset>
                </wp:positionV>
                <wp:extent cx="2362200" cy="5810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810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45.75pt;mso-wrap-distance-left:9.05pt;mso-wrap-distance-right:9.05pt;mso-wrap-distance-top:0pt;mso-wrap-distance-bottom:0pt;margin-top:9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1940</wp:posOffset>
                </wp:positionH>
                <wp:positionV relativeFrom="paragraph">
                  <wp:posOffset>119380</wp:posOffset>
                </wp:positionV>
                <wp:extent cx="6858000" cy="581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10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аботка основных показателей прогноза социально – экономического развития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540pt;height:45.75pt;mso-wrap-distance-left:9.05pt;mso-wrap-distance-right:9.05pt;mso-wrap-distance-top:0pt;mso-wrap-distance-bottom:0pt;margin-top:9.4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аботка основных показателей прогноза социально – экономического развития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790</wp:posOffset>
                </wp:positionH>
                <wp:positionV relativeFrom="paragraph">
                  <wp:posOffset>67945</wp:posOffset>
                </wp:positionV>
                <wp:extent cx="2362200" cy="4286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286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33.75pt;mso-wrap-distance-left:9.05pt;mso-wrap-distance-right:9.05pt;mso-wrap-distance-top:0pt;mso-wrap-distance-bottom:0pt;margin-top:5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1940</wp:posOffset>
                </wp:positionH>
                <wp:positionV relativeFrom="paragraph">
                  <wp:posOffset>67945</wp:posOffset>
                </wp:positionV>
                <wp:extent cx="6858000" cy="4286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ение основных параметр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3.75pt;mso-wrap-distance-left:9.05pt;mso-wrap-distance-right:9.05pt;mso-wrap-distance-top:0pt;mso-wrap-distance-bottom:0pt;margin-top:5.3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ение основных параметр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790</wp:posOffset>
                </wp:positionH>
                <wp:positionV relativeFrom="paragraph">
                  <wp:posOffset>170815</wp:posOffset>
                </wp:positionV>
                <wp:extent cx="2362200" cy="714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143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юнь - 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6.25pt;mso-wrap-distance-left:9.05pt;mso-wrap-distance-right:9.05pt;mso-wrap-distance-top:0pt;mso-wrap-distance-bottom:0pt;margin-top:13.4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юнь - 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1940</wp:posOffset>
                </wp:positionH>
                <wp:positionV relativeFrom="paragraph">
                  <wp:posOffset>170815</wp:posOffset>
                </wp:positionV>
                <wp:extent cx="6858000" cy="7143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43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отделов Администрации муниципального образования «Суоярвский район» по подготовке обоснований бюджетных ассигнований и бюджетных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6.25pt;mso-wrap-distance-left:9.05pt;mso-wrap-distance-right:9.05pt;mso-wrap-distance-top:0pt;mso-wrap-distance-bottom:0pt;margin-top:13.4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отделов Администрации муниципального образования «Суоярвский район» по подготовке обоснований бюджетных ассигнований и бюджетны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790</wp:posOffset>
                </wp:positionH>
                <wp:positionV relativeFrom="paragraph">
                  <wp:posOffset>252730</wp:posOffset>
                </wp:positionV>
                <wp:extent cx="2362200" cy="4324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324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34.05pt;mso-wrap-distance-left:9.05pt;mso-wrap-distance-right:9.05pt;mso-wrap-distance-top:0pt;mso-wrap-distance-bottom:0pt;margin-top:19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1940</wp:posOffset>
                </wp:positionH>
                <wp:positionV relativeFrom="paragraph">
                  <wp:posOffset>252730</wp:posOffset>
                </wp:positionV>
                <wp:extent cx="6858000" cy="4324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24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проекта бюдже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4.05pt;mso-wrap-distance-left:9.05pt;mso-wrap-distance-right:9.05pt;mso-wrap-distance-top:0pt;mso-wrap-distance-bottom:0pt;margin-top:19.9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проекта бюджета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790</wp:posOffset>
                </wp:positionH>
                <wp:positionV relativeFrom="paragraph">
                  <wp:posOffset>52705</wp:posOffset>
                </wp:positionV>
                <wp:extent cx="2362200" cy="4476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35.25pt;mso-wrap-distance-left:9.05pt;mso-wrap-distance-right:9.05pt;mso-wrap-distance-top:0pt;mso-wrap-distance-bottom:0pt;margin-top:4.1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1940</wp:posOffset>
                </wp:positionH>
                <wp:positionV relativeFrom="paragraph">
                  <wp:posOffset>52705</wp:posOffset>
                </wp:positionV>
                <wp:extent cx="6858000" cy="4476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76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смотрение проекта бюджета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5.25pt;mso-wrap-distance-left:9.05pt;mso-wrap-distance-right:9.05pt;mso-wrap-distance-top:0pt;mso-wrap-distance-bottom:0pt;margin-top:4.1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смотрение проекта бюджета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790</wp:posOffset>
                </wp:positionH>
                <wp:positionV relativeFrom="paragraph">
                  <wp:posOffset>174625</wp:posOffset>
                </wp:positionV>
                <wp:extent cx="2362200" cy="742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429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8.5pt;mso-wrap-distance-left:9.05pt;mso-wrap-distance-right:9.05pt;mso-wrap-distance-top:0pt;mso-wrap-distance-bottom:0pt;margin-top:13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1940</wp:posOffset>
                </wp:positionH>
                <wp:positionV relativeFrom="paragraph">
                  <wp:posOffset>174625</wp:posOffset>
                </wp:positionV>
                <wp:extent cx="6858000" cy="742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сение проекта бюджета в Совет депутатов муниципального образования «Суоярв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8.5pt;mso-wrap-distance-left:9.05pt;mso-wrap-distance-right:9.05pt;mso-wrap-distance-top:0pt;mso-wrap-distance-bottom:0pt;margin-top:13.75pt;mso-position-vertical-relative:text;margin-left:222.2pt;mso-position-horizontal-relative:text">
                <v:textbox>
                  <w:txbxContent>
                    <w:tbl>
                      <w:tblPr>
                        <w:tblW w:w="93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сение проекта бюджета в Совет депутатов муниципального образования «Суоярв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790</wp:posOffset>
                </wp:positionH>
                <wp:positionV relativeFrom="paragraph">
                  <wp:posOffset>285750</wp:posOffset>
                </wp:positionV>
                <wp:extent cx="2362200" cy="666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66750"/>
                        </a:xfrm>
                        <a:prstGeom prst="rect"/>
                        <a:solidFill>
                          <a:srgbClr val="86F2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 - 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F2A0" strokecolor="#000000" strokeweight="0pt" style="position:absolute;rotation:-0;width:186pt;height:52.5pt;mso-wrap-distance-left:9.05pt;mso-wrap-distance-right:9.05pt;mso-wrap-distance-top:0pt;mso-wrap-distance-bottom:0pt;margin-top:22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ябрь - 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21940</wp:posOffset>
                </wp:positionH>
                <wp:positionV relativeFrom="paragraph">
                  <wp:posOffset>285750</wp:posOffset>
                </wp:positionV>
                <wp:extent cx="6858000" cy="6667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6750"/>
                        </a:xfrm>
                        <a:prstGeom prst="rect"/>
                        <a:solidFill>
                          <a:srgbClr val="86F2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публичных слушаний по проекту бюджета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F2A0" strokecolor="#000000" strokeweight="0pt" style="position:absolute;rotation:-0;width:540pt;height:52.5pt;mso-wrap-distance-left:9.05pt;mso-wrap-distance-right:9.05pt;mso-wrap-distance-top:0pt;mso-wrap-distance-bottom:0pt;margin-top:22.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дение публичных слушаний по проекту бюджета муниципального образования «Суояр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790</wp:posOffset>
                </wp:positionH>
                <wp:positionV relativeFrom="paragraph">
                  <wp:posOffset>13335</wp:posOffset>
                </wp:positionV>
                <wp:extent cx="2362200" cy="666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667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2.5pt;mso-wrap-distance-left:9.05pt;mso-wrap-distance-right:9.05pt;mso-wrap-distance-top:0pt;mso-wrap-distance-bottom:0pt;margin-top:1.0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1940</wp:posOffset>
                </wp:positionH>
                <wp:positionV relativeFrom="paragraph">
                  <wp:posOffset>13335</wp:posOffset>
                </wp:positionV>
                <wp:extent cx="6858000" cy="6667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67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ие проек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2.5pt;mso-wrap-distance-left:9.05pt;mso-wrap-distance-right:9.05pt;mso-wrap-distance-top:0pt;mso-wrap-distance-bottom:0pt;margin-top:1.0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ие проек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</wp:posOffset>
                </wp:positionH>
                <wp:positionV relativeFrom="paragraph">
                  <wp:posOffset>83185</wp:posOffset>
                </wp:positionV>
                <wp:extent cx="8999855" cy="7200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чего складываются доходы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6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чего складываются доходы местного бюджет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ходы бюджета – безвозмездные и безвозвратные поступления денежных средств в бюдж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215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уплаты налогов, установленных Налоговым кодексом РФ (налог на доходы физических лиц, единый налог на вмененный доход, единый сельскохозяйственный налог, налог на имущество физических лиц и организаций, акцизы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35.45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уплаты налогов, установленных Налоговым кодексом РФ (налог на доходы физических лиц, единый налог на вмененный доход, единый сельскохозяйственный налог, налог на имущество физических лиц и организаций, акцизы и др.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2515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уплаты пошлин и сборов, установленных законодательством РФ (доходы от использования муниципального имущества, плата за негативное воздействие на окружающую среду, штрафы за нарушение законодательства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284.45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уплаты пошлин и сборов, установленных законодательством РФ (доходы от использования муниципального имущества, плата за негативное воздействие на окружающую среду, штрафы за нарушение законодательства и др.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6240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других бюджетов бюджетной системы, граждан и организаций (межбюджетные трансферты в виде дотаций, субвенций, субсидий, иных межбюджетных трансфертов, поступления от юридических и физических лиц, кроме налоговых 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налоговых доход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531.2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других бюджетов бюджетной системы, граждан и организаций (межбюджетные трансферты в виде дотаций, субвенций, субсидий, иных межбюджетных трансфертов, поступления от юридических и физических лиц, кроме налоговых 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налоговых доходов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90</wp:posOffset>
                </wp:positionH>
                <wp:positionV relativeFrom="paragraph">
                  <wp:posOffset>35560</wp:posOffset>
                </wp:positionV>
                <wp:extent cx="8999855" cy="7200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ие налоги и платежи уплачивают ж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.7pt;margin-top:2.8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ие налоги и платежи уплачивают ж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ого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93865</wp:posOffset>
                </wp:positionH>
                <wp:positionV relativeFrom="paragraph">
                  <wp:posOffset>287020</wp:posOffset>
                </wp:positionV>
                <wp:extent cx="2520315" cy="2339975"/>
                <wp:effectExtent l="635" t="161925" r="161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 xml:space="preserve">Налог на имущество физических ли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95pt;margin-top:22.6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 xml:space="preserve">Налог на имущество физических ли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690</wp:posOffset>
                </wp:positionH>
                <wp:positionV relativeFrom="paragraph">
                  <wp:posOffset>85090</wp:posOffset>
                </wp:positionV>
                <wp:extent cx="2520315" cy="2339975"/>
                <wp:effectExtent l="635" t="161925" r="161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 xml:space="preserve">Налог на доходы физических ли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6.7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 xml:space="preserve">Налог на доходы физических ли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96">
                <wp:simplePos x="0" y="0"/>
                <wp:positionH relativeFrom="column">
                  <wp:posOffset>2980055</wp:posOffset>
                </wp:positionH>
                <wp:positionV relativeFrom="paragraph">
                  <wp:posOffset>64770</wp:posOffset>
                </wp:positionV>
                <wp:extent cx="720090" cy="539750"/>
                <wp:effectExtent l="17145" t="59055" r="0" b="654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4400">
                          <a:off x="0" y="0"/>
                          <a:ext cx="720000" cy="539640"/>
                        </a:xfrm>
                        <a:prstGeom prst="righ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4.6pt;margin-top:5.05pt;width:56.65pt;height:42.45pt;mso-wrap-style:none;v-text-anchor:middle;rotation:36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99">
                <wp:simplePos x="0" y="0"/>
                <wp:positionH relativeFrom="column">
                  <wp:posOffset>6250940</wp:posOffset>
                </wp:positionH>
                <wp:positionV relativeFrom="paragraph">
                  <wp:posOffset>64770</wp:posOffset>
                </wp:positionV>
                <wp:extent cx="720090" cy="539750"/>
                <wp:effectExtent l="0" t="59055" r="17145" b="647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4000">
                          <a:off x="0" y="0"/>
                          <a:ext cx="720000" cy="539640"/>
                        </a:xfrm>
                        <a:prstGeom prst="lef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492.15pt;margin-top:5.1pt;width:56.65pt;height:42.45pt;mso-wrap-style:none;v-text-anchor:middle;rotation:324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765</wp:posOffset>
                </wp:positionH>
                <wp:positionV relativeFrom="paragraph">
                  <wp:posOffset>1852930</wp:posOffset>
                </wp:positionV>
                <wp:extent cx="2520315" cy="2339975"/>
                <wp:effectExtent l="635" t="161925" r="1612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5pt;margin-top:145.9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Государ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пош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3865</wp:posOffset>
                </wp:positionH>
                <wp:positionV relativeFrom="paragraph">
                  <wp:posOffset>1852930</wp:posOffset>
                </wp:positionV>
                <wp:extent cx="2520315" cy="2339975"/>
                <wp:effectExtent l="635" t="161925" r="1612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>Земель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95pt;margin-top:145.9pt;width:198.4pt;height:18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>Земельный н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97">
                <wp:simplePos x="0" y="0"/>
                <wp:positionH relativeFrom="column">
                  <wp:posOffset>2961005</wp:posOffset>
                </wp:positionH>
                <wp:positionV relativeFrom="paragraph">
                  <wp:posOffset>1955165</wp:posOffset>
                </wp:positionV>
                <wp:extent cx="720090" cy="539750"/>
                <wp:effectExtent l="24130" t="65405" r="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9600">
                          <a:off x="0" y="0"/>
                          <a:ext cx="720000" cy="539640"/>
                        </a:xfrm>
                        <a:prstGeom prst="righ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3.1pt;margin-top:153.95pt;width:56.65pt;height:42.45pt;mso-wrap-style:none;v-text-anchor:middle;rotation:328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98">
                <wp:simplePos x="0" y="0"/>
                <wp:positionH relativeFrom="column">
                  <wp:posOffset>6155690</wp:posOffset>
                </wp:positionH>
                <wp:positionV relativeFrom="paragraph">
                  <wp:posOffset>1907540</wp:posOffset>
                </wp:positionV>
                <wp:extent cx="720090" cy="539750"/>
                <wp:effectExtent l="0" t="65405" r="2794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720000" cy="539640"/>
                        </a:xfrm>
                        <a:prstGeom prst="lef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4.7pt;margin-top:150.2pt;width:56.65pt;height:42.45pt;mso-wrap-style:none;v-text-anchor:middle;rotation:28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31770" cy="2314575"/>
            <wp:effectExtent l="0" t="0" r="0" b="0"/>
            <wp:docPr id="60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315</wp:posOffset>
                </wp:positionH>
                <wp:positionV relativeFrom="paragraph">
                  <wp:posOffset>92710</wp:posOffset>
                </wp:positionV>
                <wp:extent cx="8999855" cy="762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 распределяются расходы по основным функциям органа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.45pt;margin-top:7.3pt;width:708.6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 распределяются расходы по основным функциям органа местного самоуправления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Расходы бюджета </w:t>
      </w:r>
      <w:r>
        <w:rPr>
          <w:color w:val="000000"/>
          <w:sz w:val="32"/>
          <w:szCs w:val="32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Формирование расходов </w:t>
      </w:r>
      <w:r>
        <w:rPr>
          <w:color w:val="000000"/>
          <w:sz w:val="32"/>
          <w:szCs w:val="32"/>
        </w:rPr>
        <w:t>осуществляется в соответствии с расходными обязательствами, законодательно закрепленными за соответствующими уровнями бюджетов.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нципы формирования расходов бюджета: </w:t>
      </w:r>
      <w:r>
        <w:rPr>
          <w:color w:val="000000"/>
          <w:sz w:val="32"/>
          <w:szCs w:val="32"/>
        </w:rPr>
        <w:t xml:space="preserve">по разделам, по ведомствам, по муниципальным программам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ы классификации расходов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84200</wp:posOffset>
                </wp:positionH>
                <wp:positionV relativeFrom="paragraph">
                  <wp:posOffset>-441960</wp:posOffset>
                </wp:positionV>
                <wp:extent cx="1858010" cy="68453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68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46pt;margin-top:-34.85pt;width:146.25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егосудар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вопросы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</wp:posOffset>
                </wp:positionH>
                <wp:positionV relativeFrom="paragraph">
                  <wp:posOffset>-394970</wp:posOffset>
                </wp:positionV>
                <wp:extent cx="1858010" cy="77787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7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8pt;margin-top:-31.15pt;width:146.25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530</wp:posOffset>
                </wp:positionH>
                <wp:positionV relativeFrom="paragraph">
                  <wp:posOffset>-459105</wp:posOffset>
                </wp:positionV>
                <wp:extent cx="1858010" cy="650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650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безопасность и правоохран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3.95pt;margin-top:-36.2pt;width:146.25pt;height:5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безопасность и правоохрани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деятельность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733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7.9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742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Жилищно-коммун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4.6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Жилищно-коммуналь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хозяйство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3215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храна окруж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5.4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храна окружающ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ред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7115</wp:posOffset>
                </wp:positionH>
                <wp:positionV relativeFrom="paragraph">
                  <wp:posOffset>-419735</wp:posOffset>
                </wp:positionV>
                <wp:extent cx="1858010" cy="7283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8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2.45pt;margin-top:-33.1pt;width:146.25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015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ультура и искус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39.4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ультура и искусство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539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5.7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4548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52.4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и спор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6557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09.1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566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служивание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65.8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служивание муниципального долг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0575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ежбюдже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22.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ежбюджет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рансферт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115</wp:posOffset>
                </wp:positionH>
                <wp:positionV relativeFrom="paragraph">
                  <wp:posOffset>104140</wp:posOffset>
                </wp:positionV>
                <wp:extent cx="8924925" cy="6267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ые программы Суояр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32.45pt;margin-top:8.2pt;width:702.7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ые программы Суоярвского района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. Развитие образования в Суоярвском районе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2. Молодежь Суоярвского района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3. Развитие культуры Суоярвского района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4. Муниципальная программа «Ветеран»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5. Развитие физической культуры и спорта в Суоярвском районе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6. Управление муниципальными финансами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7. Осуществление полномочий местной администрацией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8. Муниципальная программа развития и поддержки малого и среднего предпринимательства в Суоярвском районе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9. Профилактика правонарушений и преступлений в Суоярвском муниципальном районе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0. Обеспечение  безопасности жизнедеятельности населения МО "Суоярвский район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1. Обеспечение жильем молодых семей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2. Профилактика терроризма, а также минимизация и (или) ликвидация последствий его проявления на территории Суоярвского муниципального района"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ого района на 2021 год и плановый период 2022 и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95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ого района на 2021 год и плановый период 2022 и 2023 год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обеспечение устойчивости и сбалансированности бюджета в целях гарантированного исполнения действующих расходных обязательств;</w:t>
      </w:r>
    </w:p>
    <w:p>
      <w:pPr>
        <w:pStyle w:val="Normal"/>
        <w:suppressAutoHyphens w:val="false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повышение прозрачности и открытости бюджетного процесса;</w:t>
      </w:r>
    </w:p>
    <w:p>
      <w:pPr>
        <w:pStyle w:val="Normal"/>
        <w:suppressAutoHyphens w:val="false"/>
        <w:ind w:firstLine="709"/>
        <w:jc w:val="both"/>
        <w:rPr>
          <w:b/>
          <w:b/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одним из основных приоритетов при формировании проекта бюджета является безусловное исполнение социально значимых обязательств;</w:t>
      </w:r>
    </w:p>
    <w:p>
      <w:pPr>
        <w:pStyle w:val="Normal"/>
        <w:suppressAutoHyphens w:val="false"/>
        <w:ind w:firstLine="709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реалистичность бюджета – проект бюджета района составлен на основе умеренно-оптимистического прогноза развития района, все действующие расходные обязательства обеспечены доходными источниками и источниками финансирования дефицита бюджета;</w:t>
      </w:r>
    </w:p>
    <w:p>
      <w:pPr>
        <w:pStyle w:val="Normal"/>
        <w:suppressAutoHyphens w:val="false"/>
        <w:ind w:firstLine="709"/>
        <w:jc w:val="both"/>
        <w:rPr>
          <w:b/>
          <w:b/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выявление резервов и оптимизация расходов бюджета, перераспределение расходов в пользу приоритетных направлений – предусмотрена мобилизация внутренних резервов по оплате труда, введение режима экономии материальных затрат, других первоочередных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215</wp:posOffset>
                </wp:positionH>
                <wp:positionV relativeFrom="paragraph">
                  <wp:posOffset>92710</wp:posOffset>
                </wp:positionV>
                <wp:extent cx="8999855" cy="7200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доходов поступает в консолидированный бюджет 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7.3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доходов поступает в консолидированный бюджет 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114" w:dyaOrig="8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7.45pt;height:421.5pt" filled="f" o:ole="">
            <v:imagedata r:id="rId10" o:title=""/>
          </v:shape>
          <o:OLEObject Type="Embed" ProgID="" ShapeID="ole_rId9" DrawAspect="Content" ObjectID="_825786697" r:id="rId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0215</wp:posOffset>
                </wp:positionH>
                <wp:positionV relativeFrom="paragraph">
                  <wp:posOffset>92710</wp:posOffset>
                </wp:positionV>
                <wp:extent cx="8999855" cy="7200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налоговых и неналоговых доходов поступает в консолидированный бюджет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7.3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налоговых и неналоговых доходов поступает в консолидированный бюджет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4759" w:dyaOrig="82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9.85pt;height:412.45pt" filled="f" o:ole="">
            <v:imagedata r:id="rId12" o:title=""/>
          </v:shape>
          <o:OLEObject Type="Embed" ProgID="" ShapeID="ole_rId11" DrawAspect="Content" ObjectID="_1929967246" r:id="rId11"/>
        </w:objec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215</wp:posOffset>
                </wp:positionH>
                <wp:positionV relativeFrom="paragraph">
                  <wp:posOffset>-213995</wp:posOffset>
                </wp:positionV>
                <wp:extent cx="8999855" cy="73342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 в консолидирова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ий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35.45pt;margin-top:-16.85pt;width:708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езвозмездные поступления в консолидирова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ий района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2870" w:dyaOrig="6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5.15pt;height:345.65pt" filled="f" o:ole="">
            <v:imagedata r:id="rId14" o:title=""/>
          </v:shape>
          <o:OLEObject Type="Embed" ProgID="" ShapeID="ole_rId13" DrawAspect="Content" ObjectID="_1510369879" r:id="rId1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740</wp:posOffset>
                </wp:positionH>
                <wp:positionV relativeFrom="paragraph">
                  <wp:posOffset>189865</wp:posOffset>
                </wp:positionV>
                <wp:extent cx="8999855" cy="720090"/>
                <wp:effectExtent l="5715" t="5080" r="5080" b="2279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каких поступлений сформировались доходы бюджета в МО «Суоярвский район» на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2pt;margin-top:14.9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каких поступлений сформировались доходы бюджета в МО «Суоярвский район» на 20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029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pt;margin-top:14.05pt;width:301.7pt;height:281.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711763108" r:id="rId1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530" w:dyaOrig="56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7.4pt;height:285.55pt" filled="f" o:ole="">
            <v:imagedata r:id="rId18" o:title=""/>
          </v:shape>
          <o:OLEObject Type="Embed" ProgID="" ShapeID="ole_rId17" DrawAspect="Content" ObjectID="_1742198313" r:id="rId1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3732530</wp:posOffset>
                </wp:positionH>
                <wp:positionV relativeFrom="paragraph">
                  <wp:posOffset>111125</wp:posOffset>
                </wp:positionV>
                <wp:extent cx="179705" cy="2882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93.9pt;margin-top:8.75pt;width:14.1pt;height:22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459740</wp:posOffset>
                </wp:positionH>
                <wp:positionV relativeFrom="paragraph">
                  <wp:posOffset>60960</wp:posOffset>
                </wp:positionV>
                <wp:extent cx="179705" cy="25209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36.2pt;margin-top:4.8pt;width:14.1pt;height:19.8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179705" cy="28829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59.6pt;margin-top:4.8pt;width:14.1pt;height:22.65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9920</wp:posOffset>
                </wp:positionH>
                <wp:positionV relativeFrom="paragraph">
                  <wp:posOffset>51435</wp:posOffset>
                </wp:positionV>
                <wp:extent cx="1115695" cy="41719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171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87.85pt;height:32.85pt;mso-wrap-distance-left:9.05pt;mso-wrap-distance-right:9.05pt;mso-wrap-distance-top:0pt;mso-wrap-distance-bottom:0pt;margin-top:4.0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о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7100</wp:posOffset>
                </wp:positionH>
                <wp:positionV relativeFrom="paragraph">
                  <wp:posOffset>51435</wp:posOffset>
                </wp:positionV>
                <wp:extent cx="1219835" cy="30734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7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ало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96.05pt;height:24.2pt;mso-wrap-distance-left:9.05pt;mso-wrap-distance-right:9.05pt;mso-wrap-distance-top:0pt;mso-wrap-distance-bottom:0pt;margin-top:4.0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нало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2710</wp:posOffset>
                </wp:positionH>
                <wp:positionV relativeFrom="paragraph">
                  <wp:posOffset>101600</wp:posOffset>
                </wp:positionV>
                <wp:extent cx="1459230" cy="30734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4.9pt;height:24.2pt;mso-wrap-distance-left:9.05pt;mso-wrap-distance-right:9.05pt;mso-wrap-distance-top:0pt;mso-wrap-distance-bottom:0pt;margin-top:8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возмез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690</wp:posOffset>
                </wp:positionH>
                <wp:positionV relativeFrom="paragraph">
                  <wp:posOffset>140335</wp:posOffset>
                </wp:positionV>
                <wp:extent cx="9001125" cy="7200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акие налоги и платежи поступают в бюджет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.7pt;margin-top:11.05pt;width:708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акие налоги и платежи поступают в бюджет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223"/>
        <w:gridCol w:w="2235"/>
        <w:gridCol w:w="1882"/>
      </w:tblGrid>
      <w:tr>
        <w:trPr>
          <w:trHeight w:val="1326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поступ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ли снижение к 2020 году, %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32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6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393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02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265</wp:posOffset>
                </wp:positionH>
                <wp:positionV relativeFrom="paragraph">
                  <wp:posOffset>159385</wp:posOffset>
                </wp:positionV>
                <wp:extent cx="8999855" cy="7200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пределение расходов бюджет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уоярвский район» в 2020 году по основным отрас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95pt;margin-top:12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пределение расходов бюджет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уоярвский район» в 2020 году по основным отраслям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009" w:dyaOrig="8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2.3pt;height:438.45pt" filled="f" o:ole="">
            <v:imagedata r:id="rId20" o:title=""/>
          </v:shape>
          <o:OLEObject Type="Embed" ProgID="" ShapeID="ole_rId19" DrawAspect="Content" ObjectID="_404150010" r:id="rId19"/>
        </w:objec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2707"/>
        <w:gridCol w:w="2707"/>
      </w:tblGrid>
      <w:tr>
        <w:trPr>
          <w:trHeight w:val="708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40"/>
                <w:szCs w:val="40"/>
              </w:rPr>
              <w:t>Распределение расходов бюджета муниципального образования «Суоярвский район»</w:t>
            </w:r>
          </w:p>
        </w:tc>
      </w:tr>
      <w:tr>
        <w:trPr>
          <w:trHeight w:val="7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Факт 2020 год,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 руб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План 2021 год,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 руб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ст или снижение к 2020 году, %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 108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 178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5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 189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875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2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 472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1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лищно – 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 732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 598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,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 540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3 922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4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 140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 796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0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 715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974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9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860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120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8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10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 852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 684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,2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 95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 413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 РАСХ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12 551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78 888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9,3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640</wp:posOffset>
                </wp:positionH>
                <wp:positionV relativeFrom="paragraph">
                  <wp:posOffset>111760</wp:posOffset>
                </wp:positionV>
                <wp:extent cx="8999855" cy="72009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.2pt;margin-top:8.8pt;width:708.6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образование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8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5208270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  <w:gridCol w:w="21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кт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или снижение к 2020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ошкольное образование (содержание детсадов, локализаци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11 508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6 68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Общее образование (содержание школ, ремонт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36 977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33 73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ополнительное образование (содержание школы искусст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6 51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7 876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олодежная политика и 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 056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 19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ругие вопросы в области образования (содержание ЦБ и подпрограммы комплексная безопасность и энергоэффективность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4 488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3 42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381 54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363 92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  <w:gridCol w:w="2126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кт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или снижение к 2020 году, %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ошкольное образование (содержание детсадов, локализаци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11 508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6 68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Общее образование (содержание школ, ремонт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36 977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33 73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ополнительное образование (содержание школы искусст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6 51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7 876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 xml:space="preserve">Молодежная политика и оздоровление дете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 056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 19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ругие вопросы в области образования (содержание ЦБ и подпрограммы комплексная безопасность и энергоэффективность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4 488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3 425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381 540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363 922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9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1866900"/>
            <wp:effectExtent l="0" t="0" r="0" b="0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57220" cy="224917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790</wp:posOffset>
                </wp:positionH>
                <wp:positionV relativeFrom="paragraph">
                  <wp:posOffset>118110</wp:posOffset>
                </wp:positionV>
                <wp:extent cx="9515475" cy="5524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культу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.7pt;margin-top:9.3pt;width:74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культуру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2888615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370965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21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кт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или снижение к 2020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2 140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6 79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2126"/>
                        <w:gridCol w:w="155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кт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или снижение к 2020 году, %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2 140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6 79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7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0" distR="114935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43325" cy="2790825"/>
            <wp:effectExtent l="0" t="0" r="0" b="0"/>
            <wp:wrapSquare wrapText="right"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28060" cy="2196465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690</wp:posOffset>
                </wp:positionH>
                <wp:positionV relativeFrom="paragraph">
                  <wp:posOffset>89535</wp:posOffset>
                </wp:positionV>
                <wp:extent cx="9534525" cy="5619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социальную полит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.7pt;margin-top:7.05pt;width:75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социальную политику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7470" cy="3308985"/>
                <wp:effectExtent l="0" t="0" r="0" b="0"/>
                <wp:wrapSquare wrapText="bothSides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10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 2020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2021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 или снижение к 2020 год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нсион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35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48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 обеспечение населения (питание школьников из малоимущих семей, жилье молодым семьям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 29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 96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храна семьи и детства (Компенсация части родительской платы, Обеспечение жилыми помещениям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 17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 38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12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 00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2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вопросы в области соцполитики ( Организация опеки и попеч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П «Ветеран»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 50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 3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 7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 97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10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акт 2020 года (тысяч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 2021 года (тысяч рубле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 или снижение к 2020 году (%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нсионное обслужива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35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48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циальное обеспечение населения (питание школьников из малоимущих семей, жилье молодым семьям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 29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 96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храна семьи и детства (Компенсация части родительской платы, Обеспечение жилыми помещениям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 17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 389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122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 00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ругие вопросы в области соцполитики ( Организация опеки и попеч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П «Ветеран»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 50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 3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 71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 97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16045" cy="225552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238950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2090</wp:posOffset>
                </wp:positionH>
                <wp:positionV relativeFrom="paragraph">
                  <wp:posOffset>95885</wp:posOffset>
                </wp:positionV>
                <wp:extent cx="9534525" cy="5619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физкультуру и 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6.7pt;margin-top:7.55pt;width:75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физкультуру и спорт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7470" cy="1712595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10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 2020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2021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 или снижение к 2020 год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спортивной школ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 20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 66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на развитие физической культуры и спорта (ремонт бассейна, укладка футбольного поля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 65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 45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3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10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акт 2020 года (тысяч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 2021 года (тысяч рубле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 или снижение к 2020 году (%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держание спортивной школ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 20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 66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ероприятие на развитие физической культуры и спорта (ремонт бассейна, укладка футбольного поля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 65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 45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30695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7380" cy="2957195"/>
            <wp:effectExtent l="0" t="0" r="0" b="0"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960" cy="528447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footerReference w:type="default" r:id="rId31"/>
      <w:type w:val="nextPage"/>
      <w:pgSz w:orient="landscape" w:w="16838" w:h="11906"/>
      <w:pgMar w:left="851" w:right="993" w:gutter="0" w:header="0" w:top="709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657725</wp:posOffset>
              </wp:positionH>
              <wp:positionV relativeFrom="page">
                <wp:posOffset>7209155</wp:posOffset>
              </wp:positionV>
              <wp:extent cx="1282700" cy="343535"/>
              <wp:effectExtent l="5080" t="5715" r="5080" b="5080"/>
              <wp:wrapNone/>
              <wp:docPr id="107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Автофигура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366.75pt;margin-top:567.65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s51.radikal.ru/i131/1106/0d/18b8088ba1ad.jp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9:00Z</dcterms:created>
  <dc:creator>post</dc:creator>
  <dc:description/>
  <cp:keywords/>
  <dc:language>en-US</dc:language>
  <cp:lastModifiedBy>Пользователь Windows</cp:lastModifiedBy>
  <cp:lastPrinted>2018-02-15T10:59:00Z</cp:lastPrinted>
  <dcterms:modified xsi:type="dcterms:W3CDTF">2021-05-18T11:20:00Z</dcterms:modified>
  <cp:revision>5</cp:revision>
  <dc:subject/>
  <dc:title>БЮДЖЕТ</dc:title>
</cp:coreProperties>
</file>