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.В. Тишкова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дело в отношении физ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пунктом 5 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, за нарушение в сфере благоустройства территории Суоярвского городского поселения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>самовольное использование территорий общего пользования в целях размещения движимого имущества, за исключением имущества, указанного в части 21 настоящей статьи, в нарушение порядка пользования такими территориями, установленного муниципальными правовыми актами. В данном случае, под движимым имуществом подразумевается строительный мусор (</w:t>
      </w:r>
      <w:r>
        <w:rPr>
          <w:sz w:val="24"/>
          <w:szCs w:val="24"/>
          <w:lang w:eastAsia="en-US"/>
        </w:rPr>
        <w:t>остатки гипсокартона, обоев, тряпок, куски бетона оконные деревянные рамы, доски, пластиковые панели.</w:t>
      </w:r>
      <w:r>
        <w:rPr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ь строительного мусора упакована в мешки, часть навалом складирована у контейнерной площадки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правомочным на составление протоколов об административном правонарушении лицом Администрации МО «Суоярвский район»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итогам рассмотрения комиссией дела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ношении жительницы г. Суоярви гражданки С., которая была признана виновной в совершении административного правонарушения по пункту 5 статьи 2.14 Закона, назначено административное наказание в виде предупреждения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авонарушитель была уведомлена о заседании комиссии, на само заседание не явилась. </w:t>
      </w:r>
    </w:p>
    <w:p>
      <w:pPr>
        <w:pStyle w:val="Normal"/>
        <w:ind w:firstLine="567"/>
        <w:jc w:val="both"/>
        <w:rPr/>
      </w:pPr>
      <w:r>
        <w:rPr/>
        <w:t>Административное дело рассматривалось в отсутствие правонарушителя, что не противоречит ч. 2  ст.25.1 КоАП РФ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ое административной комиссией постановление пока не вступило в законную силу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    Л.А. Агафоно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профилактики административных правонарушений по статье 2.14 Закона Республики Карелия от 15.05.2008 № 1191-ЗРК «Об административных правонарушениях»,  Административная комиссия МО «Суоярвский район» информирует граждан о том, что контейнерные площадки предназначены только для хранения ТКО (Твёрдые коммунальные отходы), к которым строительный мусор, образующийся после ремонта, не относится. </w:t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Граждане обязаны либо самостоятельно вывозить образовавшийся строительный мусор на свалку, либо заключать отдельный договор со специализированной организацией, которая вывезет образовавшийся строительный мусор. Складирование строительного мусора возле контейнерных площадок и непосредственно на контейнерных площадках запрещено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5:00Z</dcterms:created>
  <dc:creator>Пользователь</dc:creator>
  <dc:description/>
  <cp:keywords/>
  <dc:language>en-US</dc:language>
  <cp:lastModifiedBy>user</cp:lastModifiedBy>
  <dcterms:modified xsi:type="dcterms:W3CDTF">2021-05-19T14:00:00Z</dcterms:modified>
  <cp:revision>20</cp:revision>
  <dc:subject/>
  <dc:title>23 апреля 2014г</dc:title>
</cp:coreProperties>
</file>