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05.2021</w:t>
        <w:tab/>
        <w:tab/>
        <w:tab/>
        <w:tab/>
        <w:t xml:space="preserve">                                                                          № 342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з бюджета муниципального образования «Суоярвский район» </w:t>
      </w:r>
    </w:p>
    <w:p>
      <w:pPr>
        <w:pStyle w:val="Normal"/>
        <w:tabs>
          <w:tab w:val="clear" w:pos="708"/>
          <w:tab w:val="left" w:pos="10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е со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«Суоярвский район».</w:t>
      </w:r>
    </w:p>
    <w:p>
      <w:pPr>
        <w:pStyle w:val="ConsPlusNormal1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знать утратившим силу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уоярвский район» от 24.07.2020 № 564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бюджета муниципального образования «Суоярвский район».</w:t>
      </w:r>
    </w:p>
    <w:p>
      <w:pPr>
        <w:pStyle w:val="ConsPlusNormal1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, распространяет действие на правоотношения, возникшие с 1 января 2021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  Контроль за ис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Главы Администрации Л.А. Окрук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      Р.В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азослать: дело, финансовое управление, отдел по развитию предпринимательства и инв. политики, Л.А. Окруков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81635</wp:posOffset>
                </wp:positionV>
                <wp:extent cx="2581910" cy="1116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6"/>
                            </w:tblGrid>
                            <w:tr>
                              <w:trPr>
                                <w:trHeight w:val="1759" w:hRule="atLeast"/>
                              </w:trPr>
                              <w:tc>
                                <w:tcPr>
                                  <w:tcW w:w="4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pageBreakBefore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тановлением администрации  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Суояр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13.05.2021 г.  № 34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87.95pt;mso-wrap-distance-left:9pt;mso-wrap-distance-right:0pt;mso-wrap-distance-top:0pt;mso-wrap-distance-bottom:0pt;margin-top:30.05pt;mso-position-vertical-relative:page;margin-left:27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6"/>
                      </w:tblGrid>
                      <w:tr>
                        <w:trPr>
                          <w:trHeight w:val="1759" w:hRule="atLeast"/>
                        </w:trPr>
                        <w:tc>
                          <w:tcPr>
                            <w:tcW w:w="406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pageBreakBefore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остановлением администрации  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Суоярв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т 13.05.2021 г.  № 34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«Суояр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«Суоярвский район» (далее - Порядок)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становить, что общие требования, утвержденные настоящим Порядком, не распространяются на муниципальные правовые акты, регулирующие предоставление из бюджета муниципального образования «Суоярвский район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й в целях реализации соглашений о муниципально-частном партнерстве, концессионных соглашений, заключаемых в порядке, определенном соответственно законодательством Российской Федерации о государственно-частном партнерстве, муниципально-частном партнерстве, законодательством Российской Федерации о концессионных соглашен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й юридическим лицам, 100 процентов акций (долей) которых принадлежит муниципальному образованию «Суоярвский район»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сидий государственным (муниципальным) учреждениям, за исключением грантов в форме субсид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901714433" \l "BOE0OM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4 статьи 78_1 Бюджетного кодекса Российской Федераци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определяет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и (или) критерии отбора получателей субсидий, имеющих право на получение субсидий, отбираемых исходя из указанных критериев, в том числе по итогам конкурса, с указанием в правовом акте порядка проведения такого отбора (за исключением случаев, когда получатель субсидии определяется в соответствии с законом (решением) о бюджет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условия и порядок предоставления субсид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использованием субсид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отчет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оставление субсидий осуществляе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убсидии из местного бюджета предоставляются на цели, соответствующие установленным Решением о бюджете муниципального образования «Суоярвский район» (далее – бюджет района) на соответствующи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тбора получателей субсидий, имеющих право на получение субсид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ритериями отбора получателей субсидий, имеющих право на получение субсидий из бюджета района,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деятельности на территории Суоярв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ветствие сферы деятельности получателей субсидий установленным решением о бюджете района на очередной финансовый год, направлениям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сутствие задолженности по налогам, сборам и иным обязательным платежам, зачисляемым в бюджет муниципального образования «Суоярвский район», срок исполнения по которым наступил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 получателей субсидии должна отсутствовать просроченная задолженность по возврату в бюджет муниципального образования «Суоярвский район»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муниципального образования «Суоярвский район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лучатели субсидий не должны получать средства из бюджетов бюджетной системы Российской Федерации в соответствии с иными нормативными правовыми актами, муниципальными правовыми актами на цели, предусмотренные настоящим Поряд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лата юридическим лицом (за исключением государственного (муниципального) учреждения), индивидуальным предпринимателем - производителем товаров, работ, услуг заработной платы работникам не ниже величины минимального размера оплаты труда (с увеличением на районный коэффициент (15%) и процентные надбавки за стаж работы в районах Крайнего Севера и приравненных к ним местностях (до 50%)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условия и порядок предоставления субсид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тегориям получателей субсидий по приоритетным направлениям деятельности, определенным решением о бюджете района на очередной финансовый год и плановый пери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субсидий осуществляется за счет средств, предусмотренных на эти цели в бюджете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ъем бюджетных ассигнований,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 – производителям товаров, работ, услуг, утверждается решением Совета муниципального образования «Суоярвский район»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 Главным распорядителем бюджетных средств муниципального образования «Суоярвский район»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является Администрация муниципального образования «Суоярвский район» (далее по тексту – Администра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тбор получателей субсидий осуществляется Комиссией по предоставлению бюджетных средств и реализации программ Суоярвского муниципального района, утверждаемой распоряжением администрации муниципального образования «Суоярвский район» (далее – Комиссия), в соответствии с критериями отбора, установленными настоящим Поряд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ля участия в отборе получатели субсидий представляют в Администрацию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ление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Устава, заверенную субъектом предпринимательства (для юридических лиц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бухгалтерской отчетности за последний отчетный период текущего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н финансово-хозяйственной деятельности (перспективный план развития) юридического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гласие на обработку персональных данных (для физических лиц) в случаях и в форме, установленных Федеральным законом от 27.07.2006 № 152-ФЗ «О персональных данных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ведения из налогового органа по месту постановки на учет, подтверждающие отсутствие задолженности по налогам и сборам, и иным обязательным платежам, зачисляемым в бюджет муниципального образования «Суоярвский район», срок исполнения по которым наступил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Республики Карелия, муниципальных программ Суоярвского муниципального района в сфере развития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копии документов заверяются получателем субсидии и скрепляются печатью (при ее наличи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снованием для отказа в предоставлении субсидий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получателем субсидии документов требованиям, определенным подпунктами 1-8 пункта 3.7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получателем субсидии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лимитов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рок рассмотрения документов и принятия решения о предоставлении субсидий или решения об отказе в предоставлении субсидии не может превышать 30 дней со дня поступления полного пакета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Комиссия принимает решение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Решение о предоставлении или об отказе в предоставлении субсидии оформляется протоколом заседания Комиссии и подписывается председателем Комисс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Предоставление субсидии осуществляется на основании соглашений (договоров), заключаемых между Администрацией муниципального образования «Суоярвский район» и получателем субсидии в соответствии с настоящим Порядком, по типовой фор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ри заключении соглашения (договора) на предоставление субсидии должны выполняться требования, которым получатели субсидии должны соответствовать на первое число месяца, предшествующего месяцу, в котором планируется заключение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казанных соглашениях (договорах) должны быть предусмотр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условия, сроки предоставления субсид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и порядок расчета размера субсидии с указанием информации, обосновывающей ее разме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получателя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Администрацией, предоставившей субсидию проверок соблюдения получателями субсидий условий, целей и порядка их предост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 и включение таких положений в соглашение при принятии главным распорядителем, как получателем бюджетных средств, решения о наличии потребности в указанных средств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а получателей субсидии по целевому использованию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использованием субсид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за несоблюдение сторонами условий предоставления субсид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Получатели субсидий представляют Администрации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Администрация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, в порядке и сроки, предусмотренные соглашением (договоро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Срок перечисления субсидии исчисляется со дня заключения соглашения (договора) о предоставлении субсидии и составляет не более 30 рабочи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Субсидии перечисляются на расчетный счет получателя субсидии, открытый в учреждениях Центрального банка Российской Федерации или кредитных организациях, для индивидуальных предпринимателей, а также физических лиц – производителей товаров, работ,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ьзованием субсид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Администрация осуществляет обязательную проверку за соблюдением получателем субсидии целей и условий предоставления субсид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 результатам использования субсидий получатель бюджетных средств в срок, установленный Соглашением, направляет в Администрацию отчет об использовании средств бюджета района с приложением документов, подтверждающих целевое использование предоставленных субсид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убсидии, предоставленные из бюджета района получателям субсидии, носят целевой характер и не могут быть использованы на иные ц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субсид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убсидии, предоставленные Получателям субсидий, подлежат возврату в бюджет района в случае неиспользования субсидии в полном объеме в течение срока, указанного в Соглашении, нарушения условий и целей, установленных при их предостав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ях выявления нарушений условий предоставления субсидий, либо в случаях их нецелевого использования Администрация не позднее, чем в десятидневный срок со дня установления данного факта направляет получателю субсидии требование о возврате субсидии в бюджет района с указанием кода дох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района в течение 10 дней с момента получения требования, указанного в пункте 5.2.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лучае неиспользования субсидии в полном объеме, в течение срока, указанного в Соглашении, получатели субсидии возвращают неиспользованные средства субсидии в бюджет района с указанием назначения платежа, в течение 30 календарных дней с даты окончания срока по использованию субсидии согласно Соглашения. При наличии потребности в не использованном остатке субсидии указанный остаток по согласованию с Администрацией муниципального образования «Суоярвский район», в виде заключения дополнительного соглашения, может быть использован получателем субсидии на цели, указанные в соглашении, для осуществления расходов получателя субсидии, источником финансового обеспечения которых является субсид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20"/>
      <w:pgMar w:left="1531" w:right="743" w:gutter="0" w:header="0" w:top="1134" w:footer="0" w:bottom="1247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7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(3)_"/>
    <w:qFormat/>
    <w:rPr>
      <w:b/>
      <w:bCs/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b/>
      <w:bCs/>
      <w:spacing w:val="5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13:00Z</dcterms:created>
  <dc:creator>Бухгалтерия</dc:creator>
  <dc:description/>
  <cp:keywords/>
  <dc:language>en-US</dc:language>
  <cp:lastModifiedBy>User</cp:lastModifiedBy>
  <cp:lastPrinted>2021-04-27T10:31:00Z</cp:lastPrinted>
  <dcterms:modified xsi:type="dcterms:W3CDTF">2021-05-17T05:57:00Z</dcterms:modified>
  <cp:revision>64</cp:revision>
  <dc:subject/>
  <dc:title> </dc:title>
</cp:coreProperties>
</file>