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0» мая 2021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июнь 2021 года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49"/>
        <w:gridCol w:w="4153"/>
        <w:gridCol w:w="2126"/>
        <w:gridCol w:w="2637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.05-07.06.20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ебные сборы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   военный комиссариат Суоярвского района (по согласованию)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1.06-15.06.20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спубликанский  этап физкультурно-образовательного фестиваля «Дрозд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школьные образовательные организации Суоярвского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воровому футболу, посвященные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ай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6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6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потреблению наркотическими средствами, психотропными веществами и их прекурсорами, их незаконному обороту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6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филактике правонарушений и преступлений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рейды в семьи «группы риска»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оярвский район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енгас Е.А. 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.06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6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6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совет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6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6.2021 – 20.06.2021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ки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й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6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рейды в семьи «группы риска»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ай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енгас Е.А.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.06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4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лимпий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ай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8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6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6.20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этап военно-патриотической игры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Суоярвский район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, ОО, военный комиссариат Суоярвского района (по согласованию)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6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4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 недропользователями Суояр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итоговой аттестации выпускников  9,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0- 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2- МОУ «Поросозерская С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 Суоярвского района</w:t>
            </w:r>
          </w:p>
        </w:tc>
      </w:tr>
      <w:tr>
        <w:trPr>
          <w:trHeight w:val="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чествование золотых мед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, г.Петрозавод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иСП, ОО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 Суоярвского района</w:t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фестиваль спортивных игр «Онежск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ай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и в рамках разработки стратегии «Социально-экономического развития муниципального образования «Суоярвское городское поселение»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>Управляющий делами                                                                 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4-20T10:41:00Z</cp:lastPrinted>
  <dcterms:modified xsi:type="dcterms:W3CDTF">2021-05-21T07:52:00Z</dcterms:modified>
  <cp:revision>745</cp:revision>
  <dc:subject/>
  <dc:title/>
</cp:coreProperties>
</file>