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>24.05.2021 г.</w:t>
        <w:tab/>
        <w:tab/>
        <w:tab/>
        <w:tab/>
        <w:tab/>
        <w:t xml:space="preserve">                                                          № 386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естр объектов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 (тарифов) на отдельные виды продук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</w:p>
    <w:p>
      <w:pPr>
        <w:pStyle w:val="Normal"/>
        <w:ind w:firstLine="708"/>
        <w:jc w:val="both"/>
        <w:rPr/>
      </w:pPr>
      <w:r>
        <w:rPr/>
        <w:t>1. Внести в Реестр объектов регулирования цен (тарифов) на отдельные виды продукции, товаров и услуг, утвержденный постановлением администрации муниципального образования «Суоярвский район» от 29.04.2021 года № 314 «Об утверждении Реестра объектов регулирования цен (тарифов) на отдельные виды продукции, товаров и услуг»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ложить строку 1.1 раздела 1 Реестра объектов регулирования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28"/>
        <w:gridCol w:w="1276"/>
        <w:gridCol w:w="1800"/>
        <w:gridCol w:w="900"/>
        <w:gridCol w:w="900"/>
        <w:gridCol w:w="1080"/>
        <w:gridCol w:w="934"/>
        <w:gridCol w:w="781"/>
      </w:tblGrid>
      <w:tr>
        <w:trPr>
          <w:trHeight w:val="9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кареллес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рай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, г.Суоярв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жевский, 14 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ел./факс: 8(81457)5-40-7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9249C"/>
                  <w:lang w:val="en-US"/>
                </w:rPr>
                <w:t>post@zapkarelles.ru</w:t>
              </w:r>
            </w:hyperlink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Владислав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развитию предпринимательства и инвестиционной политики-2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zapkarel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Admin</dc:creator>
  <dc:description/>
  <cp:keywords/>
  <dc:language>en-US</dc:language>
  <cp:lastModifiedBy>Пользователь Windows</cp:lastModifiedBy>
  <cp:lastPrinted>2021-05-24T11:50:00Z</cp:lastPrinted>
  <dcterms:modified xsi:type="dcterms:W3CDTF">2021-05-24T08:50:00Z</dcterms:modified>
  <cp:revision>70</cp:revision>
  <dc:subject/>
  <dc:title/>
</cp:coreProperties>
</file>