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8.08.2020</w:t>
        <w:tab/>
        <w:t xml:space="preserve">                   №  567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 порядке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», утвержденного Постановлением администрации муниципального образования «Суоярвский район»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от 16.08.2019 года № 5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 на 2020/2021 учебный год в количестве 7 человек (приложение 1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Утвердить график </w:t>
      </w:r>
      <w:r>
        <w:rPr>
          <w:sz w:val="28"/>
          <w:szCs w:val="28"/>
        </w:rPr>
        <w:t>аттестации руководителей (заместителей руководителя) муниципальных  образовательных учреждений Суоярвского района и лиц, претендующих на замещение должности руководителя муниципального  образовательного учреждения Суоярвского района на 2020/2021 учебный год (приложение 2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по социальным вопросам Т.В. Тишк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Разослать: дело - 1, Тишкова Т.В. – 1, ОО и СП – 1, О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уоярвский район» №567 от28.07.2020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Cs w:val="false"/>
          <w:i w:val="false"/>
          <w:sz w:val="28"/>
          <w:szCs w:val="28"/>
        </w:rPr>
        <w:t>муниципальной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</w:t>
      </w:r>
    </w:p>
    <w:p>
      <w:pPr>
        <w:pStyle w:val="Normal"/>
        <w:jc w:val="center"/>
        <w:rPr>
          <w:rStyle w:val="11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на 2020/2021 учебный год</w:t>
      </w:r>
    </w:p>
    <w:p>
      <w:pPr>
        <w:pStyle w:val="Normal"/>
        <w:jc w:val="both"/>
        <w:rPr>
          <w:rStyle w:val="11"/>
          <w:rFonts w:ascii="Times New Roman" w:hAnsi="Times New Roman" w:eastAsia="Courier New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Тишкова Т.В. – заместитель главы администрации муниципального образования  «Суоярвский район»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.Н.– начальник отдела образования и социа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ягова Т.А. – специалист отдела образования и социальной поли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на Т.А. – специалист отдела образования и социа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ук Т.А. – ведущий специалист МКУ «Централизованная бухгалте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рина  О.Ю. -  юрист МКУ «Центр информационно-хозяйственного обеспечения Суояр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енова Е.Д. – ведущий специалист отдела образования и социальной полити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1085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Суоярвский район» № 567 от 28.07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руководителей муниципальных образовательных учреждений Суоярвского района и лиц, претендующих на замещение должности руководителя муниципа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3543"/>
        <w:gridCol w:w="3309"/>
        <w:gridCol w:w="1984"/>
        <w:gridCol w:w="1795"/>
        <w:gridCol w:w="48"/>
      </w:tblGrid>
      <w:tr>
        <w:trPr>
          <w:trHeight w:val="1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та предыдущей 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рок прохождения аттестации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ицкая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ссие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Кайпинская О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8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йс Евгения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Кайпинская О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овская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ьв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ДОУ Детский сад № 26 Поросозер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онова Ири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1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кин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ова И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енок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сникович Надежда Вассильев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емчук Лил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ДОШ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0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0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а Юл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Поросозер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а 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ДОУ Детский сад № 5 «Радуг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2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2.2020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тендующие на замещение должности руководителя (заместителя руководителя) муниципального образовательного учреждения Суоярвского район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анавливаются на момент подачи зая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083" w:right="90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5:00Z</dcterms:created>
  <dc:creator>Admin</dc:creator>
  <dc:description/>
  <cp:keywords/>
  <dc:language>en-US</dc:language>
  <cp:lastModifiedBy>Hewlett-Packard Company</cp:lastModifiedBy>
  <cp:lastPrinted>2020-07-28T10:13:00Z</cp:lastPrinted>
  <dcterms:modified xsi:type="dcterms:W3CDTF">2020-07-28T07:18:00Z</dcterms:modified>
  <cp:revision>11</cp:revision>
  <dc:subject/>
  <dc:title/>
</cp:coreProperties>
</file>