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 КАРЕЛИЯ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4.10.2020                                                                                     </w:t>
        <w:tab/>
        <w:tab/>
        <w:t xml:space="preserve">           № 6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right="140" w:hanging="0"/>
        <w:jc w:val="both"/>
        <w:rPr/>
      </w:pPr>
      <w:r>
        <w:rPr>
          <w:b/>
          <w:szCs w:val="28"/>
        </w:rPr>
        <w:t xml:space="preserve">О проведении конкурса на соискание премий для поддержки способной и талантливой молодежи Суоярвского района в рамках инициативы Главы администрации муниципального образования «Суоярвский район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 w:val="false"/>
          <w:szCs w:val="28"/>
        </w:rPr>
        <w:t xml:space="preserve">Согласно </w:t>
      </w:r>
      <w:r>
        <w:rPr>
          <w:szCs w:val="28"/>
        </w:rPr>
        <w:t xml:space="preserve">Плану мероприятий, направленных на реализацию муниципальной комплексной программы «Молодежь Суоярвского района», утвержденного постановлением администрации муниципального образования «Суоярвский район» от 21.01.2020 № 28, </w:t>
      </w:r>
      <w:r>
        <w:rPr>
          <w:color w:val="000000"/>
          <w:szCs w:val="28"/>
        </w:rPr>
        <w:t>с целью поддержки творческих, интеллектуально развитых, активных, социально ответственных молодых жителей Суоярвского района:</w:t>
      </w:r>
    </w:p>
    <w:p>
      <w:pPr>
        <w:pStyle w:val="Normal"/>
        <w:ind w:firstLine="708"/>
        <w:jc w:val="both"/>
        <w:rPr/>
      </w:pPr>
      <w:r>
        <w:rPr>
          <w:szCs w:val="28"/>
        </w:rPr>
        <w:t>1.Отделу образования и социальной политики (Смирновой Е.Н) провести конкурс на соискание премий для поддержки способной и талантливой молодежи Суоярвского района в рамках инициативы Главы администрации муниципального образования «Суоярвский район» (далее – Конкурс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Утвердить Положение о проведении Конкурса (приложение № 1)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szCs w:val="28"/>
        </w:rPr>
        <w:t>3.Утвердить обязательные требования к</w:t>
      </w:r>
      <w:r>
        <w:rPr>
          <w:bCs w:val="false"/>
          <w:szCs w:val="28"/>
        </w:rPr>
        <w:t xml:space="preserve"> представлению письменных материалов, подтверждающих творческие достижения и участие кандидата в конкурсах и иных мероприятиях (приложение № 2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Утвердить состав экспертной комиссии по отбору кандидатов для участия в Конкурсе (приложение № 3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5.Денежные средства в размере 48560(сорок восемь тысяч  пятьсот шестьдесят рублей) выделить на проведение мероприятия согласно прилагаемой смете (приложение № 4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Ответственный за финансовую дисциплину - Филина Т.А., специалист отдела образования и социальной поли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7.МКУ «ЦБ» (Киселёва И.В.) профинансировать мероприятие из средств бюджета муниципального образования «Суоярвский район» по муниципальной комплексной программе «Молодежь Суоярвского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8.Руководителям муниципальных образовательных организаций, общественных организаций и общественных объединений, действующих на территории Суоярвского района (по согласованию), организаций и учреждений Суоярвского района (по согласованию) представить в отдел образования и социальной политики портфолио кандидатов, согласно положению,  в срок до 1 декабря 2020 год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9.Контроль над исполнением данного распоряжения возложить Тишкову Т.В., заместителя Главы администрации по социальным вопросам.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ab/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ослать: Дело, ОО и СП, МКУ «ЦБ», Тишковой Т.В.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</w:rPr>
        <w:t>Приложение №  1 к распоряжению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образования «Суоярвский район»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0"/>
        </w:rPr>
        <w:t xml:space="preserve">от 14.10.2020 № </w:t>
      </w:r>
      <w:r>
        <w:rPr>
          <w:sz w:val="22"/>
          <w:szCs w:val="22"/>
        </w:rPr>
        <w:t>6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конкурса на соискание премий для поддержки способной и талантливой молодежи в рамках инициативы Главы администрации муниципального образования «Суоярвский район»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480"/>
        <w:jc w:val="both"/>
        <w:rPr>
          <w:szCs w:val="28"/>
        </w:rPr>
      </w:pPr>
      <w:r>
        <w:rPr>
          <w:bCs w:val="false"/>
          <w:szCs w:val="28"/>
        </w:rPr>
        <w:t>1.1.  Настоящее Положение устанавливает порядок проведения конкурсного отбора кандидатов</w:t>
      </w:r>
      <w:r>
        <w:rPr>
          <w:szCs w:val="28"/>
        </w:rPr>
        <w:t xml:space="preserve"> на соискание премий для поддержки способной и талантливой молодежи в рамках инициатив Главы администрации муниципального образования «Суоярвский район» (далее – конкурс).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1.2.  Конкурс является инструментом поддержки способной и талантливой молодежи Суоярвского района. </w:t>
      </w:r>
    </w:p>
    <w:p>
      <w:pPr>
        <w:pStyle w:val="Normal"/>
        <w:ind w:firstLine="480"/>
        <w:jc w:val="both"/>
        <w:rPr/>
      </w:pPr>
      <w:r>
        <w:rPr>
          <w:szCs w:val="28"/>
        </w:rPr>
        <w:t>1.3. Учредителем конкурса является Администрация муниципального образования «Суоярвский район».</w:t>
      </w:r>
    </w:p>
    <w:p>
      <w:pPr>
        <w:pStyle w:val="Normal"/>
        <w:ind w:firstLine="480"/>
        <w:jc w:val="both"/>
        <w:rPr/>
      </w:pPr>
      <w:r>
        <w:rPr>
          <w:szCs w:val="28"/>
        </w:rPr>
        <w:t>1.4. Организатором конкурса является отдел образования и социальной политики.</w:t>
      </w:r>
    </w:p>
    <w:p>
      <w:pPr>
        <w:pStyle w:val="Normal"/>
        <w:ind w:firstLine="480"/>
        <w:jc w:val="both"/>
        <w:rPr/>
      </w:pPr>
      <w:r>
        <w:rPr>
          <w:szCs w:val="28"/>
        </w:rPr>
        <w:t>1.5. Финансирование конкурса осуществляется из средств бюджета муниципального образования «Суоярвский район» по итогам конкурсного отбора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.6.    Сроки проведения конкурсного отбора  –  с 01 по 11 декабря 2020г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.7.    Торжественная церемония вручения грантов – 25 декабря 2020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80"/>
        <w:jc w:val="both"/>
        <w:rPr/>
      </w:pPr>
      <w:r>
        <w:rPr>
          <w:szCs w:val="28"/>
        </w:rPr>
        <w:t>2.1. Цель: Создание дополнительных условий и возможностей для совершенствования личностных качеств молодых жителей в интересах развития Суоярвского района.</w:t>
      </w:r>
    </w:p>
    <w:p>
      <w:pPr>
        <w:pStyle w:val="Normal"/>
        <w:ind w:firstLine="480"/>
        <w:rPr/>
      </w:pPr>
      <w:r>
        <w:rPr>
          <w:szCs w:val="28"/>
        </w:rPr>
        <w:t>2.2.    Задачи:</w:t>
      </w:r>
    </w:p>
    <w:p>
      <w:pPr>
        <w:pStyle w:val="Normal"/>
        <w:rPr>
          <w:szCs w:val="28"/>
        </w:rPr>
      </w:pPr>
      <w:r>
        <w:rPr>
          <w:szCs w:val="28"/>
        </w:rPr>
        <w:t>- Стимулирование социальной активности среди молодых жителей Суоярв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>- Выявление одаренных молодых жителей, достигших значимых результатов;</w:t>
      </w:r>
    </w:p>
    <w:p>
      <w:pPr>
        <w:pStyle w:val="Normal"/>
        <w:rPr>
          <w:szCs w:val="28"/>
        </w:rPr>
      </w:pPr>
      <w:r>
        <w:rPr>
          <w:szCs w:val="28"/>
        </w:rPr>
        <w:t>- Поощрение премиями способной и талантливой молодеж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авила  и порядок предоставления документов на конкурс</w:t>
      </w:r>
    </w:p>
    <w:p>
      <w:pPr>
        <w:pStyle w:val="Normal"/>
        <w:ind w:left="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80"/>
        <w:jc w:val="both"/>
        <w:rPr/>
      </w:pPr>
      <w:r>
        <w:rPr>
          <w:szCs w:val="28"/>
        </w:rPr>
        <w:t>3.1. Выдвижение кандидатов осуществляется образовательными организациями, учреждениями  культуры и  спорта Суоярвского района  по каждой из следующих номинаций:</w:t>
      </w:r>
    </w:p>
    <w:p>
      <w:pPr>
        <w:pStyle w:val="Normal"/>
        <w:rPr>
          <w:szCs w:val="28"/>
        </w:rPr>
      </w:pPr>
      <w:r>
        <w:rPr>
          <w:szCs w:val="28"/>
        </w:rPr>
        <w:t>- Социально значимая и общественная деятель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учно-техническое творчество и учебно-исследовательская деятель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удожественно - творческая деятель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ортивная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. В конкурсе принимают участие молодые жители Суоярвского района в возрасте от 12 до 30 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Документы на конкурс предоставляются в отдел образования и социальной политики  в срок не позднее 1 декабря 2020 года в соответствии с требованиями (Прилож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3.4 Основаниями для отказа в допуске кандидата к участию в конкурсе являются:</w:t>
      </w:r>
    </w:p>
    <w:p>
      <w:pPr>
        <w:pStyle w:val="Normal"/>
        <w:jc w:val="both"/>
        <w:rPr/>
      </w:pPr>
      <w:r>
        <w:rPr>
          <w:szCs w:val="28"/>
        </w:rPr>
        <w:t>- непредставление полного пакета документов, предусмотренных пунктом 3.3. настоящего Положения;</w:t>
      </w:r>
    </w:p>
    <w:p>
      <w:pPr>
        <w:pStyle w:val="Normal"/>
        <w:jc w:val="both"/>
        <w:rPr/>
      </w:pPr>
      <w:r>
        <w:rPr>
          <w:szCs w:val="28"/>
        </w:rPr>
        <w:t>- несоответствие портфолио кандидата номинации, установленной пунктом 3.1.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5. Победители конкурса имеют право повторно выдвигаться на соискание премии не ранее, чем через 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3.6. </w:t>
      </w:r>
      <w:r>
        <w:rPr/>
        <w:t>Премия назначается за результаты, достигнутые в период с 1 декабря 2017  года по 30 ноября текущего года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 Критерии отбор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тенденты на соискание премии оцениваются по балльной системе, представленной в таблицах,  на основании представленных портфолио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е республиканского уровня - мероприятие, в котором принимают участие представители не менее 3 муниципальных районов/городских округов Республики Карелия, положение о мероприятии утверждено /согласовано органом государственной власти Республики Карел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роприятие межрегионального уровня - мероприятие, в котором принимают участие представители не менее 2 субъектов Российской Федерации, положение о мероприятие утверждено/согласовано органом государственной в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роприятие всероссийского уровня - мероприятие, в котором принимают участие представители не менее 4 субъектов Российской Федерации, положение о мероприятии утверждено/согласовано органом государственной власт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е международного уровня - мероприятие, в котором принимают участие представители не менее 2 зарубежных стран, положение о мероприятии утверждено/согласовано органом государственной власт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я должны соответствовать следующим критериям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для мероприятий по направлению «Спортивная деятельность» обязательным является включение в Единый календарный план районных, республиканских, межрегиональных, всероссийских и международных физкультурных мероприятия и спортивных мероприятий;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- для мероприятий по направлениям «Художественно - творческая деятельность», «Интеллектуальная и научно-техническая деятельность», «Социально-значимая и общественная деятельность» обязательным является </w:t>
      </w:r>
      <w:r>
        <w:rPr>
          <w:b/>
          <w:szCs w:val="28"/>
          <w:u w:val="single"/>
        </w:rPr>
        <w:t>наличие очного этапа мероприят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правление: «Социально-значимая и общественная деятельность»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6686"/>
        <w:gridCol w:w="267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ев отбо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для расчета количества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качестве критериев оценки «Социально-значимой и общественной деятельности» оценивается следующее:</w:t>
            </w:r>
          </w:p>
        </w:tc>
      </w:tr>
      <w:tr>
        <w:trPr>
          <w:trHeight w:val="1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окументов, подтверждающих результативность социально-значимой деятельности (благодарственные письма, свидетельства, дипломы и т.п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каждый документ 10 баллов</w:t>
            </w:r>
          </w:p>
        </w:tc>
      </w:tr>
      <w:tr>
        <w:trPr>
          <w:trHeight w:val="11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оложительных отзывов о социально-значимой и общественной деятельности (в том числе в сети Интернет, наличие активных ссылок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</w:tr>
      <w:tr>
        <w:trPr>
          <w:trHeight w:val="7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экспертных заключений (отзывов) на  реализованные социально значимые проекты (не более одного заключения (отзыва) на один проект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каждый документ 20 баллов</w:t>
            </w:r>
          </w:p>
        </w:tc>
      </w:tr>
      <w:tr>
        <w:trPr>
          <w:trHeight w:val="4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деятельности детских (молодежных) общественных объединений</w:t>
            </w:r>
          </w:p>
        </w:tc>
      </w:tr>
      <w:tr>
        <w:trPr>
          <w:trHeight w:val="5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идер детского (молодежного) общественного объединения (волонтерского движения, ученического самоуправления и т.п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 детского (молодежного) общественного объединения (волонтерского движения, ученического самоуправления и т.п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баллов</w:t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создании и реализации социально-значимых проектов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втор реализованного (реализуемого) социально-значимого проек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 баллов</w:t>
            </w:r>
          </w:p>
        </w:tc>
      </w:tr>
      <w:tr>
        <w:trPr>
          <w:trHeight w:val="5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 реализации социально-значимого проек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пространение положительного опыта социально-значимой деятельности</w:t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ичие публикаций о социально значимой и общественной деятельности (печатных и электронных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3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ступления с докладом на конференциях, слетах и т.п.: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Муниципального уровня; республиканского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регионального, всероссийского и международного 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ведение групповой работы в лагерях, слетах и т.п.</w:t>
            </w:r>
          </w:p>
        </w:tc>
      </w:tr>
      <w:tr>
        <w:trPr>
          <w:trHeight w:val="4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Муниципального уровня; республиканского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 за каждый лагерь или слет</w:t>
            </w:r>
          </w:p>
        </w:tc>
      </w:tr>
      <w:tr>
        <w:trPr>
          <w:trHeight w:val="5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жрегионального, всероссийского и международного 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 баллов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 каждый лагерь или сл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Направление «Художественно - творческая деятельность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атегориями кандидатов являются жители Суоярвского района, проявившие себя в различных областях искусства, народно-прикладного творчества - победители и призеры районных, республиканских, межрегиональных, всероссийских и международных мероприятий, направленных на выявление способной и талантливой молодежи в данной номинации, авторы публикаций творческих  работ (статья, книга, стихи, рассказы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тенденты на соискание премии оцениваются по балльной системе, представленной в таблице, на основании представленных портфолио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Направление  «Спортивная деятельность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атегориями кандидатов являются, победители и призеры открытых учрежденческих, муниципальных, республиканских, межрегиональных, всероссийских и международных спартакиад школьников, соревнований, первенств, чемпионатов и куб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тенденты на соискание премии оцениваются по балльной системе, представленной в таблице,  на основании представленных портфоли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Направление «Интеллектуальная и научно-техническая деятельность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атегориями кандидатов являются, победители и призеры муниципальных, республиканских, межрегиональных, всероссийских и международных предметных олимпиад, конкурсов, конференций, авторы собственного проекта научно-технического или исследовательского характера, авторы публикаций в научно-популярных изданиях (статья, книга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580"/>
        <w:gridCol w:w="37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ев отб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для расчета количества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В качестве критериев оценки по направлению </w:t>
            </w:r>
            <w:r>
              <w:rPr>
                <w:b/>
                <w:szCs w:val="28"/>
              </w:rPr>
              <w:t>«Художественно - творческая деятельность», «Спортивная деятельность», «Интеллектуальная и научно-техническая деятельность»</w:t>
            </w:r>
            <w:r>
              <w:rPr>
                <w:szCs w:val="28"/>
              </w:rPr>
              <w:t xml:space="preserve"> оценивается следующее:</w:t>
            </w:r>
          </w:p>
        </w:tc>
      </w:tr>
      <w:tr>
        <w:trPr>
          <w:trHeight w:val="18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международны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 степени – 2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15 балло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 степени – 10 баллов</w:t>
            </w:r>
          </w:p>
        </w:tc>
      </w:tr>
      <w:tr>
        <w:trPr>
          <w:trHeight w:val="10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всероссийских или межрегиональны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 степени – 1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10 баллов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степени – 8 баллов</w:t>
            </w:r>
          </w:p>
        </w:tc>
      </w:tr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республикански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 степени – 1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8 баллов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степени – 5 баллов</w:t>
            </w:r>
          </w:p>
        </w:tc>
      </w:tr>
      <w:tr>
        <w:trPr>
          <w:trHeight w:val="11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муниципальны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степени – 1,5 бал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1 балл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степени – 0,5 балл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убликаций в научных изданиях, в том числе электронных (при наличии активной ссыл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3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дание сборников творчески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3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убликаций в средствах массовой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15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убликаций в электронных журналах и газетах в  информационно-коммуникационной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1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Участие кандидатов на получение премии в конкурсных мероприятиях (олимпиадах, соревнованиях, конкурсах и др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еждународного уров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российского и межрегиональ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анск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режденческий уровень (открытые мероприят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мечание: документы, представленные в портфолио, подтверждающие победы и участие в конкурсах на уровне учреждения, кроме «открытых мероприятий», экспертной комиссией не рассматриваю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проведения конкурса и подведения итогов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1. Состав экспертной комиссии по отбору кандидатов (далее – комиссия) утверждается распоряжением Администрации муниципального образования «Суоярвски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2. Комисс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>5.2.1. В срок до 11 декабря 2020 года комиссия рассматривает материалы, представленные на конкурс организациями, учреждениями, выдвинувшими соиск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5.2.2. Победителями признаются участники конкурса, набравшие наибольшее количество баллов в заявленной номин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>5.2.3. На основании рейтинга в соответствии с квотой формирует список победителей конкурса, утверждает его итоговым протоколом и направляет Главе администрации муниципального образования «Суоярвский район» для согласования и награ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.2.3. Готовит итоговые документы и торжественное чествование победителей конкурса в срок с 11 по 21 декабря 2020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2.4. Выдает премии по ведомости под роспись родителя (законного представителя) победителя конкурса на торжественном чествовани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римечание: размер премии составляет 3 500 рублей. В каждой номинации определяется два победителя. На основании представленных документов, по решению экспертной комиссии, количество победителей в каждой номинации может варьироватьс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</w:rPr>
        <w:t>Приложение № 2 к распоряжению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образования «Суоярвский район» </w:t>
      </w:r>
    </w:p>
    <w:p>
      <w:pPr>
        <w:pStyle w:val="Normal"/>
        <w:ind w:left="5580" w:hanging="0"/>
        <w:jc w:val="right"/>
        <w:rPr/>
      </w:pPr>
      <w:r>
        <w:rPr>
          <w:sz w:val="20"/>
        </w:rPr>
        <w:t>от 14.10.2020 № 616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бязательные требования</w:t>
      </w:r>
    </w:p>
    <w:p>
      <w:pPr>
        <w:pStyle w:val="Normal"/>
        <w:autoSpaceDE w:val="false"/>
        <w:jc w:val="center"/>
        <w:rPr/>
      </w:pPr>
      <w:r>
        <w:rPr>
          <w:b/>
          <w:bCs w:val="false"/>
          <w:szCs w:val="28"/>
        </w:rPr>
        <w:t>к предоставлению письменных материалов, подтверждающих творческие достижения и участие кандидата в конкурсах и иных мероприятиях</w:t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 Материалы должны быть собраны в папку-накопитель и иметь титульный лист с указанием ФИО кандидата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 Материалы должны иметь оглавление (с наименованиями материалов)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 Содержание папки должно иметь разделы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1. Общие сведения, включающие: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-   </w:t>
      </w:r>
      <w:r>
        <w:rPr>
          <w:szCs w:val="28"/>
        </w:rPr>
        <w:t>ходатайство от организации, выдвинувшей соискателя</w:t>
      </w:r>
      <w:r>
        <w:rPr>
          <w:bCs w:val="false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краткую характеристику на кандидата (объем не более 2 страниц, шрифт Times New Roman, кегль 14, междустрочный интервал полуторный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2. Ксерокопии документов, подтверждающих наличие побед на конкурсах и иных мероприятиях за последние 2-3 предыдущих года, собранные в следующем порядке: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международный статус (чёткая ксерокопия и заверенный перевод в случае необходимости)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всероссийски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республикански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муниципальны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3. Ксерокопии документов, подтверждающих участие кандидата в конкурсах и иных мероприятиях за последние 2-3 предыдущих года, собранные в следующем порядке: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международный уровень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всероссийский уровень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республиканский уровень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муниципальный уровень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4. На документах должна чётко читаться дата получения диплома, грамоты, другого документа. </w:t>
      </w:r>
      <w:r>
        <w:rPr>
          <w:szCs w:val="28"/>
        </w:rPr>
        <w:t>При отсутствии даты документ не засчитывается. В случае необходимости предъявляется документ, подтверждающий дату участия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5. Приложение: фото кубков и т.п. (если таковые были вручены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6. Вложение творческих работ или фотографий, выполненных изделий, а также фотоматериалы с различных мероприятий исключают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 w:val="false"/>
          <w:szCs w:val="28"/>
        </w:rPr>
        <w:t>3.7. Материалы должны быть расположены в чёткой последовательности  и хронографии участия от международного до муниципального уровн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римечание: документы, не соответствующие требованиям оформления, экспертной комиссией не рассматриваютс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sz w:val="20"/>
        </w:rPr>
        <w:t>Приложение № 3 к распоряжению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образования «Суоярвский район» </w:t>
      </w:r>
    </w:p>
    <w:p>
      <w:pPr>
        <w:pStyle w:val="Normal"/>
        <w:jc w:val="right"/>
        <w:rPr>
          <w:szCs w:val="28"/>
        </w:rPr>
      </w:pPr>
      <w:r>
        <w:rPr>
          <w:sz w:val="20"/>
        </w:rPr>
        <w:t>от 14.10.2020 № 616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экспертной комиссии по отбору кандидатов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>1. Тишкова Т.В. -  заместитель Главы администрации, председатель комисс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>2. Филина Т.А -  специалист   отдела образования и социальной политики, секретарь комисс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3. Смирнова Е.Н. - начальник отдела образования и социальной политики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>4.  Семенова Е.Д. - ведущий специалист отдела образования и социальной полит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>5.  Зиягова Т.А. -   специалист отдела образования и социальной политик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блакова Н.А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Начальник отдела по развитию предпринимательства и инвестиционной политики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9214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</w:rPr>
        <w:t>Приложение № 4 к распоряжению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образования «Суоярвский район» </w:t>
      </w:r>
    </w:p>
    <w:p>
      <w:pPr>
        <w:pStyle w:val="Normal"/>
        <w:jc w:val="right"/>
        <w:rPr>
          <w:szCs w:val="28"/>
          <w:lang w:val="en-US"/>
        </w:rPr>
      </w:pPr>
      <w:r>
        <w:rPr>
          <w:sz w:val="20"/>
        </w:rPr>
        <w:t xml:space="preserve">от </w:t>
      </w:r>
      <w:r>
        <w:rPr>
          <w:sz w:val="20"/>
          <w:lang w:val="en-US"/>
        </w:rPr>
        <w:t>14</w:t>
      </w:r>
      <w:r>
        <w:rPr>
          <w:sz w:val="20"/>
        </w:rPr>
        <w:t>.1</w:t>
      </w:r>
      <w:r>
        <w:rPr>
          <w:sz w:val="20"/>
          <w:lang w:val="en-US"/>
        </w:rPr>
        <w:t>0</w:t>
      </w:r>
      <w:r>
        <w:rPr>
          <w:sz w:val="20"/>
        </w:rPr>
        <w:t>.20</w:t>
      </w:r>
      <w:r>
        <w:rPr>
          <w:sz w:val="20"/>
          <w:lang w:val="en-US"/>
        </w:rPr>
        <w:t>20</w:t>
      </w:r>
      <w:r>
        <w:rPr>
          <w:sz w:val="20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16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Cs w:val="28"/>
        </w:rPr>
        <w:t>на  чествование способной и талантливой молодежи в рамках инициативы Главы администрации муниципального образования «Суоярв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ремя и место прове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5 декабря 2020 г., г. Суоярви ул. Победы д. 6  «МОУ ДОШИ» г. Суоярв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Приобретение -  рамки -8 шт. </w:t>
      </w:r>
      <w:r>
        <w:rPr>
          <w:szCs w:val="28"/>
          <w:lang w:val="en-US"/>
        </w:rPr>
        <w:t>x</w:t>
      </w:r>
      <w:r>
        <w:rPr>
          <w:szCs w:val="28"/>
        </w:rPr>
        <w:t xml:space="preserve"> 120руб=96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Приобретение - Благодарственные письма, грамоты – 40 </w:t>
      </w:r>
      <w:r>
        <w:rPr>
          <w:szCs w:val="28"/>
          <w:lang w:val="en-US"/>
        </w:rPr>
        <w:t>x</w:t>
      </w:r>
      <w:r>
        <w:rPr>
          <w:szCs w:val="28"/>
        </w:rPr>
        <w:t xml:space="preserve"> 15 руб=600 руб.</w:t>
      </w:r>
    </w:p>
    <w:p>
      <w:pPr>
        <w:pStyle w:val="Normal"/>
        <w:jc w:val="both"/>
        <w:rPr/>
      </w:pPr>
      <w:r>
        <w:rPr>
          <w:szCs w:val="28"/>
        </w:rPr>
        <w:t xml:space="preserve">4. Премия -3500 руб. </w:t>
      </w:r>
      <w:r>
        <w:rPr>
          <w:szCs w:val="28"/>
          <w:lang w:val="en-US"/>
        </w:rPr>
        <w:t>x</w:t>
      </w:r>
      <w:r>
        <w:rPr>
          <w:szCs w:val="28"/>
        </w:rPr>
        <w:t xml:space="preserve"> 8 победителей =28 0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Приобретение - цветы 20 </w:t>
      </w:r>
      <w:r>
        <w:rPr>
          <w:szCs w:val="28"/>
          <w:lang w:val="en-US"/>
        </w:rPr>
        <w:t>x</w:t>
      </w:r>
      <w:r>
        <w:rPr>
          <w:szCs w:val="28"/>
        </w:rPr>
        <w:t xml:space="preserve"> 200руб= 4000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 Призы    = 15000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48 560рублей. (сорок восемь тысяч  пятьсот шестьдесят рубле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(11)_"/>
    <w:qFormat/>
    <w:rPr>
      <w:sz w:val="27"/>
      <w:szCs w:val="27"/>
      <w:lang w:bidi="ar-SA"/>
    </w:rPr>
  </w:style>
  <w:style w:type="character" w:styleId="Style14">
    <w:name w:val="Основной текст с отступом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bCs w:val="false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-360" w:hanging="0"/>
      <w:jc w:val="center"/>
    </w:pPr>
    <w:rPr>
      <w:b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7:00Z</dcterms:created>
  <dc:creator>Пользователь</dc:creator>
  <dc:description/>
  <cp:keywords/>
  <dc:language>en-US</dc:language>
  <cp:lastModifiedBy>Пользователь Windows</cp:lastModifiedBy>
  <cp:lastPrinted>2019-11-07T11:32:00Z</cp:lastPrinted>
  <dcterms:modified xsi:type="dcterms:W3CDTF">2021-01-26T11:53:00Z</dcterms:modified>
  <cp:revision>67</cp:revision>
  <dc:subject/>
  <dc:title>ПРОЕКТ</dc:title>
</cp:coreProperties>
</file>