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712360" r:id="rId2"/>
        </w:objec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XXIII</w:t>
      </w:r>
      <w:r>
        <w:rPr>
          <w:b/>
          <w:sz w:val="24"/>
        </w:rPr>
        <w:t xml:space="preserve"> сессия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 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 22  » мая          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 года                                                                     №  26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2011 год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1.2012 года по доходам в сумме 413806892,41 руб. согласно приложению № 1 к настоящему решению, по расходам в сумме 427423471,32 руб. согласно приложению № 2 к настоящему решению, с дефицитом в 13616578,91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Т.М.Неме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4:00Z</dcterms:created>
  <dc:creator>valentin</dc:creator>
  <dc:description/>
  <cp:keywords/>
  <dc:language>en-US</dc:language>
  <cp:lastModifiedBy>Admin</cp:lastModifiedBy>
  <cp:lastPrinted>2007-04-24T11:22:00Z</cp:lastPrinted>
  <dcterms:modified xsi:type="dcterms:W3CDTF">2012-06-18T13:56:00Z</dcterms:modified>
  <cp:revision>4</cp:revision>
  <dc:subject/>
  <dc:title>РЕСПУБЛИКА КАРЕЛИЯ</dc:title>
</cp:coreProperties>
</file>