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      27 мая 2021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 апреля 2021 года, публикация в газете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от 29 апреля 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-     Заместитель Главы Администрации, заместитель председателя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- начальник отдела по развития инфраструктуры и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лагоустройства;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.И. Сухорукова – начальник юридического отдела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Циблакова – начальник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27 мая  2021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2.04.2021 г. № 304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Н.А. Циблак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1-04-01T12:23:00Z</cp:lastPrinted>
  <dcterms:modified xsi:type="dcterms:W3CDTF">2021-04-23T06:21:00Z</dcterms:modified>
  <cp:revision>72</cp:revision>
  <dc:subject/>
  <dc:title>ПРОТОКОЛ № 1</dc:title>
</cp:coreProperties>
</file>