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«СУОЯРВСКИЙ РАЙОН</w:t>
      </w:r>
      <w:r>
        <w:rPr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  <w:lang w:val="en-US"/>
        </w:rPr>
        <w:t>XXXIII</w:t>
      </w:r>
      <w:r>
        <w:rPr>
          <w:sz w:val="24"/>
          <w:szCs w:val="24"/>
        </w:rPr>
        <w:t xml:space="preserve"> сессия                                                                                          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 созыв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>27 мая 2021 года                                                                                             № 321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О внесении изменений в Программу (прогнозный план)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приватизации муниципального имущества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1"/>
          <w:sz w:val="24"/>
          <w:szCs w:val="24"/>
        </w:rPr>
      </w:pPr>
      <w:r>
        <w:rPr>
          <w:b/>
          <w:iCs/>
          <w:color w:val="000000"/>
          <w:spacing w:val="1"/>
          <w:sz w:val="24"/>
          <w:szCs w:val="24"/>
        </w:rPr>
        <w:t>муниципального образования</w:t>
      </w:r>
    </w:p>
    <w:p>
      <w:pPr>
        <w:pStyle w:val="Normal"/>
        <w:shd w:fill="FFFFFF" w:val="clear"/>
        <w:jc w:val="center"/>
        <w:rPr/>
      </w:pPr>
      <w:r>
        <w:rPr>
          <w:b/>
          <w:iCs/>
          <w:color w:val="000000"/>
          <w:spacing w:val="1"/>
          <w:sz w:val="24"/>
          <w:szCs w:val="24"/>
        </w:rPr>
        <w:t>«Суоярвский район» на 2021 год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</w:p>
    <w:p>
      <w:pPr>
        <w:pStyle w:val="TextBody"/>
        <w:rPr>
          <w:b/>
          <w:b/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46 Устава муниципального образования «Суоярвский район» Республики Карелия, пунктами 4.2, 4.3 части </w:t>
      </w:r>
      <w:r>
        <w:rPr>
          <w:szCs w:val="24"/>
          <w:lang w:val="en-US"/>
        </w:rPr>
        <w:t>IV</w:t>
      </w:r>
      <w:r>
        <w:rPr>
          <w:szCs w:val="24"/>
        </w:rPr>
        <w:t xml:space="preserve">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утвержденного Решением </w:t>
      </w:r>
      <w:r>
        <w:rPr>
          <w:szCs w:val="24"/>
          <w:lang w:val="en-US"/>
        </w:rPr>
        <w:t>VIII</w:t>
      </w:r>
      <w:r>
        <w:rPr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Cs w:val="24"/>
          <w:lang w:val="en-US"/>
        </w:rPr>
        <w:t>I</w:t>
      </w:r>
      <w:r>
        <w:rPr>
          <w:szCs w:val="24"/>
        </w:rPr>
        <w:t xml:space="preserve"> созыва от 30.05.2007 года № 70 «Об утверждении Положения о порядке владения, пользования и распоряжения имуществом, находящимся в муниципальной собственности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нести в Программу (прогнозный план) приватизации муниципального имущества муниципального образования  «Суоярвский район» на 2021 год, утвержденной решением Совета депутатов муниципального образования «Суоярвский район» от 28.01.2021  № 277 «Об утверждении Программы (прогнозного плана) приватизации муниципального имущества муниципального образования «Суоярвский район» на 2021 год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1) приложение № 1 «Перечень имущества, находящегося в собственности муниципального образования «Суоярвский район», планируемого к приватизации в 2021году» дополнить пунктами 8, 9, 10,11 следующего содержания:</w:t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464"/>
        <w:gridCol w:w="2990"/>
        <w:gridCol w:w="387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имуществ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изирующие характеристики имущества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 для перевозки де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Поросозеро, ул. Комсомольская, д. 9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ПАЗ-32053-70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Х1М3205СХ90002121, категория –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, год выпуска 2009, цвет – желтый, тип двигателя - бензиновый, экологический класс – третий, паспорт транспортного средства 52 МТ 971098, государственный регистрационный знак АС 519 10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Гагарина, д. 15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а, модель – ГАЗ-22171, 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>) Х9622171070549486, категория – Д, год выпуска 2006, цвет – серый металлик, тип двигателя - бензиновый, экологический класс – второй, паспорт транспортного средства 10НТ705353, государственный регистрационный знак К964ВЕ10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тобус для перевозки детей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оярвский район, п. Лоймола, ул. Лесная, 27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ка, модель ПАЗ-32053-70,  идентификационный номер (</w:t>
            </w:r>
            <w:r>
              <w:rPr>
                <w:color w:val="000000"/>
                <w:sz w:val="24"/>
                <w:szCs w:val="24"/>
                <w:lang w:val="en-US"/>
              </w:rPr>
              <w:t>VIN</w:t>
            </w:r>
            <w:r>
              <w:rPr>
                <w:color w:val="000000"/>
                <w:sz w:val="24"/>
                <w:szCs w:val="24"/>
              </w:rPr>
              <w:t xml:space="preserve">) Х1МЗ205СХ90002093, категория – </w:t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 xml:space="preserve"> , год выпуска 2009, цвет – желтый, тип двигателя – бензиновый, экологический класс – третий, паспорт транспортного средства 52 МТ 971101, государственный регистрационный знак К228МЕ10</w:t>
            </w:r>
          </w:p>
        </w:tc>
      </w:tr>
      <w:tr>
        <w:trPr>
          <w:trHeight w:val="112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зельная электростанция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оярви, ул. Шельшакова, д. 6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ка, модель АД30С-Т400-1РН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30 кВт, напряжение 380В, год выпуска 2012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«Суоярвский район»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6:00Z</dcterms:created>
  <dc:creator>Дронова С.С.</dc:creator>
  <dc:description/>
  <cp:keywords/>
  <dc:language>en-US</dc:language>
  <cp:lastModifiedBy>user</cp:lastModifiedBy>
  <cp:lastPrinted>2020-06-01T11:47:00Z</cp:lastPrinted>
  <dcterms:modified xsi:type="dcterms:W3CDTF">2021-05-27T12:52:00Z</dcterms:modified>
  <cp:revision>10</cp:revision>
  <dc:subject/>
  <dc:title/>
</cp:coreProperties>
</file>