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5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№  </w:t>
            </w:r>
            <w:r>
              <w:rPr>
                <w:iCs/>
                <w:sz w:val="26"/>
                <w:szCs w:val="26"/>
              </w:rPr>
              <w:t xml:space="preserve">393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0 марта 2016 года № 121 «Об  утверждении Положения о присвоении спортивных разрядов спортсменам – гражданам Российской Федерации в муниципальном образовании «Суоярв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32"/>
          <w:szCs w:val="28"/>
          <w:lang w:eastAsia="ar-SA"/>
        </w:rPr>
      </w:pPr>
      <w:r>
        <w:rPr>
          <w:color w:val="000000"/>
          <w:sz w:val="28"/>
        </w:rPr>
        <w:t>В соответствии с   частью 7 статьи 22 Федерального закона от 04.12.2007 № 329-ФЗ «О физической культуре и спорте в Российской Федерации», Приказа Министерства спорта Российской Федерации от 20.02.2017 № 108 «Об утверждении положения о Единой всероссийской спортивной классификации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32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Внести в пункты 4, 5, 14  Приложения к </w:t>
      </w:r>
      <w:r>
        <w:rPr>
          <w:sz w:val="28"/>
        </w:rPr>
        <w:t xml:space="preserve">Положению о присвоении спортивных разрядов спортсменам – гражданам Российской Федерации в Суоярвском муниципальном районе, </w:t>
      </w:r>
      <w:r>
        <w:rPr>
          <w:sz w:val="28"/>
          <w:szCs w:val="28"/>
        </w:rPr>
        <w:t xml:space="preserve">утвержденным  </w:t>
      </w:r>
      <w:r>
        <w:rPr>
          <w:bCs/>
          <w:sz w:val="28"/>
          <w:szCs w:val="28"/>
        </w:rPr>
        <w:t xml:space="preserve">постановлением администрации Суоярвского  муниципального района </w:t>
      </w:r>
      <w:r>
        <w:rPr>
          <w:sz w:val="28"/>
          <w:szCs w:val="28"/>
        </w:rPr>
        <w:t>от 10 марта 2016 года № 121 «Об  утверждении Положения о присвоении спортивных разрядов спортсменам – гражданам Российской Федерации в Суоярвском муниципальном районе, изложив пункты 4,5,14 приложения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над исполнением постановления возложить на заместителя Главы Администрации Тишкову Татьяну Васильевн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  <w:tab/>
        <w:tab/>
        <w:tab/>
        <w:tab/>
        <w:tab/>
        <w:t xml:space="preserve">                                Р.В. Петр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40" w:right="92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ослать: Дело,  ООиП-1, Т.В. Тишковой, Суоярвская спортивная школа, сел.поселения – 4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Постановлению                                                                                 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ояр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 25.05.2021  № 393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своении спортивных разрядов спортсменам – гражданам Российской Федерации в Суоярвском  муниципальном районе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Пункт 4. Представление </w:t>
      </w:r>
      <w:r>
        <w:rPr>
          <w:rFonts w:cs="Times New Roman" w:ascii="Times New Roman" w:hAnsi="Times New Roman"/>
          <w:sz w:val="28"/>
          <w:shd w:fill="FFFFFF" w:val="clear"/>
        </w:rPr>
        <w:t>для присвоения спортивного разряда или обращение и прилагаемые к нему документы, подаются в администрацию 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 должностным лицом или Заявителем в течение 4 месяцев со дня выполнения спортсменом норм, требований и условий их выполне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 5. К представлению на присвоение или к обращению Заявителя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P332"/>
      <w:bookmarkEnd w:id="0"/>
      <w:r>
        <w:rPr>
          <w:rFonts w:cs="Times New Roman" w:ascii="Times New Roman" w:hAnsi="Times New Roman"/>
          <w:color w:val="000000"/>
          <w:sz w:val="28"/>
        </w:rPr>
        <w:t>б) копия справки о составе и квалификации судейской коллегии, подписанн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едателем судейской коллегии (главным судьей) и лицом, уполномоченным организацией, проводящей соревнования - для присвоения «второй спортивный разряд», «третий спортивный разряд» (за исключением международных соревнова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) две фотографии размером 3 x 4 с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)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е) копия положения (регламента) о физкультурном мероприятии и 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разряда (для военно-прикладных и служебно-прикладных видов спор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ж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4. Основаниями для отказа в присвоении спортивного разря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ортивная дисквалификация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95" w:leader="none"/>
      </w:tabs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95" w:leader="none"/>
      </w:tabs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A5E64AE0D9462827FAB1C789C5E261E5C2C5A7B54C73E884EB16F91C9AA2122E86EEFF917C64F2D1402313716634D922083E4396D2E23F49bFBA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user</cp:lastModifiedBy>
  <cp:lastPrinted>2021-05-25T16:13:00Z</cp:lastPrinted>
  <dcterms:modified xsi:type="dcterms:W3CDTF">2021-05-28T07:28:00Z</dcterms:modified>
  <cp:revision>71</cp:revision>
  <dc:subject/>
  <dc:title> </dc:title>
</cp:coreProperties>
</file>