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енные руководителям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й Суоярвского района за отчетны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иод с 1 января 2020 года по 31 декабря 2020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0"/>
        <w:gridCol w:w="1800"/>
        <w:gridCol w:w="1620"/>
        <w:gridCol w:w="1718"/>
        <w:gridCol w:w="791"/>
        <w:gridCol w:w="1318"/>
        <w:gridCol w:w="1318"/>
        <w:gridCol w:w="1582"/>
        <w:gridCol w:w="1054"/>
        <w:gridCol w:w="1055"/>
      </w:tblGrid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  <w:hyperlink w:anchor="Par11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0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 собственности         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ечень объектов  недвижимого имущества, находящихся в пользовании           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 марка)  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1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2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1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2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чманюк Ольга Анатолье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Суоярвская централизованная библиотечная систем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411,7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селева Ирина Виталье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ализованная бухгалтер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32,2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97,2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Great Wall 4G63S4M SMM772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това Ольга Стефан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информационно-хозяйственного обеспечен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8,3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2,2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(1/3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енина Наталья Валентин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районной газеты «Суоярвский вестник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 210,9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А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УАЗ 3969М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2386,8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А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Автомобиль ВАЗ 2106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лопкина Олеся Александров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У «ЦУМИиЗР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90,9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219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119"/>
      <w:bookmarkEnd w:id="0"/>
      <w:r>
        <w:rPr>
          <w:sz w:val="20"/>
          <w:szCs w:val="20"/>
        </w:rPr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120"/>
      <w:bookmarkEnd w:id="1"/>
      <w:r>
        <w:rPr>
          <w:sz w:val="20"/>
          <w:szCs w:val="20"/>
        </w:rPr>
        <w:t>&lt;2&gt; Указывается должность руководител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121"/>
      <w:bookmarkEnd w:id="2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122"/>
      <w:bookmarkEnd w:id="3"/>
      <w:r>
        <w:rPr>
          <w:sz w:val="20"/>
          <w:szCs w:val="20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5:00Z</dcterms:created>
  <dc:creator>Admin</dc:creator>
  <dc:description/>
  <cp:keywords/>
  <dc:language>en-US</dc:language>
  <cp:lastModifiedBy>SUD</cp:lastModifiedBy>
  <dcterms:modified xsi:type="dcterms:W3CDTF">2021-05-28T07:02:00Z</dcterms:modified>
  <cp:revision>8</cp:revision>
  <dc:subject/>
  <dc:title/>
</cp:coreProperties>
</file>