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6.2021                                                                                                                  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даже муниципального имущества, находящегося в собственности муниципального образования «Суоярвский район», посредством публичного предложения в электронной форм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ограммой (прогнозным планом) приватизации муниципального имущества муниципального образования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«Суоярвский район» на 2021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муниципального имущества, находящегося в собственности муниципального образования «Суоярвский район», посредством публичного предложения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ссии провести </w:t>
      </w:r>
      <w:r>
        <w:rPr>
          <w:sz w:val="28"/>
          <w:szCs w:val="28"/>
          <w:lang w:eastAsia="ar-SA"/>
        </w:rPr>
        <w:t xml:space="preserve">продажу посредством публичного предложения 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муниципального образования «Суоярвский район»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лот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1: </w:t>
      </w:r>
      <w:r>
        <w:rPr>
          <w:color w:val="000000"/>
          <w:spacing w:val="1"/>
          <w:sz w:val="28"/>
          <w:szCs w:val="28"/>
        </w:rPr>
        <w:t>здание (нежилое здание; здание начальной школы)</w:t>
      </w:r>
      <w:r>
        <w:rPr>
          <w:sz w:val="28"/>
          <w:szCs w:val="28"/>
        </w:rPr>
        <w:t xml:space="preserve"> общей площадью 503,7 кв.м., кадастровый номер 10:16:0020104:55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1970 кв.м., кадастровый номер 10:16:0020104:128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Поросозеро,  ул. Школьная, д. 15а начальная цена продажи имущества </w:t>
      </w:r>
      <w:r>
        <w:rPr>
          <w:sz w:val="28"/>
          <w:szCs w:val="28"/>
        </w:rPr>
        <w:t>460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: </w:t>
      </w:r>
      <w:r>
        <w:rPr>
          <w:color w:val="000000"/>
          <w:spacing w:val="1"/>
          <w:sz w:val="28"/>
          <w:szCs w:val="28"/>
        </w:rPr>
        <w:t>здание (нежилое здание; здание школы)</w:t>
      </w:r>
      <w:r>
        <w:rPr>
          <w:sz w:val="28"/>
          <w:szCs w:val="28"/>
        </w:rPr>
        <w:t xml:space="preserve"> общей площадью 1260,7 кв.м., кадастровый номер 10:16:0000000:1796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5120 кв.м., кадастровый номер 10:16:0050102:9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Суоеки,  ул. Октября, д. 10, начальная цена продажи имущества </w:t>
      </w:r>
      <w:r>
        <w:rPr>
          <w:sz w:val="28"/>
          <w:szCs w:val="28"/>
        </w:rPr>
        <w:t>702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: </w:t>
      </w:r>
      <w:r>
        <w:rPr>
          <w:color w:val="000000"/>
          <w:spacing w:val="1"/>
          <w:sz w:val="28"/>
          <w:szCs w:val="28"/>
        </w:rPr>
        <w:t>здание (нежилое здание)</w:t>
      </w:r>
      <w:r>
        <w:rPr>
          <w:sz w:val="28"/>
          <w:szCs w:val="28"/>
        </w:rPr>
        <w:t xml:space="preserve"> общей площадью 691,1 кв.м., кадастровый номер 10:16:0040201:336, </w:t>
      </w:r>
      <w:r>
        <w:rPr>
          <w:color w:val="000000"/>
          <w:sz w:val="28"/>
          <w:szCs w:val="28"/>
        </w:rPr>
        <w:t xml:space="preserve">расположенное по адресу: Республика Карелия Суоярвский район, п. Тойвола,  ул. Школьная, д. 10, пом. 2, начальная цена продажи имущества </w:t>
      </w:r>
      <w:r>
        <w:rPr>
          <w:sz w:val="28"/>
          <w:szCs w:val="28"/>
        </w:rPr>
        <w:t>1534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</w:t>
      </w:r>
      <w:r>
        <w:rPr>
          <w:color w:val="000000"/>
          <w:spacing w:val="1"/>
          <w:sz w:val="28"/>
          <w:szCs w:val="28"/>
        </w:rPr>
        <w:t>здание (нежилое здание; здание кухни)</w:t>
      </w:r>
      <w:r>
        <w:rPr>
          <w:sz w:val="28"/>
          <w:szCs w:val="28"/>
        </w:rPr>
        <w:t xml:space="preserve"> общей площадью 53,4 кв.м., кадастровый номер 10:16:0070102:27, здание (нежилое здание; здание детского сада) общей площадью 245,2 кв.м., кадастровый номер 10:16:0070102:28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1765 кв.м., кадастровый номер 10:16:0070102:20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Пийтсиеки,  ул. Центральная, д. 35в, 35б, начальная цена продажи имущества </w:t>
      </w:r>
      <w:r>
        <w:rPr>
          <w:sz w:val="28"/>
          <w:szCs w:val="28"/>
        </w:rPr>
        <w:t>419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: </w:t>
      </w:r>
      <w:r>
        <w:rPr>
          <w:color w:val="000000"/>
          <w:spacing w:val="1"/>
          <w:sz w:val="28"/>
          <w:szCs w:val="28"/>
        </w:rPr>
        <w:t>здание (нежилое здание; здание детского сада)</w:t>
      </w:r>
      <w:r>
        <w:rPr>
          <w:sz w:val="28"/>
          <w:szCs w:val="28"/>
        </w:rPr>
        <w:t xml:space="preserve"> общей площадью 799,4 кв.м., кадастровый номер 10:16:0040103:28, здание (нежилое здание; кухня детского сада) общей площадью 130,4  кв.м., кадастровый номер 10:16:0040103:230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4645 кв.м., кадастровый номер 10:16:0040103:9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Найстенъярви,  ул. Лесная, д. 7, д. б/н, начальная цена продажи имущества </w:t>
      </w:r>
      <w:r>
        <w:rPr>
          <w:sz w:val="28"/>
          <w:szCs w:val="28"/>
        </w:rPr>
        <w:t>1930000  руб.  без учета НДС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 xml:space="preserve">нформационное сообщение (извещение) и документацию о проведении </w:t>
      </w:r>
      <w:r>
        <w:rPr>
          <w:sz w:val="28"/>
          <w:szCs w:val="28"/>
          <w:lang w:eastAsia="en-US"/>
        </w:rPr>
        <w:t>продаже муниципального имущества, находящегося в собственности муниципального образования «Суоярвский район» посредством публичного предложения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ри проведении продажи посредством публичного предложения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 проведении продажи посредством публичного предложения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>, на официальном сайте Суоярвского муниципального района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процедуры продажи имущества на электронной площадке РТС-тендер (</w:t>
      </w:r>
      <w:hyperlink r:id="rId4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16» июля 2021 года в 10.00 по московскому времени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 </w:t>
      </w:r>
      <w:r>
        <w:rPr>
          <w:sz w:val="28"/>
          <w:szCs w:val="28"/>
        </w:rPr>
        <w:t xml:space="preserve"> Контроль за исполнением постановления возложить на председателя МКУ «ЦУМИ и ЗР Суоярвского района» Хлопк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>
          <w:trHeight w:val="44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Л.А. Окрукова</w:t>
            </w:r>
          </w:p>
        </w:tc>
      </w:tr>
    </w:tbl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МКУ «ЦУМИ и ЗР Суоярвского района», финансовое управление администрации МО «Суоярвский район»</w:t>
      </w:r>
    </w:p>
    <w:p>
      <w:pPr>
        <w:pStyle w:val="Normal"/>
        <w:ind w:right="-114" w:hanging="0"/>
        <w:jc w:val="right"/>
        <w:rPr/>
      </w:pP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к постановлению  от 15.06.2021 № 454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муниципального образования «Суоярвский район»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лопкина О.А. – Председатель МКУ «»ЦУМИ и ЗР Суоярвского район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заместитель председателя – специалист по управлению муниципальным имуществом МКУ «»ЦУМИ и ЗР Суоярвского район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Соболь А.В. – специалист по архитектуре и градостроительной деятельности  МКУ «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Иванов</dc:creator>
  <dc:description/>
  <dc:language>en-US</dc:language>
  <cp:lastModifiedBy>SUD</cp:lastModifiedBy>
  <cp:lastPrinted>2021-06-15T16:38:00Z</cp:lastPrinted>
  <dcterms:modified xsi:type="dcterms:W3CDTF">2021-06-17T06:33:00Z</dcterms:modified>
  <cp:revision>2</cp:revision>
  <dc:subject/>
  <dc:title/>
</cp:coreProperties>
</file>