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    № 23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pacing w:val="-4"/>
        </w:rPr>
        <w:t xml:space="preserve">О внесении изменений в постановление администрации муниципального образования «Суоярвский район» от 12.02.2021 № 110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03.2006 №35-ФЗ «О противодействии терроризму»; Федеральным законом от 06.10.2003 №131-ФЗ «Об общих принципах организации местного самоуправления в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07.2002 №114-ФЗ «О противодействии экстремистской деятельности</w:t>
        </w:r>
      </w:hyperlink>
      <w:r>
        <w:rPr>
          <w:sz w:val="28"/>
          <w:szCs w:val="28"/>
        </w:rPr>
        <w:t>», Указом Президента РФ от 15.02.2006 №116 «О мерах по противодействию терроризму», с учетом решения антитеррористической комиссии МО «Суоярвский район» от 25.03.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муниципальную программу 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, изложить программу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ГО и ЧС, финансовое управление, юридический отдел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0:00Z</dcterms:created>
  <dc:creator>Иванов</dc:creator>
  <dc:description/>
  <dc:language>en-US</dc:language>
  <cp:lastModifiedBy>SUD</cp:lastModifiedBy>
  <cp:lastPrinted>2021-04-15T15:15:00Z</cp:lastPrinted>
  <dcterms:modified xsi:type="dcterms:W3CDTF">2021-06-18T05:40:00Z</dcterms:modified>
  <cp:revision>2</cp:revision>
  <dc:subject/>
  <dc:title/>
</cp:coreProperties>
</file>