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2» июня 2021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b/>
          <w:color w:val="000000"/>
          <w:u w:val="single"/>
        </w:rPr>
        <w:t>на июль 2021 года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4132"/>
        <w:gridCol w:w="2123"/>
        <w:gridCol w:w="2630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17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еративная отчетность по исполнению консолидированного бюджета за 2021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ДД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7.07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7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8.07.2021-10.07.202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российскому Дню любви, семьи и вер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ай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администрации поселений (по согласованию), отдел ЗАГС Суоярвского района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7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17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артальная консолидированная  отчетность, отчетность по ГРБ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абинет  администрации 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  <w:r>
              <w:rPr>
                <w:sz w:val="22"/>
                <w:szCs w:val="22"/>
                <w:lang w:eastAsia="ar-SA"/>
              </w:rPr>
              <w:t>17-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управление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кулева А.Г.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7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вес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7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хождению отопительного сез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и благоустрой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.07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леным насаждени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зина В.В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7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.07.2021 25.07.2021 10.00 - 16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выходного д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у дома №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7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вес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7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мина А.Н.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31.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 ходе исполнения бюджетов района, города, 4 поселений за 1-ое полугодие т.г. для утверждения Главам администраций и проект решения для Советов депут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Кракулева А.Г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ar-SA"/>
              </w:rPr>
              <w:t>Организация выездной комиссии по выявлению хозяйствующих субъектов и лиц, осуществляющих предпринимательскую деятельность без постановки на налоговый уч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овательных организаций к началу учебного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бинет  администрации №17-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инансовое управление 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кулева А.Г.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UD</cp:lastModifiedBy>
  <cp:lastPrinted>2021-06-23T10:07:00Z</cp:lastPrinted>
  <dcterms:modified xsi:type="dcterms:W3CDTF">2021-06-23T07:07:00Z</dcterms:modified>
  <cp:revision>757</cp:revision>
  <dc:subject/>
  <dc:title/>
</cp:coreProperties>
</file>