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06.2021</w:t>
        <w:tab/>
        <w:tab/>
        <w:tab/>
        <w:tab/>
        <w:tab/>
        <w:t xml:space="preserve">                                                               №  4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2.12.2017 № 715 «Об утверждении перечня 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в постановление Администрации муниципального образования «Суоярвский район» от 22.12.2017 № 715 «Об утверждении перечня администраторов доходов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в перечень администраторов доходов в бюджет муниципального образования «Суоярвский район»  код бюджетной класс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 1 16 10031 05 0000 140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8:00Z</dcterms:created>
  <dc:creator>Надежда</dc:creator>
  <dc:description/>
  <dc:language>en-US</dc:language>
  <cp:lastModifiedBy>SUD</cp:lastModifiedBy>
  <cp:lastPrinted>2021-06-23T12:40:00Z</cp:lastPrinted>
  <dcterms:modified xsi:type="dcterms:W3CDTF">2021-06-23T11:18:00Z</dcterms:modified>
  <cp:revision>2</cp:revision>
  <dc:subject/>
  <dc:title/>
</cp:coreProperties>
</file>