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  <w:t>Председателя комиссии – Р.В. Петрова;</w:t>
      </w:r>
    </w:p>
    <w:p>
      <w:pPr>
        <w:pStyle w:val="21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Секретарь комиссии – Л.А. Агафонова;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Т.В. Тишкова, С.В. Потехин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 материала в отношении физических  лиц по  части 1 ст.2.1 Закона Республики Карелия «Об административных правонарушениях» - 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В отношении граждан, нарушающих тишину и покой граждан в ночное время, ввиду совершения административного правонарушения впервые, обстоятельств, смягчающих административную ответственность, была назначена низшая мера наказания – предупреждение.  Правонарушители и потерпевшие на комиссии не присутствовал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й комиссии                                                                            Л.А. Агафонова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0:00Z</dcterms:created>
  <dc:creator>Пользователь</dc:creator>
  <dc:description/>
  <dc:language>en-US</dc:language>
  <cp:lastModifiedBy>SUD</cp:lastModifiedBy>
  <dcterms:modified xsi:type="dcterms:W3CDTF">2021-06-24T06:50:00Z</dcterms:modified>
  <cp:revision>2</cp:revision>
  <dc:subject/>
  <dc:title>23 апреля 2014г</dc:title>
</cp:coreProperties>
</file>