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4020</wp:posOffset>
                </wp:positionH>
                <wp:positionV relativeFrom="paragraph">
                  <wp:posOffset>-4445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-0.35pt;mso-position-vertical-relative:text;margin-left:43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XXXIV</w:t>
      </w:r>
      <w:r>
        <w:rPr>
          <w:sz w:val="24"/>
          <w:szCs w:val="24"/>
        </w:rPr>
        <w:t xml:space="preserve"> сессия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    </w:t>
      </w:r>
      <w:r>
        <w:rPr>
          <w:sz w:val="26"/>
          <w:szCs w:val="26"/>
          <w:lang w:val="en-US"/>
        </w:rPr>
        <w:t>IV</w:t>
      </w:r>
      <w:r>
        <w:rPr>
          <w:sz w:val="24"/>
          <w:szCs w:val="24"/>
        </w:rPr>
        <w:t xml:space="preserve"> 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4 июня 2021  года                                                                                                                  №  3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государственных полномочий по опеке и попечительству над несовершеннолетними и недееспособными гражданами на территории муниципального образования «Суоярвский район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ю об исполнении государственных полномочий по опеке и попечительству на территории муниципального образования «Суоярвский район» за 2020 г. принять к свед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 работу  органа опеки и попечительства и ГБУ СО РК «Центр помощи детям №8» по передаче детей на семейные формы воспитания (усыновление, опека (попечительство), приемная семья). 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Суоярвский район»</w:t>
        <w:tab/>
        <w:tab/>
        <w:tab/>
        <w:tab/>
        <w:t xml:space="preserve">                                         Н.В.  Васенина</w:t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 исполнении государственных полномочий по опеке и попечительству на территории муниципального образования «Суоярвский район» в 2020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8 Федерального закона от 24.04.2008 г. № 48-ФЗ «Об опеке и попечительству» к полномочиям органов опеки и попечительств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и учет граждан, нуждающихся в установлении над ними опеки или попеч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За 2020 г. органом опеки и попечительства было выявлено 3 детей – сирот, детей, оставшихся без попечения родителей. По сравнению с предыдущим годом количество выявленных детей уменьшилось: в 2019 г. было выявлено 4 детей-сирот, детей, оставшихся без попечения род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ериод с 01.01.2020 по 31.12.2020  не было выявлено граждан, признанных судом недееспособным, нуждающийся в установлении над ними опе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ление опеки или попеч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детей, переданных на безвозмездную форму опеки –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енность детей, переданных на возмездную форму опеки – 1 (по договору о приемной семье )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ыновлено в </w:t>
      </w:r>
      <w:r>
        <w:rPr>
          <w:sz w:val="28"/>
          <w:szCs w:val="28"/>
        </w:rPr>
        <w:t xml:space="preserve">2020 году  </w:t>
      </w:r>
      <w:r>
        <w:rPr>
          <w:bCs/>
          <w:sz w:val="28"/>
          <w:szCs w:val="28"/>
        </w:rPr>
        <w:t xml:space="preserve"> 2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самыми распространенными являются </w:t>
      </w:r>
      <w:r>
        <w:rPr>
          <w:i/>
          <w:sz w:val="28"/>
          <w:szCs w:val="28"/>
        </w:rPr>
        <w:t xml:space="preserve"> следующие семейные формы воспитания: опека и попечительство, приемная сем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ец 2020 г. численность детей, находящихся на семейных формах устройства – 79 человек, в том числе под опекой – 49 детей;                                                 в приемной семье – 30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дзор за деятельностью опекунов осуществляется во время проведения </w:t>
      </w:r>
      <w:r>
        <w:rPr>
          <w:rFonts w:eastAsia="Arial"/>
          <w:sz w:val="28"/>
          <w:szCs w:val="28"/>
        </w:rPr>
        <w:t xml:space="preserve">плановых проверок и при утверждении отчета опекуна за предыдущий год о хранении, об использовании имущества подопечного и об управлении имуществом подопечного, </w:t>
      </w:r>
      <w:r>
        <w:rPr>
          <w:sz w:val="28"/>
          <w:szCs w:val="28"/>
        </w:rPr>
        <w:t>который в срок до 01.02.2021 г. должны предоставить все опекуны (попечители), приемные родители. Нарушения прав и законных интересов подопечных в период за 2020 год не выя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свобождение и отстранение опекунов и попечителей от исполнения ими свои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В порядке  ч.5 ст. 29 Федерального закона «Об опеке и попечительстве» и ч.3. ст.39 Гражданского кодекса РФ в 2018 году не выносились решения об отстранении опекунов (попечителей) от исполнения  своих обязанностей по причине ненадлежащего исполнения возложенных на них обязанностей по воспитанию и содержанию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ждение опекунов от исполнения своих обязанностей по личному заявлению на 31.12.2020  –  1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ыдача разрешений на совершение сделок с имуществом подопечных.</w:t>
      </w:r>
    </w:p>
    <w:p>
      <w:pPr>
        <w:pStyle w:val="Normal"/>
        <w:jc w:val="both"/>
        <w:rPr>
          <w:rFonts w:eastAsia="Arial"/>
          <w:sz w:val="28"/>
          <w:szCs w:val="28"/>
          <w:u w:val="single"/>
        </w:rPr>
      </w:pPr>
      <w:r>
        <w:rPr>
          <w:sz w:val="28"/>
          <w:szCs w:val="28"/>
        </w:rPr>
        <w:t xml:space="preserve">Органом опеки и попечительства Суоярвского района по заявлениям опекунов (попечителей) в случаях необходимости (для оплаты лечения подопечного, приобретения имущества для несовершеннолетнего и пр.) выдаются разрешения на получение пенсии подопечного, на получение денежных средств с расчетного счета подопечных. Информация об использовании денежных средств отражается в отчете о хранении, использовании имущества подопечных, который в срок до 01.02.2020 г. предоставили все опекуны (попечители), приемные родители. Также органом опеки и попечительству были выданы разрешения опекунам и родителям несовершеннолетних детей  на снятие денежных средств со счетов, открытых на имя детей, в том числе обмену имущества несовершеннолетнего, сдаче его в залог, сделок, влекущих отказ от принадлежащих несовершеннолетнему прав, раздел его имущества или выдел из него долей, сделок по Программе расселения из аварийного жилья. Всего </w:t>
      </w:r>
      <w:r>
        <w:rPr>
          <w:sz w:val="28"/>
          <w:szCs w:val="28"/>
          <w:u w:val="single"/>
        </w:rPr>
        <w:t>было выдано  108  разре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Выдача разрешений на раздельное проживание попечителей и их несовершеннолетних подопечных в соответствии со статьей 36 Гражданск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казанные разрешения в 2020 г. не выдавал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деятельности по устройству детей, оставшихся без попечения родителей, на воспитание в семьи, орган опеки и попечительства обеспечивает поиск и подбор граждан, желающих стать усыновителями, опекунами (попечителями), ведёт учёт  лиц, обратившихся по вопросам принятия ребёнка в семью. Поставлено на учет в органе опеки и попечительства лиц, желающих принять ребенка на воспитание в семью – 4 человека. Орган опеки и попечительства активно взаимодействует с образовательными учреждениями, администрациями поселений, отделом полиции по Суоярвскому району, получая от них информацию о родственниках и посторонних лицах, которым можно передать ребёнка на воспитание в семью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ажным моментом в деятельности по устройству детей в семьи является  психолого-педагогическая подготовка лиц, желающих принять ребёнка в свою семью. На территории района при филиале ГБУ  СО РК «Центр помощи детям №8» действует Школа приемных родителей, деятельность которой направлена на психолого-педагогическую подготовку лиц, желающих принять ребёнка в свою семью, на медико-социальное сопровождение семей.  В 2020 году было заключено 2 (два)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подборе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одательством Российской Федерации формах, между администрацией муниципального образования «Суоярвский район» и ГБУ СО РК «Центр помощи детям №8».  </w:t>
      </w:r>
      <w:r>
        <w:rPr>
          <w:sz w:val="28"/>
          <w:szCs w:val="28"/>
        </w:rPr>
        <w:t xml:space="preserve">В Школе приемных родителей прошли обучение 15  человек.  (В 2019 г. – 6 человек) </w:t>
      </w:r>
    </w:p>
    <w:p>
      <w:pPr>
        <w:pStyle w:val="Normal"/>
        <w:ind w:left="-225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8. П</w:t>
      </w:r>
      <w:r>
        <w:rPr>
          <w:rFonts w:eastAsia="Arial"/>
          <w:bCs/>
          <w:sz w:val="28"/>
          <w:szCs w:val="28"/>
        </w:rPr>
        <w:t>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                                                                                                                                                                                                                                                              исполнения опекунами и попечителями требований к осуществлению ими прав и исполнению      обязанностей опекунов или попечителей.</w:t>
      </w:r>
    </w:p>
    <w:p>
      <w:pPr>
        <w:pStyle w:val="Normal"/>
        <w:ind w:hanging="360"/>
        <w:jc w:val="both"/>
        <w:rPr>
          <w:rFonts w:eastAsia="Arial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 xml:space="preserve">С  целью проверки условий жизни подопечных, соблюдения опекунами (попечителями)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, орган опеки и попечительства проводит плановые проверки со следующей периодичностью: 1 раз в течение первого месяца после принятия органом опеки и попечительства решения о назначении опекуна; 1 раз в 3 месяца в течение первого года после принятия органом опеки и попечительства решения о назначении опекуна; 1 раз в 6 месяцев в течение второго года и последующих лет после принятия органом опеки и попечительства решения о назначении опекуна. 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 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проводит внеплановую проверку. Внеплановая проверка проводится уполномоченным специалистом органа опеки и попечительства на основании распоряжения администрации МО «Суоярвский район» о проведении внеплановой проверк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ринимаемые меры по защите жилищных прав детей-сирот и детей, оставшихся без попечения род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жилищных прав детей-сирот и детей, оставшихся без попечения родителей, состоит из двух этапов: работа по сохранению жилых помещений, закрепленных за несовершеннолетними, и решение вопроса обеспечения жилыми помещениями лиц из числа детей-сирот, детей, оставшихся без попечения родителей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решениям Комиссии </w:t>
      </w:r>
      <w:r>
        <w:rPr>
          <w:sz w:val="28"/>
          <w:szCs w:val="28"/>
        </w:rPr>
        <w:t xml:space="preserve">по установлению факта невозможности  проживания детей-сирот, детей, оставшихся без попечения родителей, лиц из их числа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и Комиссией по включению в список  в лиц, которые </w:t>
      </w:r>
      <w:r>
        <w:rPr>
          <w:rFonts w:eastAsia="Arial"/>
          <w:sz w:val="28"/>
          <w:szCs w:val="28"/>
        </w:rPr>
        <w:t xml:space="preserve"> подлежат обеспечению жилыми помещениями  в 2020 году включено 3 человека. Всего на 01.01.2021 года в списке состояло 4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осуществление государственных полномочий по обеспечению жилыми помещениями детей-сирот выделено     7 698 100,00 рублей на приобретение 10 однокомнатных квартир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В течение года было приобретено и предоставлено гражданам данной категории 10 квартир по договору найма специализированного жил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240"/>
        <w:rPr/>
      </w:pPr>
      <w:r>
        <w:rPr/>
        <w:t xml:space="preserve">Ведущий специалист отдела образования </w:t>
      </w:r>
    </w:p>
    <w:p>
      <w:pPr>
        <w:pStyle w:val="Normal"/>
        <w:spacing w:lineRule="exact" w:line="240"/>
        <w:rPr/>
      </w:pPr>
      <w:r>
        <w:rPr/>
        <w:t>и социальной политики АМ</w:t>
      </w:r>
    </w:p>
    <w:p>
      <w:pPr>
        <w:pStyle w:val="Normal"/>
        <w:spacing w:lineRule="exact" w:line="240"/>
        <w:rPr/>
      </w:pPr>
      <w:r>
        <w:rPr/>
        <w:t>«Суоярвский район»                                                                                                                                               О.А.Борт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0:00Z</dcterms:created>
  <dc:creator>Admin</dc:creator>
  <dc:description/>
  <cp:keywords/>
  <dc:language>en-US</dc:language>
  <cp:lastModifiedBy>user</cp:lastModifiedBy>
  <cp:lastPrinted>2021-06-01T15:35:00Z</cp:lastPrinted>
  <dcterms:modified xsi:type="dcterms:W3CDTF">2021-07-01T08:37:00Z</dcterms:modified>
  <cp:revision>6</cp:revision>
  <dc:subject/>
  <dc:title/>
</cp:coreProperties>
</file>