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XXXIV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4  июня   2021 года                                                                                                   </w:t>
      </w:r>
      <w:r>
        <w:rPr>
          <w:sz w:val="28"/>
          <w:szCs w:val="28"/>
        </w:rPr>
        <w:t>№ 326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внесении изменений в Программу (прогнозный план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«Суоярвский район» на 2021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46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ограмму (прогнозный план) приватизации муниципального имущества муниципального образования  «Суоярвский район» на 2021 год, утвержденной решением Совета депутатов муниципального образования «Суоярвский район» от 28.01.2021  № 277 «Об утверждении Программы (прогнозного плана) приватизации муниципального имущества муниципального образования 2Суоярвский район» на 2021 год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) приложение № 1 «Перечень имущества, находящегося в собственности муниципального образования «Суоярвский район», планируемого к приватизации в 2021году» дополнить пунктами 12, 13  следующего содержания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, школьная масте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Пийтси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2-этажное, общая площадь 1276 кв.м., кадастровый  номер 10:16:0070102: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Пийтси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110,8 кв.м., кадастровый  номер 10:16:0070102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Пийтси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17б, 17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населенных пунктов, разрешенное использование: </w:t>
            </w:r>
            <w:r>
              <w:rPr>
                <w:bCs/>
                <w:sz w:val="24"/>
                <w:szCs w:val="24"/>
              </w:rPr>
              <w:t>для объектов общественно-делового значения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389 кв.м., кадастровый номер 10:16:0070102:2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омбинат бытового обслуживания)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арелия, Суоярвский район, п. Найстенъ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138,6 кв.м., кадастровый номер 10:16:0000000:747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населенных пунктов, разрешенное использование:  бытовое обслужи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00 кв.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276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6:00Z</dcterms:created>
  <dc:creator>Дронова С.С.</dc:creator>
  <dc:description/>
  <cp:keywords/>
  <dc:language>en-US</dc:language>
  <cp:lastModifiedBy>user</cp:lastModifiedBy>
  <cp:lastPrinted>2020-06-01T11:47:00Z</cp:lastPrinted>
  <dcterms:modified xsi:type="dcterms:W3CDTF">2021-07-01T08:52:00Z</dcterms:modified>
  <cp:revision>10</cp:revision>
  <dc:subject/>
  <dc:title/>
</cp:coreProperties>
</file>