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11480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Суоярв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6» ноября № 2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АТЕГИЯ СОЦИАЛЬНО-ЭКОНОМИЧЕСКОГО РАЗВИ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СУОЯР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И КАРЕЛИЯ НА ПЕРИОД ДО 203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24406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 ПО РЕАЛИЗАЦИИ СТРАТЕ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ОГЛА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65F91"/>
          <w:sz w:val="8"/>
          <w:szCs w:val="8"/>
        </w:rPr>
      </w:pPr>
      <w:r>
        <w:rPr>
          <w:rFonts w:cs="Times New Roman" w:ascii="Times New Roman" w:hAnsi="Times New Roman"/>
          <w:b/>
          <w:color w:val="365F91"/>
          <w:sz w:val="8"/>
          <w:szCs w:val="8"/>
        </w:rPr>
      </w:r>
    </w:p>
    <w:p>
      <w:pPr>
        <w:pStyle w:val="Normal"/>
        <w:shd w:fill="365F91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65F91"/>
          <w:sz w:val="8"/>
          <w:szCs w:val="8"/>
        </w:rPr>
      </w:pPr>
      <w:r>
        <w:rPr>
          <w:rFonts w:cs="Times New Roman" w:ascii="Times New Roman" w:hAnsi="Times New Roman"/>
          <w:b/>
          <w:color w:val="365F91"/>
          <w:sz w:val="8"/>
          <w:szCs w:val="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65F91"/>
          <w:sz w:val="8"/>
          <w:szCs w:val="8"/>
        </w:rPr>
      </w:pPr>
      <w:r>
        <w:rPr>
          <w:rFonts w:cs="Times New Roman" w:ascii="Times New Roman" w:hAnsi="Times New Roman"/>
          <w:b/>
          <w:color w:val="365F91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208"/>
        <w:gridCol w:w="667"/>
      </w:tblGrid>
      <w:tr>
        <w:trPr/>
        <w:tc>
          <w:tcPr>
            <w:tcW w:w="89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МЕРОПРИЯТИЙ ПО РЕАЛИЗАЦИИ СТРАТЕГИИ ВЫБРАННОГО ЦЕЛЕВОГО СЦЕНАРИЯ РАЗВИТИЯ МУНИЦИПАЛЬНОГО ОБРАЗОВАНИЯ «СУОЯРВСКИЙ РАЙОН» РЕСПУБЛИКИ КАРЕЛИЯ ……….………………….……….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тегическое направление (СН-1) «РАЗВИТИЕ ЧЕЛОВЕЧЕСКОГО КАПИТАЛА» ……………………………………………………………………………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атегическая программа (СП-1.1) «СУОЯРВСКИЙ РАЙОН – ТЕРРИТОРИЯ ЗДОРОВЫХ ЛЮДЕЙ» ………………………….…………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1.2) «СУОЯРВСКИЙ РАЙОН – ТЕРРИТОРИЯ НЕПРЕРЫВНОГО ОБРАЗОВАНИЯ ДЕТЕЙ И ВЗРОСЛЫХ…………………………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1.3) «СУОЯРВСКИЙ РАЙОН – ТЕРРИТОРИЯ ТВОРЧЕСКИХ ЛЮДЕЙ» ………………………………………………………….……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1.4) «СУОЯРВСКИЙ РАЙОН – ТЕРРИТОРИЯ СИЛЬНЫХ И СМЕЛЫХ ЛЮДЕЙ С АКТИВНОЙ ЖИЗНЕННОЙ ПОЗИЦИЕЙ» …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1.5) «СУОЯРВСКИЙ РАЙОН – ТЕРРИТОРИЯ КОМФОРТНОЙ СОЦИАЛЬНОЙ СРЕДЫ» ……………………………………………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ратегическое направление (СН-2) «РАЗВИТИЕ ЭКОНОМИЧЕСКОГО ПОТЕНЦИАЛА» ………………………………………………………………………..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2.1) «СУОЯРВСКИЙ РАЙОН  - РАЙОН ОТКРЫТЫЙ ДЛЯ ИНВЕСТИЦИЙ И ИННОВАЦИЙ» ……………………..………..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2.2) «РАЗВИТИЕ МЕХАНИЗМОВ ПОДДЕРЖКИ МАЛОГО И СРЕДНЕГО БИЗНЕСА» ……………………………………………………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2.3) «РАЗВИТИЕ СОВРЕМЕННОЙ ИНФРАСТРУКТУРЫ ТОРГОВОГО И БЫТОВОГО ОБСЛУЖИВАНИЯ» …………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ратегическое направление (СН-3) «РАЗВИТИЕ ИНЖЕНЕРНОЙ ИНФРАСТРУКТУРЫ И ЖИЛИЩНО-КОММУНАЛЬНОГО ХОЗЯЙСТВА» …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3.1) «РАЗВИТИЕ ЖИЛИЩНО-КОММУНАЛЬНОГО ХОЗЯЙСТВА» ……………………………………………………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ратегическое направление (СН-4) «РАЗВИТИЕ ТРАНСПОРТНОЙ ИНФРАСТРУКТУРЫ»  ………………………………………………………………..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4.1) «РАЗВИТИЕ ТРАНСПОРТА И ДОРОЖНОГО ХОЗЯЙСТВА» ……………………………………………………………………………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тегическое направление (СН-5) «РАЗВИТИЕ ЭКОЛОГИИ. БЛАГОУСТРОЕННАЯ ГОРОДСКАЯ СРЕДА» ……………………………………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5.1) «ОЗДОРОВЛЕНИЕ ОКРУЖАЮЩЕЙ ПРИРОДНОЙ СРЕДЫ» ………………………………………………………………….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5.2) «ФОРМИРОВАНИЕ СОВРЕМЕННОЙ ГОРОДСКОЙ СРЕДЫ» ………………………………………………………………….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тегическое направление (СН-6) «БЕЗОПАСНОСТЬ» ………………………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6.1) «СУОЯРВСКИЙ РАЙОН - БЕЗОПАСНАЯ ТЕРРИТОРИЯ ДЛЯ ПРОЖИВАНИЯ И ВЕДЕНИЯ БИЗНЕСА» ……………………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тегическое направление (СН-7) «РАЗВИТИЕ ГРАЖДАНСКОГО ОБЩЕСТВА» ……………………………………………………………………………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атегическая программа (СП-7.1) «РАЗВИТИЕ ГРАЖДАНСКОГО ЕДИНСТВА»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8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тегическое направление (СН-8) «РАЗВИТИЕ ИНФОРМАЦИОННОГО ОБЩЕСТВА» ……………………………………………………………………………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атегическая программа (СП-8.1) «ИНФОРМАЦИОННЫЕ ТЕХНОЛОГИИ КАК ИНСТРУМЕНТ ВЗАИМОДЕЙСТВИЯ, ПОЛУЧЕНИЯ И ОБМЕНА ИНФОРМАЦИИ, РЕАЛИЗАЦИИ ПРЕДПРИНИМАТЕЛЬСКИХ И ТВОРЧЕСКИХ ИНИЦИАТИВ ………………………………………………………………………….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ратегическое направление (СН-9) «ГРАДОСТРОИТЕЛЬСТВО. ЗЕМЛЕ-ПОЛЬЗОВАНИЕ» ………………………………………………………………………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9.1) «ТЕРРИТОРИАЛЬНОЕ РАЗВИТИЕ СУОЯРВСКОГО РАЙОНА» …………………….............................................................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9.2) «СОВРЕМЕННОЕ КОМФОРТНОЕ ПРОСТОРНОЕ ЖИЛЬЕ КАЖДОЙ СЕМЬЕ» ………………………………………….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ПЛАН МЕРОПРИЯТИЙ ПО РЕАЛИЗАЦИИ СТРАТЕГИИ ВЫБРАННОГО ЦЕЛЕВОГО СЦЕНАРИЯ РАЗВИТИЯ МУНИЦИПАЛЬНОГО ОБРАЗОВАНИЯ «СУОЯРВСКИЙ РАЙОН» РЕСПУБЛИКИ КАРЕЛ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65F91"/>
          <w:sz w:val="8"/>
          <w:szCs w:val="8"/>
        </w:rPr>
      </w:pPr>
      <w:r>
        <w:rPr>
          <w:rFonts w:cs="Times New Roman" w:ascii="Times New Roman" w:hAnsi="Times New Roman"/>
          <w:b/>
          <w:color w:val="365F91"/>
          <w:sz w:val="8"/>
          <w:szCs w:val="8"/>
        </w:rPr>
      </w:r>
    </w:p>
    <w:p>
      <w:pPr>
        <w:pStyle w:val="Normal"/>
        <w:shd w:fill="365F91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65F91"/>
          <w:sz w:val="8"/>
          <w:szCs w:val="8"/>
        </w:rPr>
      </w:pPr>
      <w:r>
        <w:rPr>
          <w:rFonts w:cs="Times New Roman" w:ascii="Times New Roman" w:hAnsi="Times New Roman"/>
          <w:b/>
          <w:color w:val="365F91"/>
          <w:sz w:val="8"/>
          <w:szCs w:val="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атегическое направление (СН-1)</w:t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ЧЕЛОВЕЧЕСКОГО КАПИТАЛА»</w:t>
      </w:r>
    </w:p>
    <w:p>
      <w:pPr>
        <w:pStyle w:val="Normal"/>
        <w:shd w:fill="8DB3E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тратегических програм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оярвский район – территория здоровых людей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оярвский район – территория непрерывного образования детей и взрослых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оярвский район – территория творческих людей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оярвский район – территория сильных и смелых людей с активной жизненной позицией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оярвский район – территория комфортной социальной сред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1"/>
          <w:numId w:val="5"/>
        </w:numPr>
        <w:shd w:fill="DBE5F1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1.1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УОЯРВСКИЙ РАЙОН – ТЕРРИТОРИЯ ЗДОРОВЫХ ЛЮДЕЙ»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ое качественное доступное здравоохранение – одно из условий развития общества и государства. Приоритетом государственной политики и стратегической программы </w:t>
      </w:r>
      <w:r>
        <w:rPr>
          <w:rFonts w:cs="Times New Roman" w:ascii="Times New Roman" w:hAnsi="Times New Roman"/>
          <w:b/>
          <w:sz w:val="24"/>
          <w:szCs w:val="24"/>
        </w:rPr>
        <w:t>«Суоярвский район – территория здоровых людей»</w:t>
      </w:r>
      <w:r>
        <w:rPr>
          <w:rFonts w:cs="Times New Roman" w:ascii="Times New Roman" w:hAnsi="Times New Roman"/>
          <w:sz w:val="24"/>
          <w:szCs w:val="24"/>
        </w:rPr>
        <w:t xml:space="preserve"> является сохранение и укрепление здоровья населения на основе формирования здорового образа жизни и повышения доступности и качества медицинской помощ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ажнейшее значение приобретает задача сохранения положительных тенденций в развитии человеческого потенциала (его здоровья, высокой физической и умственной работоспособност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дательством к полномочиям на муниципальном уровне  относятся: создание условий для оказания медицинской помощи населению; реализация мероприятий по профилактике заболеваний и формированию здорового образа жизни, в том числе информационно просветительская работа;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сфере здравоохранения для реализации целей и задач данного стратегического направления должны быть не обособленными, а взаимосвязаны, независимо от подведомствен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(Ц-1.1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здорового образа жизни у граждан, обеспечения населения доступной и качественной медицинской помощь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(З-1.1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1.1.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возможность реализации приоритета профилактики в сфере охраны здоровья, в том числе условий, необходимых для осуществления мероприятий по предупреждению и раннему выявлению заболева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1.1.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аселения ответственного отношения к собственному здоровью и мотивации к здоровому образу жизн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1.1.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скорой, в том числе скорой специализированной, медицинской помощи, оказываемой в неотложной форм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1.1.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частных объектов здравоохранения (открытие частных медицинских кабинетов, частных стоматологических клиник, развитие аптечных сетей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исходной ситуаци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аптеки, позволяющей решать вопросы обеспечения населения бесплатны-ми лекарства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рофилактические меро-приятия по охране здоровья населения учреждений культуры, образования, социального обслужива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акций, посвященных здоровому образу жизн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 муниципалитета реальной возможности повлиять на качество и количество оказываемых медицински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укомплектованность медицинскими кадрами первичного зв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бая   мотивация населения к здоровому образу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Суоярвского района в реализации федеральных и региональных программ, проектов в сфере здравоохранения на территории Республики Каре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имиджа территории здоровых людей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обеспеченность медицинскими кадрами, в том числе молодыми специалистами первичного зве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программы, проек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Развитие здравоохранения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ая программа «Здравоохранение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ая программа «Демография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и реализация муниципальной программы по укреплению общест-венного здоровья в рамках реализации федерального проекта «Формирование системы мотивации граждан к здоровому образу жизни, включая здоровое питание и отказ от вредных привычек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органов местного самоуправления с органами государственной власти Республики Карелия в сфере развития системы здравоохранения на территории Суоярвского райо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жведомственное взаимодействие органов местного самоуправления, органов государственной власти, учреждений, предприятий и организаций, задействованных в мероприятиях по обеспечению санитарно-эпидемиологического благополучия населения, проводится в рамках работы </w:t>
      </w:r>
      <w:r>
        <w:rPr>
          <w:rFonts w:cs="Times New Roman" w:ascii="Times New Roman" w:hAnsi="Times New Roman"/>
          <w:sz w:val="24"/>
          <w:szCs w:val="24"/>
        </w:rPr>
        <w:t xml:space="preserve">межведомственной оздоровительной комиссии, антинаркотической комиссии, </w:t>
      </w:r>
      <w:r>
        <w:rPr>
          <w:rFonts w:cs="Times New Roman" w:ascii="Times New Roman" w:hAnsi="Times New Roman"/>
          <w:bCs/>
          <w:sz w:val="24"/>
          <w:szCs w:val="24"/>
        </w:rPr>
        <w:t>координационной комиссии по ограничению распространения ВИЧ-инфек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утверждение, корректировка нормативно - правовых актов органов местного самоуправления в рамках реализации полномочий в сфере охраны здоровья гражд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федеральных и региональных программах и проектах в сфере охраны здоровья гражд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муниципальных програм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и расходование средств в соответствие с требованиями действующего законодательства на исполнение полномочий органов местного самоуправления в сфере охраны здоровья граждан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государственных инвестиц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частных инвестиций в процесс развития и создания частных объектов здравоохранения (открытие частных медицинских кабинетов, частных стоматологических клиник, развитие аптечных сете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 информации на официальном сайте Суоярвского района о реализации на территории муниципального образования мероприятий по профилактике заболеваний и формированию здорового образа жиз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населения Суоярвского района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Суоярвского района на основе ежегодных статистических данных, об угрозе возникновения и о возникновении эпидем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мотивации населения, направленной на ответственное отношение к своему здоровь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периодических профилактических осмотров, дополнительной диспансер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мероприятий по популяризации и пропаганде здорового образа жизни в учреждениях образования, культуры,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оступа населения к информационным ресурсам, сети Интернет, оказание консультаций по доступу к информационным ресурсам в сфере здравоохран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 уровня компьютерной грамотности населения Суоярвского района, особенно населения пожилого возрас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им относя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редняя продолжительность жизни населения – 80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ровень удовлетворенности населения качеством оказания медицинской помощи – 52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хвать 90% граждан профилактическими медицинскими осмотрами не реже одного раза в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крепление материально-технической базы учреждений здравоохранения на территории Суоярвского района за счет проведения текущих и капитальных ремонтов, оснащения медицинским оборудованием, а также строительство новых о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ижение смертности в трудоспособном возрасте за счет регулярного проведения профилактических осмотров, реализации системы оздоровительных мероприятий, улучшения экологической обстановки и применения современных производственных технолог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рождаемости за счет реализации демографической политики Республики Карелия</w:t>
      </w:r>
      <w:r>
        <w:rPr>
          <w:rFonts w:cs="Times New Roman" w:ascii="Times New Roman" w:hAnsi="Times New Roman"/>
          <w:sz w:val="24"/>
          <w:szCs w:val="24"/>
        </w:rPr>
        <w:t>, улучшения условий проживания и социальной обеспеченности граждан, поддержки молодых сем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ьшение первичной заболеваемости социально значимыми болезнями за счет доступ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их услуг,</w:t>
      </w:r>
      <w:r>
        <w:rPr>
          <w:rFonts w:cs="Times New Roman" w:ascii="Times New Roman" w:hAnsi="Times New Roman"/>
          <w:sz w:val="24"/>
          <w:szCs w:val="24"/>
        </w:rPr>
        <w:t xml:space="preserve"> усиления работы с молодежью, предупреждением правонарушений, созданием рабочих мест, ориентированных на малоимущие слои населения и несовершеннолетних подростков, формирования активной гражданской пози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возможности ведения медицинских документов в электронном виде с применением электронной подписи, организации электронного документооборота в медицинских организациях и между медицинскими организац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возможности гражданам осуществлять доступ к их медицинским документам, в том числе посредством личного кабинета пациента «Мое здоровье» на Едином портале государственных и муниципальных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электронными медицинскими картами 100% граждан, застрахованных в системе обязательного медицинского страх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многоуровневой системы телемедицинских консультаций, включающая сервис отлаженных телемедицинских консультаций и службы телемедицинских запросов в режиме реального време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доступность населения к информационным медицинским ресурсам и сервисам – 100%.</w:t>
      </w:r>
    </w:p>
    <w:p>
      <w:pPr>
        <w:pStyle w:val="Style43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комплекса мероприятий (при наличии активной поддержки инициатив и обращений от администрации муниципального образования «Суоярвский район» на уровне Республики Карелия) позволит создать достойные условия для жизни населения. Качественные, доступные и в достаточном объеме медицинские услуги, профилактическая работа – это возможность для Суоярвского района создать условия для изменения демографической ситуации за счет снижения уровня заболеваемости и как следствие снижение темпов роста показателей смерт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стратегических проек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а – основа здоровья.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значимые болезни – наша общая забо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1"/>
          <w:numId w:val="5"/>
        </w:numPr>
        <w:shd w:fill="DBE5F1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1.2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УОЯРВСКИЙ РАЙОН – ТЕРРИТОРИЯ НЕПРЕРЫВНОГО ОБРАЗОВАНИЯ ДЕТЕЙ И ВЗРОСЛЫХ»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совершенствование сферы образования Суоярвского района, а именно на позитивные и устойчивые количественные и качественные, структурные и функциональные изменения, способствующие максимально полному выполнению функций доступного качественного образования, так как это продолжает оставаться одной из наиболее важных жизненных ценностей граждан, решающим фактором социальной справедливости и политической стабильно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(Ц-1.2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единого образовательного пространства Суоярвского района, гарантирующего вариативность и многообразие содержания и форм образования, которое обеспечит доступность непрерывного повышения человеком собственного образовательного уровня в соответствии с изменением его возрастных потребност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(З-1.2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1.2.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подготовки педагогических работников общеоб-разовательных организац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1.2.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тельного, культурного и духовного потенциала граждан Суоярвского района на основе нового качества обра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1.2.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бразовательной среды для полноценного детства на территории Суоярвского рай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1.2.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епрерывного и мобильного образования, отвечающего запросам всех сфер экономики и социокультурных сфер Суоярвского рай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1.2.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ноценного включения в образовательное пространство и успешной социализации детей с ограниченными возможностями здоровья (инклюзивное образование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1.2.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ловий для выявления и поддержки одаренных детей и талантливой молодежи в целях адаптации к жизни в обществе и обеспечения гарантии их жизненного успех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1.2.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, участвующих в конкурсах и олимпиадах различного уровня, в том числе - Всероссийской олимпиаде школьни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1.2.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получения дополнительного образования разных категорий граждан, в том числе организация центров дистанционного обуч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исходной ситуаци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ый педагогический состав с высоким уровнем профессиональной мотив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ь учреждений образования (дошкольное, общее, дополнительное образование детей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 для учреждений образования разных типов и видов с различными сроками и формами обучения и планируемым уровнем образования выпуск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мотивации детей, подростков и их родителей, молодежи и взрослого населения на получе-ние качественного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ые основные фонды, учебно-материальная база и оборудование образователь-ных организ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недрение информационно-коммуника-ционных технологий обучения и управления, инфор-матизация образовательной среды на территории Суоярвского райо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публичное предъявление общест-венности результатов работы учреждений образования на школьных сайтах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ение педагогических кад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ически изношенных зданий и сооружений образователь-ных учреждений, требующих капитального ремо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детей с ограниченными возможностями здоровья, требующих специальных методик развития и условий обучения, в том числе профессиональ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я в законодательстве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озможности получения образовательными учреждениями дополнительных финансовых средств за счет грантовой поддержки в рамках региональных конк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ополнительных платных образовательных услуг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бязательном среднем общем образовани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тработанность новых механиз-мов финансирования системы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лнота региональной норматив-но-правовой базы в сфере образова-ния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программы, проек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Развитие образования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программа Республики Карелия «Развитие образования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й проект «Образование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нормативно-правовой базы в части образовательного пространства Суоярвского района, создание условий для его модернизации, реструктуризации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механизмов, обеспечивающих рост и актуализацию профессионального потенциала системы образов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я деятельности Министерства образования Республики Карел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, капитальный ремонт и ремонт, техническое перевооружение (модернизация) учебной, материально-технической базы образовательных учреждений в соответствие с современными требова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единого информационного пространства образовательной системы Суоярвского района, как условие успешной ее интеграции в региональную систему образов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е новых образовательных технологий, включая информационно-коммуникационные, обеспечивающих качество образования в соответствие с новыми государственными образовательными стандар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ойчивое развитие особых условий в муниципальных образовательных учреждениях Суоярвского района для повышения адаптивности системы образования к уровням и особенностям развития и подготовки обучающихся (воспитанников)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одготовка и повышение квалификации управленческого и педагогического состава системы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истемы дополнительного образования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истемы выявления и поддержки одаренных детей и талантливой молодеж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связей с учреждениями профессиона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ети в рамках профильного обучения с участием всех уровней образования: общее, начальное профессиональное, среднее профессиональное, высшее, дополнительное образование детей (сетевое взаимодействие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им относя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доли детей в возрасте от 0 до 3 лет, имеющих возможность посещать дошкольные образовательные организации – 100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доли семей с детьми в возрасте от 0 до 3 лет – не менее 75% и доля семей с детьми с ограниченными возможностями в возрасте от 0 до 6 лет – до 90%, получающих регулярные (не реже 1 раза в месяц) консультации специалис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ли детей в возрасте от 1,5 до 7 лет, получающих дошкольную образовательную услугу, в общей численности детей от 1,5 до 7 лет - 10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доли обучающихся, успешно освоивших основные общеобразователь-ные программы основного общего и среднего общего образования, на уровне 10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доли общеобразовательных организаций, участвующих в независимой оценке качества работы государственных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 до 10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доли школьников Суоярвского района, участвующих в международных и всероссийских исследованиях качества общего образования до 15% от общей численности обучающих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доли общеобразовательных организаций, реализующих образователь-ный процесс с применением дистанционных образовательных технологий до 5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степени удовлетворенности качеством общего образования до 9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числа людей предпенсионного и пенсионного возраста, получающих дополнительные образовательные услуги до 3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в образовательных учреждениях для обучения детей-инвалидов – 10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хват детей от 5 до 18 лет программами дополнительного образования – до 80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зопасного подвоза к общеобразовательным организациям 100% школь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новление материально-технической базы общеобразовательны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возможности использования цифровых обучающих игр и симулято-ров в образовательном процес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комфортной среды для возможности осуществления непрерывного дистанционного образования и обновления профессиональных компетенций человека любой профессии, проживающего на территории Суояр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стратегических проек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и разнообразие образовательных траекторий обучения в любом возраст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1"/>
          <w:numId w:val="5"/>
        </w:numPr>
        <w:shd w:fill="DBE5F1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1.3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УОЯРВСКИЙ РАЙОН – ТЕРРИТОРИЯ ТВОРЧЕСКИХ ЛЮДЕЙ»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фактором социально-экономического развития Суоярвского района, является стабильное развитие сферы культуры и искусства, сохранение культурных и нравственных ценностей, укрепление духовного единства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рыночных отношений инфраструктура муниципального учреждения культуры должна быть саморазвивающейся, конкурентоспособной системой, создающей максимальные условия для удовлетворения изменившихся потребностей и запросов граждан - потребителей культурных у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(Ц-1.3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стратегической программы определяет культурную политику Суоярвского района, как социально ответственную, ориентированную на интересы общества и на интересы конкретного человека, творца и потребителя культурных благ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– формирование и развитие культурно-ценностных ориентаций населения Суоярвского района посредством развития сферы культур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атегические задачи (З-1.3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К ним относятс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1.3.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стию граждан в культурной жизни общества и приобщению к культурным ценностя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1.3.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учреждения культуры, обеспечение поддержки инновационных творческих проектов культуры и искус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1.3.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идов, форм и методов культурной деятельности, уровня организации культурного досуга населения и качества муниципальных услуг в сфере куль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культурно-массовых мероприятий, организация работы клубных формирований, любительски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росветительской, патриотической и военно-патриотической работы среди молодежи, в том числе на базе музеев, библиотек и клубных формир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гастрольной и фестивальной деятельности, активизация культурного обмена между территориями с целью популяризации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библиотечное обслуживание пользователей библиот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экскурсий, выставок, экспозиций из предметов музейного фонда, сохранение материального культурного насле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кадрового потенциала сферы культуры и искус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1.3.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го доступа населения к культурным благам, услугам, независимо от уровня доходов, социального статуса и физических возможносте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исходной ситуаци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кальное культурно-историческое наследие Суояр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олитика целенаправленной поддержки и развития культурной сфер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ая работа по проведению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сети учреждения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модеятельных творческих коллек-тив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культурных услуг малообеспечен-ным группам населения, детям и молодеж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посещаемости культурно-масс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ивый природно-культурный ландшафт Суоярвского район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нос материально-технической базы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коммуникативная апатия населения, которая приводит к ослаб-лению интереса к чтению в пользу визуальных, зрелищных форм (прежде всего телевидения), падению посещае-мости библиотек и музее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ицит квалифицированных кад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бое использование туристского потенциал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межведомствен-ного взаимодействия учреждений Суоярвского района, направленного на создание условий, способствующих повышению уровня культуры поведения граждан, развитию корректной социальной рекламы о культуре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лучения дополнительных финансовых средств за счет предоставления платных услуг, субсидий из областного и федерального бюджета на реализацию муниципальных программ для развития учреждения культуры и искус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ых, региональных культур-ных мероприятиях высокого уровня, тем самым повышая уровень развития культуры территории Суояр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лаготворительности и меценат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ети учреждений культуры и искусства, их дальнейшее разви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актуализация историко-культур-ного наследия, что позволит привлечь граждан и турис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ирования на комплектование фонда библиот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финансовых средств на приобре-тение новых музейных коллекций, создание инновационных культурных проду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й активности, новых направ-лений, видов и жанров искусства, привлечение творческого потенциала жителей к участию в конкурсах и фестивалях, стимулирование их инициативы в пополнении музейных фондов и демонстрации частных коллек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е развитие системы востребованных событийных мероприятий, направленных на удовлетворение культурных потребностей разных целевых групп жителей и гостей Суояр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здание новых интерактивных форм работы с посетителями муниципальных культур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 обеспечение инновационного развития организаций культуры путем внедрения и распространения новых социально-культурных техно-логий, информационных продуктов и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оддержки молодых специа-листов в сфере культуры, что повысит уровень качества обслуживания и возможности увели-чения спектра предлагаемых жителям культур-ных услуг и количества проводимых меропри-ятий, а также способствует снижению уровня социальной напряженности в обществе и уменьшению безработ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объектов культуры и искусства для лиц с ограниченными возможностями здоровья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 населения, ухудшение демографической ситуа-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 молодежи заинтересо-ванности в выборе социально ориен-тированных профес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объем муниципаль-ного финансирования отраслей сферы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апиталовложений в инновации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возможностей населе-ния Суоярвского района в сфере культурного потребления, досугов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сферы культуры и искусства в рыночных условиях, что приводит к росту числа и удорожанию платных услуг при их недостаточном каче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активных творческих форм культурного досуга и снижение уровня нравственн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программы, проек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культуры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Ветеран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Молодежь Суоярвского район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культуры в Суоярвском городском поселен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программа Республики Карелия «Развитие культуры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Этносоциальное и этнокультурное развитие территорий традиционного проживания коренных народов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й проект «Культура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 Президента РФ от 07.05.2012 №597 «О мероприятиях по реализации государственной социальной политики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питальный ремонт памятников историко-культурного наследия, расположенных на территории Суоярвского района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ый ремонт и переоборудование зданий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 дополнительной зоны отдыха для создания рекреационных и игровых зон в муниципальном учреждении культуры, с целью этнографического тур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i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и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е совершенствование материально-технической базы учрежден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адресной целевой поддержки социально значимых культурных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, проектов и програм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е в деятельность учреждений культуры новых форм работы с насел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престижа профессии работника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истемы востребованных событийных мероприятий в сфере культуры района, привлекательных для жителей и гостей Суоярв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ключенность всех библиотек к системе «Интернет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ность доступа населения к библиотечным фондам (в том числе в электронном виде) – 100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влетворенность населения услугами в сфере культуры – 97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я учреждений культуры и искусства, находящихся в удовлетворительном состоянии, в общем количестве учреждений культуры и искусства – 68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новление материально-технической базы учрежден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количества туристов на территории Суоярв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и количества туристических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сформированных туристских маршрутов и туристской инфраструктуры на территории Суоярв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т занятости сельского населения в сфере туриз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объема производства сувенирной продукции и создание сайта Суоярвских народных промыслов.</w:t>
      </w:r>
    </w:p>
    <w:p>
      <w:pPr>
        <w:pStyle w:val="Style4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стратегических проек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оярвский район – территория культуры и развития творчест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1"/>
          <w:numId w:val="5"/>
        </w:numPr>
        <w:shd w:fill="DBE5F1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1.4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УОЯРВСКИЙ РАЙОН – ТЕРРИТОРИЯ СИЛЬНЫХ, СМЕЛЫХ И ЦЕЛЕУСТРЕМЛЕННЫХ ЛЮДЕЙ С АКТИВНОЙ ЖИЗНЕННОЙ ПОЗИЦИЕЙ»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8"/>
          <w:szCs w:val="8"/>
          <w:u w:val="single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физической культуры, спорта и молодежной политики в настоящее время осуществляется с позиций улучшения качества жизни населения, его благосостояния, формирования здорового образа жизни, духовности, гражданственности и социальной активности населения, особенно подрастающего поко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работка программы вызвана необходимостью устойчивого и динамичного развития  муниципальной системы физической культуры, спорта и молодежной политики, формирования здорового образа жизни и потребностей у населения в регулярных занятиях спортом, повышения эффективности использования возможностей физической культуры и спорта в укреплении здоровья и воспитании подрастающего поколения, формирования у молодежи активной жизненной позиции  с доминированием ценностей здорового образа жизни, гражданской ответственности, что в целом будет способствовать социально-экономическому развитию и улучшению качества жизни жителей Суоярв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shd w:fill="FFFFFF" w:val="clear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(Ц-1.4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4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условий, обеспечивающих возможность населению Суоярвского района вести здоровый образ жизни, систематически заниматься физической культурой и спорт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словий для социализации и участия молодежи, обеспечение поддержки и максимального использования потенциала молодых граждан для наиболее успешной их самореализации, формирование у молодежи патриотического сознания и готовности к выполнению конституцион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(З-1.4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1.4.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аселения ответственного отношения к собственному здоровью и мотивации к здоровому образу жизни, систематическим занятиям физической культурой и спорт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1.4.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эффективной и доступной для различных групп населения  инфраструктуры сферы физической культуры и спорта, в том числе за счет проведения капитальных ремонтов, строительства и реконструкции спортивных объектов, приобретение спортивного инвентаря и оборудования и иных мероприятий по улучшению материально-технической баз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1.4.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спорта высших достиж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1.4.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комплекса мер по пропаганде физической культуры и спорта как важнейшей составляющей здорового образа жизн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1.4.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атриотического воспитания молодежи, содействие формированию правовых, культурных ценностей, гармонизация межнациональ-ных отношений и профилактика экстремизма в молодежной сред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1.4.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держки научной, творческой, предпринимательской активности молодежи и ориентирование молодых граждан на востребованные социально-экономической сферой професс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1.4.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держка детских и молодежных организаций, объединений, движений, ориентированных на добровольческую, благотворительную, познавательную деятельность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исходной ситуаци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ниципальной программы и финанси-рования в сфере физической культуры, спорта и молодеж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 увеличение численности занимаю-щихся физической культурой и спортом в Суоярвском рай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е показатели, показываемые (всероссийс-кий, международный уровн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адиционных массовых мероприя-тий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уровня инфраструк-туры современным задачам развития физической культуры и спорта в Суоярвском райо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чреждений по работе с молодеж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занятости и трудоуст-ройства молодежи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района в федеральных и региональных программах, проектах в рамках проведения государственной политики в сфере физической культуры, спорта и молодежной политики на территории Республики Каре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го партнерств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денция ухудшения здоровья, физического развития и физической подготовлен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 «старения» населения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гативное влияние СМИ на молодеж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литическими силами молодежи как ресурса борьбы за вла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ий объем государственных инвестиций в строительство, ре-конструкцию спортивных сооруже-ний рай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программы, проек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Молодежь Суоярвского района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физической культуры и спорта в Суоярвском муниципальном районе»;</w:t>
      </w:r>
    </w:p>
    <w:p>
      <w:pPr>
        <w:pStyle w:val="Style43"/>
        <w:numPr>
          <w:ilvl w:val="0"/>
          <w:numId w:val="4"/>
        </w:numPr>
        <w:shd w:fill="FFFFFF" w:val="clear"/>
        <w:spacing w:lineRule="auto" w:line="240" w:before="0" w:after="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а Республики Карелия «Развитие физической культуры и спорта»;</w:t>
      </w:r>
    </w:p>
    <w:p>
      <w:pPr>
        <w:pStyle w:val="Style43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программа Республики Карелия «Содействие занятости населения»;</w:t>
      </w:r>
    </w:p>
    <w:p>
      <w:pPr>
        <w:pStyle w:val="Style43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программа Республики Карелия «Развитие культуры»;</w:t>
      </w:r>
    </w:p>
    <w:p>
      <w:pPr>
        <w:pStyle w:val="Style43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программа Республики Карелия «Развитие образования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органов местного самоуправления с органами государственной власти Республики Карелия по реализации государственной политики в сфере физической культуры и спорта на территории Суоярв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утверждение, корректировка нормативно - правовых актов органов местного самоуправления в рамках реализации полномочий в сфере физической культуры и спорта на территории Суоярвского района, по координации деятельности в сфере формирования доступной среды жизнедеятельности для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района в федеральных и региональных программах и проектах в сфере физической культуры и 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культурно-массовая работа со всеми возрастными группами на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лана мероприятий по поэтапному внедрению Всероссийского физкультурно-спортивного комплекса «Готов к труду и обороне» (ГТО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о всероссийских, международных соревнованиях и иных спортивных мероприятиях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адаптивной физической культуры с проведением соответствующих работ по увеличению доступности спортивных объектов для людей с ограниченными возможностями здоровья и появления групп адаптивной физическо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аспортов доступности объектов физической культуры и спорта для инвалидов и маломобильных групп на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капитальных ремонтов, строительства и реконструкции спортивных объектов, приобретение спортивного инвентаря и оборудования и иных мероприятий по улучшению материально-технической баз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и расходование средств на исполнение полномочий органов местного самоуправления в сфере физической культуры и спор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частных инвестиц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государственных инвестиций за счет участия в федеральных и региональных проектах и програм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 информации о реализации на территории района мероприятий по физической культуре и спорту, пропаганде здорового образа жиз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и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доли жителей Суоярвского района, систематически занимающихся физкультурой и спортом, в общей численности населения до 40% в 2035 г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вышение уровня заинтересованности школьников и людей пожилого возраста в занятиях физической культурой и спор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величение доли детей и молодежи, регулярно занимающихся спортивных секциях, клубах, в общей численности детей и молодежи – до 4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– 2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е совершенствование материально-технической базы учреждений физкультуры и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единовременная пропускная способность спортивных сооружений, расположенных на территории Суоярвского района по отношению к всероссийскому показателю – 6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окращение уровня трудовой миграции молодежи до 5-10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итоге произойдет рост</w:t>
      </w:r>
      <w:r>
        <w:rPr>
          <w:rFonts w:cs="Times New Roman" w:ascii="Times New Roman" w:hAnsi="Times New Roman"/>
          <w:sz w:val="24"/>
          <w:szCs w:val="24"/>
        </w:rPr>
        <w:t xml:space="preserve"> показателя обеспеченности населения объектами спортивной инфраструктуры, в том числе спортивными залами, плоскостными сооружениями; улучшение качества материальной базы, необходимой для эффективной подготовки спортивного резерва и сборных коман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создать условия для включения в активную жизнь населения, в том числе молодежи, формирование здорового образа жизни, снижения общего уровня заболеваемости. Запланированные мероприятия позволяют создать такие условия, чтобы молодежь после прохождения обучения возвращалась в район, где ей интереснее жить и работать, заниматься бизнесом. Это один из факторов, которые могут уменьшить темпы роста отрицательного миграционного сальдо. Замедление оттока молодежи – это фактор увеличения численности населения в трудоспособном возрасте, роста рождае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стратегических проектов: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оярвский район – территория развития физической культуры, спорта и молодежной полити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1"/>
          <w:numId w:val="5"/>
        </w:numPr>
        <w:shd w:fill="DBE5F1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1.5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УОЯРВСКИЙ РАЙОН – ТЕРРИТОРИЯ КОМФОРТНОЙ СОЦИАЛЬНОЙ СРЕДЫ» 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:</w:t>
      </w:r>
    </w:p>
    <w:p>
      <w:pPr>
        <w:pStyle w:val="Style45"/>
        <w:shd w:fill="FFFFFF" w:val="clear"/>
        <w:spacing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color w:val="000000"/>
          <w:sz w:val="8"/>
          <w:szCs w:val="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8"/>
          <w:szCs w:val="8"/>
          <w:u w:val="single"/>
          <w:lang w:eastAsia="en-US"/>
        </w:rPr>
      </w:r>
    </w:p>
    <w:p>
      <w:pPr>
        <w:pStyle w:val="Style45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циональное решение социальных проблем на местном уровне обусловлено, прежде всего, непосредственным взаимодействием органов местного самоуправления и государственных учреждений социального обслуживания с жителями района, выявлением их социального статуса, привлечением жителей к решению социальных вопросов. Все вышеперечисленное даёт возможность органам местного самоуправления разработать социальную политику с учётом сложившихся условий и обстоятельств и эффективно ее реализовать.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зволит создать условия для включения в активную жизнь лиц с ограниченными возможностями и граждан пожилого возраст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(Ц-1.5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ой среды для жизни и самореализации жителей Суоярвского района, посредством их активного включения в общественную жизнь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(З-1.5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1.5.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активного, независимого образа жизни лиц с ограниченными возможностями здоровья, а также толерантного отношения в обществе к ни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1.5.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социальной адаптации и интеграции в общественную жизнь пожилых люд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1.5.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редоставления социальных гарантий населени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1.5.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рынка социальных услуг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исходной ситуаци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(«дорожная карта»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Par263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овышению значений показателей доступности для инвалидов объектов и услуг в муниципальном образовании на 2018-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редоставле-ния ряда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полнительных мер соци-альной поддержки за счет средств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ая численность количества инвалидов, проживающих на территор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латных социальных услуг недостаточно востребовано в связи с низким уровнем реальных доходов населения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Суоярвского района в федеральных и региональных программах, проектах в рамках проведения государственной социальной политики на территории Республики Каре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фициально зарегистрирован-ных СОНКО – возможность участия их в конкурсах на предоставление субсидий для осуществления своей деятельности из местного, и федерального бюджето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латных социальных услуг дл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финансирования учреждений социального обслуживания населения, расположенных на территории Суоярв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программы, проек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Формирование современной городской среды на террито-рии Суоярвского городского поселения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программа Республики Карелия «Формирование современной городской среды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программа Республики Карелия «Доступная среда в Республике Карелия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программа Республики Карелия «Совершенствование социальной защиты граждан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программа Республики Карелия «Оказание содействия добровольному переселению в Республику Карелия соотечественников, проживающих за рубежом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циональная программа «Здравоохранение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циональня программа «Демография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 Президента РФ от 07.05.2012 «597 «О мероприятиях по реализации государственной социальной политик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органов местного самоуправления с органами государственной власти Республики Карелия по реализации социальной политики на территории райо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жведомственное взаимодействие органов местного самоуправления, органов государственной власти по координации деятельности в сфере формирования доступной среды жизнедеятельности для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утверждение, корректировка нормативно - правовых актов органов местного самоуправления по вопросам реализации социальной политики на территории района, по координации деятельности в сфере формирования доступной среды жизнедеятельности для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Суоярвского района в федеральных и региональных программах и проектах в социальной сфер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межведомственной комиссии по координации деятельности в сфере формирования доступной среды жизнедеятельности для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 и признание приоритетными инвестиционных проектов, имеющих социальную ориентац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олномочий органов местного самоуправления в социальной сфер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 гражданских инициатив по созданию СОНК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и расходование средств в соответствии с требованиями действующего законодательства на исполнение полномочий органов местного самоуправления в социальной сфер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расходных обязательства (при наличии возможности) на оказание дополнительных мер социальной поддержки за счет средств местного бюдж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государственных, частных инвести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 информации на официальном сайте Суоярвского района о реализации на территории муниципального образования мероприятий по оказанию мер социальной поддерж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ая работа с общественными объединениями по оказанию помощи гражданам, попавшим в трудную жизненную ситуац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и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2440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 доли объектов социальной инфраструктуры, находящихся в муниципальной собственности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на территории Суоярвского района, находящихся в муниципальной собственности до 100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доли граждан старше трудоспособного возраста, участвующих в деятельности объединений, групп, клубов по интересам различной направленности, от общего числа граждан старше трудоспособного возраста в 1,5 раза к 2035 г. по отношению к 2018 г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истемы оказания социальной поддержки и помощи отдельным категориям граждан, что приведет к сокращению семей и детей, находящихся в социально-опасном положе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вышение уровня экономической защищенности социально уязвимых групп на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вышение реального уровня доходов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вышение уровня эффективности проводимой социальной политики в вопросах поддержки социально уязвимых групп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стратегических проек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оярвский район – территория комфортной социальной сре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атегическое направление (СН-2)</w:t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ЭКОНОМИЧЕСКОГО ПОТЕНЦИАЛА»</w:t>
      </w:r>
    </w:p>
    <w:p>
      <w:pPr>
        <w:pStyle w:val="Normal"/>
        <w:shd w:fill="8DB3E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стратегических програм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оярвский район – район, открытый для инвестиций и инноваций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 механизмов поддержки малого и среднего бизнеса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 современной инфраструктуры торгового и бытового обслужи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1"/>
          <w:numId w:val="3"/>
        </w:numPr>
        <w:shd w:fill="DBE5F1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2.1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УОЯРВСКИЙ РАЙОН – РАЙОН, ОТКРЫТЫЙ ДЛЯ ИНВЕСТИЦИЙ И ИННОВАЦИЙ»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предусматривает развитие </w:t>
      </w:r>
      <w:r>
        <w:rPr>
          <w:rFonts w:cs="Times New Roman" w:ascii="Times New Roman" w:hAnsi="Times New Roman"/>
          <w:sz w:val="24"/>
          <w:szCs w:val="24"/>
        </w:rPr>
        <w:t xml:space="preserve">Суоярвского района </w:t>
      </w:r>
      <w:r>
        <w:rPr>
          <w:rFonts w:cs="Times New Roman" w:ascii="Times New Roman" w:hAnsi="Times New Roman"/>
          <w:bCs/>
          <w:sz w:val="24"/>
          <w:szCs w:val="24"/>
        </w:rPr>
        <w:t>на базе претворения в жизнь инвестиционных проектов, предусматривающих реализацию инноваций; создания высокотехнологичных рабочих мест и формирование положительного инвестиционного имиджа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(Ц-2.1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ального сектора экономики за счет внедрения технологических, управленческих и маркетинговых инноваций при реализации инвестиционных проек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(З-2.1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2.1.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вестиций в реализацию проектов с применением инновац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2.1.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новационной активности хозяйствующих субъектов Суоярвского района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исходной ситуаци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ресурсной баз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ая близость от респуб-ликанского цент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а территории района погра-ничного пропускного пун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благоприятного инвестицион-ного климата в Республике Карел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внедрения новых технологий;</w:t>
            </w:r>
          </w:p>
          <w:p>
            <w:pPr>
              <w:pStyle w:val="Style4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местных товаропроизвод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у большинства местных товаро-производителей собственных средств для внедрения иннов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для внедрения инновационных технологий уровень образования и квалифи-кации трудов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субъектов малого и среднего предпринимательства относятся к категории неэффективных и не готовы к внедрению инноваций (менталитет, финансовые средства)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вестиционных проектов с внедрением инноваций, нуждающихся в финансировании, со стороны государств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снижения поддержки со стороны федеральных и региональных органов государственной власти в реализацию инвестиционных проектов, в том числе с внедрением инновац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программы, проек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Развития и поддержки малого и среднего предпринима-тельства в Суоярвском районе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Создание благоприятных условий для привлечения инвес-тиций в экономику Суоярвского район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Развитие и поддержка малого и среднего предпринима-тельства в Суоярвском городском поселен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программа Республики Карелия «Содействие занятости населения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программа Республики Карелия «</w:t>
      </w:r>
      <w:r>
        <w:rPr>
          <w:rFonts w:cs="Times New Roman" w:ascii="Times New Roman" w:hAnsi="Times New Roman"/>
          <w:sz w:val="24"/>
          <w:szCs w:val="24"/>
        </w:rPr>
        <w:t>Малое и среднее предпринима-тельство и поддержка индивидуальной предпринимательской инициативы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программа Республики Карелия «Экономическое развитие и инновационная экономика»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Развитие агропромышленного и рыбохозяйственного комплексов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Энергосбережение, энергоэффектив-ность и развитие энергетик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Развитие туризм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Развитие транспортной системы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Международная кооперация и экспорт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об инвестиционных возможностях Суоярвского района и результатах работы инвесторов через официальный сай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 инвестиционных соглашений, в том числе соглашений муниципально-частного партнерства, концессионных согла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нвестиционных проектов под существующие инвестиционные площадки в соответствии с приоритетами Суоярвского райо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на территории Суоярвского района инвестиционных проектов, предусматривающих внедрение инноваций, обеспечивающих качественный рост эффективности процес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еличение объема инвестиций в модернизацию экономики, увеличение количества высокотехнологичных рабочих мест в организациях Суоярв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частие молодежи Суоярвского района в инновационных и инвестицонных форумах и выставк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оздан молодежный портал предпринимательских инициатив развития Суояр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стратегических проектов: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е инвестиционного клима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43"/>
        <w:numPr>
          <w:ilvl w:val="1"/>
          <w:numId w:val="3"/>
        </w:numPr>
        <w:shd w:fill="DBE5F1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2.2)</w:t>
      </w:r>
    </w:p>
    <w:p>
      <w:pPr>
        <w:pStyle w:val="Normal"/>
        <w:shd w:fill="B8CCE4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ЕХАНИЗМОВ ПОДДЕРЖКИ МАЛОГО И СРЕДНЕГО БИЗНЕСА»</w:t>
      </w:r>
    </w:p>
    <w:p>
      <w:pPr>
        <w:pStyle w:val="Normal"/>
        <w:shd w:fill="B8CCE4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полагает развитие сферы малого и среднего бизнеса на основе приоритетов, определенных исходя из сложившейся социально-экономической ситуации на территории Суоярвского района, и ориентированных на получение максимального эффекта при имеющихся ограниченных ресурс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комплекс взаимоувязанных мероприятий, определенных исходя из цели и задач Программ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программы обеспечит выработку и реализацию системного подхода к предоставлению поддержки субъектам малого и среднего предпринимательства в Суоярвском районе, совершенствование механизмов поддержки субъектов малого и среднего предпринимательства, развитие инфраструктуры поддержки субъектов малого и среднего предпринимательства в район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(Ц-2.2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устойчивого развития малого и среднего бизнеса района и обеспечения социально-экономического развития территор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(З-2.2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2.2.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вершенствование механизмов поддержки субъектов малого и среднего предприниматель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2.2.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звитие инфраструктуры поддержки субъектов малого и среднего предпринимательства в район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2.2.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паганда и популяризация предпринимательской деятельност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исходной ситуаци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ая доля числа работающих в секторе малого и среднего предприни-мательства от числа занятых в экономике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субъектов малого и среднего предпринимательства в решении соци-альны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ильность малого и среднего бизнеса, позволяющая перепрофилиро-вать деятельность в соответствии с потенциальными точками экономичес-кого роста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собственных ресурсов у субъектов малого и среднего предприни-мательства и ограниченность доступа к источникам финансирования, особенно на этапе ста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ая квалификация сотрудников и руково-дителей малого предпринимательства, вследствие чего неэффективно используются собственные ресурсы, и отсутствует опыт применения результативных управленческих и маркетинговых стратегий, ограничивая возможности развития и роста бизнеса, выхода за пределы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рост тарифов по оплате электро-энергии и коммун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технологии и оборудовани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финансовых механизмов поддержки малого и среднего бизне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ых барье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поддержка инвестици-онных проектов малого и среднего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системы поддержк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ководителей и работников субъектов малого и среднего бизнеса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 малых предприятий с рынка под действием крупных конкур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евое развитие малых пред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ение налоговой нагруз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жесточение экологического законода-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объемов бюджетного финан-сирования мероприятий по развитию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программы, прое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Развития и поддержки малого и среднего предпринима-тельства в Суоярвском районе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Создание благоприятных условий для привлечения инвес-тиций в экономику Суоярвского район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Развитие и поддержка малого и среднего предпринима-тельства в Суоярвском городском поселении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программа Республики Карелия «Содействие занятости</w:t>
      </w:r>
      <w:r>
        <w:rPr>
          <w:rFonts w:cs="Times New Roman" w:ascii="Times New Roman" w:hAnsi="Times New Roman"/>
          <w:sz w:val="24"/>
          <w:szCs w:val="24"/>
        </w:rPr>
        <w:t xml:space="preserve"> населения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Малое и среднее предпринима-тельство и поддержка индивидуальной предпринимательской инициативы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программа Республики Карелия «Экономическое развитие и инновационная экономика»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Развитие агропромышленного и рыбохозяйственного комплексов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Энергосбережение, энергоэффектив-ность и развитие энергетики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Развитие туризма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Развитие транспортной системы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Международная кооперация и экспорт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казание содействия субъектам малого и среднего предпринимательства и гражданам, желающим организовать собственное дело, в получении профессиональных знаний и навы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ежегодное участие в отборе для привлечения субсидий из областного бюджета на софинасирование муниципальной программы, направленной на развитие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еспечение деятельности на постоянной основе совещательных органов в области   развития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ормирование и утверждение перечня муниципального имущества, свободного от прав третьих лиц в соответствии со ст.18 Федерального закона от 24.07.2007н. №209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оздание муниципального фонда поддержки предпринимательства </w:t>
      </w:r>
      <w:r>
        <w:rPr>
          <w:rFonts w:cs="Times New Roman" w:ascii="Times New Roman" w:hAnsi="Times New Roman"/>
          <w:sz w:val="24"/>
          <w:szCs w:val="24"/>
        </w:rPr>
        <w:t>Суоярвского района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влечение молодежи в предпринимательск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ормирование комплексной системы информационно-консультационной, иму-щественной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вышение инвестиционной и деловой активности в сфере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им относя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числа субъектов малого и среднего предпринимательства на 20% к 2035 г. по отношению к 2018 г. за счет создания комфортной среды развития бизнеса и поддержки предпринимательских инициати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изация (по даннм МОТ) уровня безработиц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количества постоянных рабочих мест, организованных в сфере малого предпринимательства гражданами, зарегистрированными в органах службы занятости на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 напряженности на рынке тру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безработных, ищущих работу 12 и более месяцев, в общей численности безработных граждан – 1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трудоустройенных граждан в общей численности граждан, обратившихся за содействием в поиске подходящей работы в органы службы занятости – 80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работающих инвалидов в общей численности инвалидов трудоспособного возраста – 55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трудоустроенных граждан предпенсионного возраста в общей численности обратившихся в органы службы занятости населения граждан данной категории – 70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инвалидов молодого возраста, нашедших работу по прошествии 3 месяцев после прохождения профессионального обучения - 50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кратное снижение численности пострадавших в результате несчастных случае на производстве с утратой трудоспособности на 1 рабочий день и более по отношению к уровню 2018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ельное снижение неформальной занят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 перечень услуг, предоставляемых организациями инфраструктуры субъектов МСП как на бесплатной, так и на платной осно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% услуг организаций инфраструктуры поддержки субъектов МСП предоставляется по принципу «одного окна» в многофункциональном центре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предприятий малого и среднего бизнеса – 50%, из числа которых предприятия молодежного бизнеса - не менее 20%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граждан, планирующих открыть свой бизнес – не менее 12,5%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среднесписочной численности работников, занятых у субъектов МСП – не менее 15% в общей численности занят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занятости сельского населения – не менее 65,5%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крестьянских (фермерских) хозяйств и индивидуальных предпринимателей в производстве продукции сельского хозяйства составляет не менее 20%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населения, проживающего в сельских населенных пунктах Суоярвского района, занятого в сфере туризма – более 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тратегических проектов: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риятные условия для развития деловой инициатив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1"/>
          <w:numId w:val="3"/>
        </w:numPr>
        <w:shd w:fill="DBE5F1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2.3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ОВРЕМЕННОЙ ИНФРАСТРУКТУРЫ ТОРГОВОГО И БЫТОВОГО ОБСЛУЖИВАНИЯ»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54"/>
        <w:shd w:fill="auto" w:val="clear"/>
        <w:tabs>
          <w:tab w:val="clear" w:pos="708"/>
          <w:tab w:val="left" w:pos="2381" w:leader="none"/>
          <w:tab w:val="left" w:pos="4901" w:leader="none"/>
          <w:tab w:val="left" w:pos="7277" w:leader="none"/>
          <w:tab w:val="left" w:pos="1006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грамма предполагает развитие предприятий розничной торговли на основе применения современных технологий и роста инвестиционной привлекательности Суоярвского района, развитие сферы потребительских услуг, в том числе услуг общественного питания, бытовых услуг, ритуальных услуг, туристических услуг.</w:t>
      </w:r>
    </w:p>
    <w:p>
      <w:pPr>
        <w:pStyle w:val="54"/>
        <w:shd w:fill="auto" w:val="clear"/>
        <w:tabs>
          <w:tab w:val="clear" w:pos="708"/>
          <w:tab w:val="left" w:pos="2381" w:leader="none"/>
          <w:tab w:val="left" w:pos="4901" w:leader="none"/>
          <w:tab w:val="left" w:pos="7277" w:leader="none"/>
          <w:tab w:val="left" w:pos="10065" w:leader="none"/>
        </w:tabs>
        <w:spacing w:lineRule="auto" w:line="24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матривает вопросы повышения уровня обслуживания потребителей, безопасности и качества товаров и услуг.</w:t>
      </w:r>
    </w:p>
    <w:p>
      <w:pPr>
        <w:pStyle w:val="54"/>
        <w:shd w:fill="auto" w:val="clear"/>
        <w:tabs>
          <w:tab w:val="clear" w:pos="708"/>
          <w:tab w:val="left" w:pos="2381" w:leader="none"/>
          <w:tab w:val="left" w:pos="4901" w:leader="none"/>
          <w:tab w:val="left" w:pos="7277" w:leader="none"/>
          <w:tab w:val="left" w:pos="10065" w:leader="none"/>
        </w:tabs>
        <w:spacing w:lineRule="auto" w:line="24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необходимость развития комплекса социально-значимых услуг в целях повышения их доступности для различных групп населения.</w:t>
      </w:r>
    </w:p>
    <w:p>
      <w:pPr>
        <w:pStyle w:val="54"/>
        <w:shd w:fill="auto" w:val="clear"/>
        <w:tabs>
          <w:tab w:val="clear" w:pos="708"/>
          <w:tab w:val="left" w:pos="10065" w:leader="none"/>
        </w:tabs>
        <w:spacing w:lineRule="auto" w:line="24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программы направлены на то, чтобы обеспечить удовлетворение потребностей жителей качественными товарами и услугами, в том числе местного производства, на основе расширения ассортиментного предложения, развития современных технологий в розничной торговле.</w:t>
      </w:r>
    </w:p>
    <w:p>
      <w:pPr>
        <w:pStyle w:val="54"/>
        <w:shd w:fill="auto" w:val="clear"/>
        <w:tabs>
          <w:tab w:val="clear" w:pos="708"/>
          <w:tab w:val="left" w:pos="10065" w:leader="none"/>
        </w:tabs>
        <w:spacing w:lineRule="auto" w:line="24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организаций розничной торговли будет способствовать формированию современных стандартов культуры обслужи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(Ц-2.3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54"/>
        <w:shd w:fill="auto" w:val="clear"/>
        <w:tabs>
          <w:tab w:val="clear" w:pos="708"/>
          <w:tab w:val="left" w:pos="10065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54"/>
        <w:shd w:fill="auto" w:val="clear"/>
        <w:tabs>
          <w:tab w:val="clear" w:pos="708"/>
          <w:tab w:val="left" w:pos="10065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олное удовлетворение потребностей населения в качественных товарах, создание комфортных условий их приобретения.</w:t>
      </w:r>
    </w:p>
    <w:p>
      <w:pPr>
        <w:pStyle w:val="54"/>
        <w:shd w:fill="auto" w:val="clear"/>
        <w:tabs>
          <w:tab w:val="clear" w:pos="708"/>
          <w:tab w:val="left" w:pos="567" w:leader="none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плекса услуг для удовлетворения потребностей населения при обеспечении системы защиты прав потреби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(Ц-2.3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2.3.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феры розничной торговли на основе прогрессивных технологий и современных форма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2.3.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ети организаций сферы услуг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развитие сети предприятий общественного пит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я придорожной инфраструктуры, включающей в себя как объекты общепита, так и кэмпинг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2.3.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уристического потенциала в инвестиционных проектах, реализуемых на территории района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исходной ситуаци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предложения потребительских товаров и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годное географическое по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инвестицио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бое использование в практике работы предприятий торговли и услуг современных методов исследований, анализа и прогно-зирования ры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ая рентабельность предприятий бытового обслуживания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латежеспособного спроса на-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товаров и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информирова-ния населения, в том числе органами местного самоуправления, увеличение доступности информации для ж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плекса услуг при оптимизации затрат, доступности цен, сокращении времени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предприятий сферы услуг среднего ценового уровня с высоким качеством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развития внутреннего туриз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, предоставляемая субъектам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частные инвестиции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законодательстве, ужесточаю-щие требования в сфере развития потреби-тельского рынка в сфере оказания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дение реальных доходов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программы, прое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Развития и поддержки малого и среднего предпринима-тельства в Суоярвском районе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Создание благоприятных условий для привлечения инвес-тиций в экономику Суоярвского район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Развитие и поддержка малого и среднего предпринима-тельства в Суоярвском городском поселен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Развитие туризма в Суоярвском муниципальном районе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программа Республики Карелия «Экономическое развитие и инноваци-онная экономика»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Развитие агропромышленного и рыбохозяйственного комплексов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trike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trike/>
          <w:color w:val="000000"/>
          <w:sz w:val="16"/>
          <w:szCs w:val="16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54"/>
        <w:shd w:fill="auto" w:val="clear"/>
        <w:tabs>
          <w:tab w:val="clear" w:pos="708"/>
          <w:tab w:val="left" w:pos="426" w:leader="none"/>
          <w:tab w:val="left" w:pos="10065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, реконструкция и модернизация организаций розничной торговли;</w:t>
      </w:r>
    </w:p>
    <w:p>
      <w:pPr>
        <w:pStyle w:val="54"/>
        <w:shd w:fill="auto" w:val="clear"/>
        <w:tabs>
          <w:tab w:val="clear" w:pos="708"/>
          <w:tab w:val="left" w:pos="426" w:leader="none"/>
          <w:tab w:val="left" w:pos="10065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ие в соответствие с действующими требованиями розничных предпри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ятий;</w:t>
      </w:r>
    </w:p>
    <w:p>
      <w:pPr>
        <w:pStyle w:val="44"/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ение населения района различными формами торгового обслуживания, в том числе выездным обслуживанием в малонаселенных пунктах Суоярвского района;</w:t>
      </w:r>
    </w:p>
    <w:p>
      <w:pPr>
        <w:pStyle w:val="54"/>
        <w:shd w:fill="auto" w:val="clear"/>
        <w:tabs>
          <w:tab w:val="clear" w:pos="708"/>
          <w:tab w:val="left" w:pos="426" w:leader="none"/>
          <w:tab w:val="left" w:pos="10065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и переподготовка кадров в сфере потребительского рынка;</w:t>
      </w:r>
    </w:p>
    <w:p>
      <w:pPr>
        <w:pStyle w:val="54"/>
        <w:shd w:fill="auto" w:val="clear"/>
        <w:tabs>
          <w:tab w:val="clear" w:pos="708"/>
          <w:tab w:val="left" w:pos="284" w:leader="none"/>
          <w:tab w:val="left" w:pos="1134" w:leader="none"/>
          <w:tab w:val="left" w:pos="1020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е новых организаций сферы услуг и общественного питания на территории района;</w:t>
      </w:r>
    </w:p>
    <w:p>
      <w:pPr>
        <w:pStyle w:val="54"/>
        <w:shd w:fill="auto" w:val="clear"/>
        <w:tabs>
          <w:tab w:val="clear" w:pos="708"/>
          <w:tab w:val="left" w:pos="284" w:leader="none"/>
          <w:tab w:val="left" w:pos="1134" w:leader="none"/>
          <w:tab w:val="left" w:pos="1020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различных форм организации оказания бытовых услуг, включая выездное обслуживание;</w:t>
      </w:r>
    </w:p>
    <w:p>
      <w:pPr>
        <w:pStyle w:val="54"/>
        <w:shd w:fill="auto" w:val="clear"/>
        <w:tabs>
          <w:tab w:val="clear" w:pos="708"/>
          <w:tab w:val="left" w:pos="284" w:leader="none"/>
          <w:tab w:val="left" w:pos="1079" w:leader="none"/>
          <w:tab w:val="left" w:pos="1020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 социально-значимых видов услуг;</w:t>
      </w:r>
    </w:p>
    <w:p>
      <w:pPr>
        <w:pStyle w:val="54"/>
        <w:shd w:fill="auto" w:val="clear"/>
        <w:tabs>
          <w:tab w:val="clear" w:pos="708"/>
          <w:tab w:val="left" w:pos="284" w:leader="none"/>
          <w:tab w:val="left" w:pos="1050" w:leader="none"/>
          <w:tab w:val="left" w:pos="1020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видов услуг, повышение доступности для различных категорий граждан;</w:t>
      </w:r>
    </w:p>
    <w:p>
      <w:pPr>
        <w:pStyle w:val="54"/>
        <w:shd w:fill="auto" w:val="clear"/>
        <w:tabs>
          <w:tab w:val="clear" w:pos="708"/>
          <w:tab w:val="left" w:pos="284" w:leader="none"/>
          <w:tab w:val="left" w:pos="1050" w:leader="none"/>
          <w:tab w:val="left" w:pos="1020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нвестиционных площадок для реализации проектов туристи-ческого кластера;</w:t>
      </w:r>
    </w:p>
    <w:p>
      <w:pPr>
        <w:pStyle w:val="54"/>
        <w:shd w:fill="auto" w:val="clear"/>
        <w:tabs>
          <w:tab w:val="clear" w:pos="708"/>
          <w:tab w:val="left" w:pos="284" w:leader="none"/>
          <w:tab w:val="left" w:pos="1050" w:leader="none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инвестиционных проектов в сфере оказания туристических услуг. </w:t>
      </w:r>
    </w:p>
    <w:p>
      <w:pPr>
        <w:pStyle w:val="54"/>
        <w:shd w:fill="auto" w:val="clear"/>
        <w:tabs>
          <w:tab w:val="clear" w:pos="708"/>
          <w:tab w:val="left" w:pos="284" w:leader="none"/>
          <w:tab w:val="left" w:pos="1050" w:leader="none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54"/>
        <w:shd w:fill="auto" w:val="clear"/>
        <w:tabs>
          <w:tab w:val="clear" w:pos="708"/>
          <w:tab w:val="left" w:pos="284" w:leader="none"/>
          <w:tab w:val="left" w:pos="1050" w:leader="none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54"/>
        <w:shd w:fill="auto" w:val="clear"/>
        <w:tabs>
          <w:tab w:val="clear" w:pos="708"/>
          <w:tab w:val="left" w:pos="284" w:leader="none"/>
          <w:tab w:val="left" w:pos="1050" w:leader="none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и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я оборота розничной торговли за счет увеличения количества торговых площадей, расширения ассортимента и повышения покупательской платежеспособности на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количества торговых предприятий, применяющих прогрессивные методы обслуживания населения района за счет формируемой дополнительной прибы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инвестиционных</w:t>
      </w:r>
      <w:r>
        <w:rPr>
          <w:rFonts w:cs="Times New Roman" w:ascii="Times New Roman" w:hAnsi="Times New Roman"/>
          <w:sz w:val="24"/>
          <w:szCs w:val="24"/>
        </w:rPr>
        <w:t xml:space="preserve"> проектов в сфере бытовых услуг, услуг обществен-ного питания, туристической деятельности, производства сувенирной продукции и оказания гостеприимства</w:t>
      </w:r>
      <w:r>
        <w:rPr>
          <w:rFonts w:cs="Times New Roman" w:ascii="Times New Roman" w:hAnsi="Times New Roman"/>
          <w:color w:val="244061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44061"/>
          <w:sz w:val="16"/>
          <w:szCs w:val="16"/>
        </w:rPr>
      </w:pPr>
      <w:r>
        <w:rPr>
          <w:rFonts w:cs="Times New Roman" w:ascii="Times New Roman" w:hAnsi="Times New Roman"/>
          <w:color w:val="244061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тратегических проектов: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рынка товаров и услу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атегическое направление (СН-3)</w:t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ИНЖЕНЕРНОЙ ИНФРАСТРУКТУРЫ И ЖИЛИЩНО-КОММУНАЛЬНОГО ХОЗЯЙСТВА»</w:t>
      </w:r>
    </w:p>
    <w:p>
      <w:pPr>
        <w:pStyle w:val="Normal"/>
        <w:shd w:fill="8DB3E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стратегических програм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43"/>
        <w:numPr>
          <w:ilvl w:val="1"/>
          <w:numId w:val="7"/>
        </w:numPr>
        <w:shd w:fill="DBE5F1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3.1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Doktekstj"/>
        <w:shd w:fill="FFFFFF" w:val="clear"/>
        <w:spacing w:before="0" w:after="0"/>
        <w:rPr/>
      </w:pPr>
      <w:r>
        <w:rPr/>
        <w:t>Программа направлена на развитие системы обеспечения населения Суоярвского района коммунальными услугами, включающей теплоснабжение, газоснабжение, электроснабжение, водоснабжение и водоотведение. Развитие современных систем жизнеобеспечения, наряду с повышением надежности и качества предоставляемых услуг, включает в себя аспекты экологической безопасности, экономической и энергоэффектив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(Ц-3.1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Doktekstj"/>
        <w:shd w:fill="FFFFFF" w:val="clear"/>
        <w:spacing w:before="0" w:after="0"/>
        <w:ind w:firstLine="567"/>
        <w:rPr/>
      </w:pPr>
      <w:r>
        <w:rPr/>
        <w:t>Ц-3.1.1. - повышение комфортности и безопасного проживания населения;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Ц-3.1.2. - повышение качества и надежности коммунальных услуг;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Ц-3.1.3. - создание условий для газификации;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Ц-3.1.4. - снижение загрязнения окружающей среды;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Ц-3.1.5. - повышение энергетической эффектив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им относя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8"/>
          <w:szCs w:val="8"/>
        </w:rPr>
      </w:pPr>
      <w:r>
        <w:rPr>
          <w:rFonts w:eastAsia="Times New Roman" w:cs="Times New Roman" w:ascii="Times New Roman" w:hAnsi="Times New Roman"/>
          <w:i/>
          <w:sz w:val="8"/>
          <w:szCs w:val="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3.1.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нженерных систем и применение новых энергосберегающих материалов и технологий для увеличения эффективности при производстве и транспортировке энергоресурс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3.1.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жилищного фонда для переселения граждан из жилых помещений признанных непригодными для прожи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3.1.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, предоставляемых гражданам жилищно-коммунальных услу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3.1.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нженерных систем для обеспечения развития района.</w:t>
            </w:r>
          </w:p>
        </w:tc>
      </w:tr>
    </w:tbl>
    <w:p>
      <w:pPr>
        <w:pStyle w:val="Doktekstj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oktekstj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исходной ситуаци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населения в оплате жилищно-коммунальных услуг с одновре-менным применением мер адресной социальной поддержки малообеспеченных слоев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ая степень активности отдельных групп граждан, способных не только вовлекаться в процессы управления жилищ-ным фондом, но и стать полноправными участниками дан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многоквартир-ным жилым фонд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дебиторской задолженности органи-заций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ый износ инженерной инфра-структуры на предприятиях ЖК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ая платежеспособность населения и долги за оплату коммун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ая инвестиционная привлекательность объектов жилищно-коммунальной сф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тратегического планирования и проектного управления, которые позволят выделить приоритеты, цели и задачи, скон-центрировать свои ресурсы на достижение установленных ц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района в федеральных и регио-нальных программах и проектах развития инженерной инфраструктуры Республики Каре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вестиц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федеральных и региональ-н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финансирования по меро-приятиям, направленным на совершенст-вование жилищно-коммун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роста тарифов на оказание коммун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од в частную собственность объектов теплоснабжения, водоснабжения и водоотведения, находившихся ранее в муниципальной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проведения необходимых объемов ремонтов, модернизации инженер-ных систем жизнеобеспечения и объектов коммунального хозяйства из-за недостатка средств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терь энергии и ресурсов при оказании жилищно-комму-н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тарифного давления на жилищно-коммунальное хозяйство района, населения и организации бюджетной сфер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программы, проек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Энергосбережение и повышение энергетической эффективности в Суоярвском городском поселении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Формирование современной городской среды на территории Суоярвского городского поселе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программа Республики Карелия «Формирование современной городской среды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Доступная среда в Республике Карелия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Обеспечение доступным и комфорт-ным жильем и жилищно-коммунальными услугам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Энергосбережение, энергоэффектив-ность и развитие энергетики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органов местного самоуправления с органами власти Республики Карелия в сфере развития жилищно-коммуналь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утверждение, корректировка нормативно - правовых актов органов местного самоуправления в рамках реализации действующего законодательства в сфере жилищно-коммунального хозяй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федеральных и региональных программах и проектах развития жилищно-коммунальной инфраструктуры Республики Карел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проведения работ по реконструкции, </w:t>
      </w:r>
      <w:r>
        <w:rPr>
          <w:rStyle w:val="FontStyle31"/>
          <w:sz w:val="24"/>
          <w:szCs w:val="24"/>
        </w:rPr>
        <w:t>модернизация систем коммунальной инфраструктуры теплоснабжения, водоснабжения и водоотве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25"/>
          <w:b w:val="false"/>
          <w:bCs w:val="false"/>
          <w:sz w:val="24"/>
          <w:szCs w:val="24"/>
        </w:rPr>
        <w:t>•</w:t>
      </w:r>
      <w:r>
        <w:rPr>
          <w:rStyle w:val="FontStyle25"/>
          <w:rFonts w:cs="Calibri"/>
          <w:b w:val="false"/>
          <w:bCs w:val="false"/>
          <w:sz w:val="24"/>
          <w:szCs w:val="24"/>
        </w:rPr>
        <w:t xml:space="preserve"> </w:t>
      </w:r>
      <w:r>
        <w:rPr>
          <w:rStyle w:val="FontStyle25"/>
          <w:b w:val="false"/>
          <w:bCs w:val="false"/>
          <w:sz w:val="24"/>
          <w:szCs w:val="24"/>
        </w:rPr>
        <w:t>восстановление действующих и проектирование новых сетей и объектов инженерно-технического обеспеч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и расходование средств на осуществление мероприятий по развитию жилищно-коммунальной инфраструктуры в соответствии с требованиями действующего законодатель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частных инвестиций в процесс развития коммунальной системы посредством реализации на территории инвестиционных программ, заключения концессионных согла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 информации на официальном сайте муниципального образования о существующих документах в сфере развития жилищно-коммунальной инфраструктур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опросов населения с целью выявления уровня удовлетворенности жилищно-коммунальными услуг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обратной связи с населением посредством электронной приемн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и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2440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 степени износа систем жизнеобеспечения путем реконструкции, строительства, капитального ремонта существующих сетей инфраструк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доли дворовых территорий многоквартирных жилых домов, уровень благоустройства которых повышен при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тратегических проектов: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теплоснабжения - согласно схемы территориального планирования.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водоснабжения - согласно схемы территориального планирования.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водоотведения и очистки сливных стоков - согласно схемы территориального планирования.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газоснабжения - согласно схемы территориального планирования.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электроснабжения и энергосбережения - согласно схемы территориального планир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1F3864" w:val="clear"/>
        <w:tabs>
          <w:tab w:val="clear" w:pos="708"/>
          <w:tab w:val="left" w:pos="416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атегическое направление (СН-4)</w:t>
      </w:r>
    </w:p>
    <w:p>
      <w:pPr>
        <w:pStyle w:val="Normal"/>
        <w:shd w:fill="1F3864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ТРАНСПОРТНОЙ ИНФРАСТРУКТУРЫ»</w:t>
      </w:r>
    </w:p>
    <w:p>
      <w:pPr>
        <w:pStyle w:val="Normal"/>
        <w:shd w:fill="8DB3E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стратегических програм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транспорта и дорожного хозяйств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43"/>
        <w:numPr>
          <w:ilvl w:val="1"/>
          <w:numId w:val="12"/>
        </w:numPr>
        <w:shd w:fill="DBE5F1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4.1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ТРАНСПОРТА И ДОРОЖНОГО ХОЗЯЙСТВА» 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обеспечение развития и эффективного функционирования транспортной инфраструктуры район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улучшение эксплуатационного состояния муниципальных дорог местного значения до уровня, соответствующего требованиям технических регламентов и безопасности. Увеличение на территории района объёма дорог с твёрдым покрытием за счет реконструкции существующих и строительства новых. Обеспечение постоянной связи с населёнными пунктами района по дорогам с твёрдым покрытием. Для улучшения условий движения пешеходов предусматривается строительство пешеходных переходов и пешеходных зо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(Ц-4.1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-4.1.1. - развитие улично-дорожной сети, отвечающей потребностям района в транспортном обслуживани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-4.1.2. – стротельство новых и капитальный ремонт имеющихся автомобильных дорог общего пользования для устойчивого социально-экономического развития района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-4.1.3. - повышения эффективности функционирования городского транспорта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-4.1.4. - снижения аварийност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-4.1.5. - улучшения экологической обстановк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-4.1.6. - сохранение транспортно-эксплуатационных характеристик автодорог Суоярвского района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-4.1.7. - развитие системы обеспечения безопасности дорожного дви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D9E2F3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(З-4.1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4.1.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и между функциональными зонами, центрами культурно-бытового обслуживания, основными транспортными узлами Суоярвского района путем создания системы магистральных улиц и увязки ее с сетью внешних доро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4.1.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орожного дви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4.1.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дорожного покрыт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4.1.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4.1.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содержанию и текущему ремонту автомобильных дорог, проездов и элементов обустройства улично-дорожной се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4.1.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единого порядка содержания автомобильных дорог райо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4.1.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троля за эксплуатацией и содержанием автомобильных дорог, проездов и элементов обустройства улично-дорожной се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4.1.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ультуры поведения участников дорожного дви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4.1.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рожно-транспортного травматизм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4.1.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щественности к вопросам повышения безопасности дорожного движ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 соответствуют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ам государственной политики, определенным Транспортной стратегией Российской Федерации на период до 2030 года, утвержденной распоряжением Правительства Российской Федерации от 22 ноября 2008 года №1734-р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исходной ситуаци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работ по вклю-чению в реестр муниципальной собственности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функции по реализации полно-мочий органов местного самоуправления в сфере осуществления дорожной деятель-ности в отношении автомобильных дорог местного значения в границах Суоярвского района и обеспечение безопасности дорожного движения на ни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финансирование мероприятий по развитию, содержанию и ремонту улично-дорожной се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 процент дорог не соответствуют требованиям действующего законода-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количество парковочных мест или их отсутств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количество удобных пешеходных з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елосипедных дороже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тратегического планирования и проектного управления, которые позволя-ют выделить приоритеты, цели и задачи, сконцентрировать свои ресурсы на дости-жение установленных ц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Суоярвского района в федераль-ных и региональных программах, проектах развития транспортной системы Респуб-лики Каре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ые инвести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автомобилизации и соответственно быстрый износ дорожного полот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дорожного полотна больше-грузным автотранспортом и спецтехникой органи-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программы, проек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Повышение безопасности дорожного движения на территории Суоярвского муниципального район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Комплексное развитие систем транспортной инфраструк-туры на территории муниципального образования «Суоярвское городское поселение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программа Республики Карелия «Развитие транспортной системы Республики Карелия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ая стратегия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органов местного самоуправления с органами власти Республики Карелия в сфере развития транспортной систе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региональных, федеральных проектах в случае их принят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механизмов государственно-частного партнерства для строи-тельства и эксплуатации объектов инфраструктур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ка дорог на кадастровый учет с оформлением права муниципальной собственности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«дорожной карты» по ремонту, реконструкции и строительству дорог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технической документ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ровка реестра дорог общего пользования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утверждение, корректировка нормативно - правовых актов органов местного самоуправления в рамках реализации действующего законодательства в сфере осуществления д</w:t>
      </w:r>
      <w:r>
        <w:rPr>
          <w:rFonts w:cs="Times New Roman" w:ascii="Times New Roman" w:hAnsi="Times New Roman"/>
          <w:bCs/>
          <w:sz w:val="24"/>
          <w:szCs w:val="24"/>
        </w:rPr>
        <w:t>орожной деятельности в отношении автомобильных дорог местного значения в границах района и обеспечение безопасности дорожного движения на ни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 проектов по строительству логистического центра и развитию придорожной инфраструктур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и расходование средств на осуществление в районе д</w:t>
      </w:r>
      <w:r>
        <w:rPr>
          <w:rFonts w:cs="Times New Roman" w:ascii="Times New Roman" w:hAnsi="Times New Roman"/>
          <w:bCs/>
          <w:sz w:val="24"/>
          <w:szCs w:val="24"/>
        </w:rPr>
        <w:t>орожной деятельности в отношении автомобильных дорог местного значения в границах района и обеспечение безопасности дорожного движения на них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действующего законодатель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 информации на официальном сайте района о существующих документах в сфере развития транспортной инфраструкту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и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ие в соответствие действующим нормативным требованиям автомобильных дорог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 аварийности на дорогах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е качества дорожного покрытия при реконструкции и ремонте автомобильных дорог, что позволит увеличить пропускную способность транспортно-дорожной сети и уменьшить количество дорожно-транспортных происшествий по дорожным услов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безопасности и комфорта для пешеходов за счет строительства и ремонта тротуаров и пешеходных зо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протяженности маршрутов общественного транспорта с целью повышения эффективности функционирования городского транспорта и оказания услуг по перевозке пассажир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количества остановочных пунктов, обеспечивающих повышение качества и своевременности предоставляемых услуг по перевозке пассажи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ем эффективности реализуемых мероприятий станет - повышение доступности и качества транспортных услуг для населения района; повышение качества жизни населения за счет повышения транспортной мобильност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стет инвестиционная привлекательность для развития бизнеса населенных пунктов за счет улучшения качества транспортного сообщения, снижения транспортных издержек субъектов предпринимательской деятельности, уменьшение временных издержек при доставке грузов (товаров)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тратегических проектов: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я и ремонт автомобильных дорог и сооружений на них.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безопасности дорожного движения.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ассажиро- и грузоперевоз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атегическое направление (СН-5)</w:t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ЭКОЛОГИИ. БЛАГОУСТРОЕННАЯ ГОРОДСКАЯ СРЕДА. РЕКРЕАЦИОННЫЕ ЗОНЫ»</w:t>
      </w:r>
    </w:p>
    <w:p>
      <w:pPr>
        <w:pStyle w:val="Normal"/>
        <w:shd w:fill="8DB3E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стратегических програм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здоровление окружающей природной среды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е современной городской сред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43"/>
        <w:numPr>
          <w:ilvl w:val="1"/>
          <w:numId w:val="11"/>
        </w:numPr>
        <w:shd w:fill="DBE5F1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5.1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ЗДОРОВЛЕНИЕ ОКРУЖАЮЩЕЙ ПРИРОДНОЙ СРЕДЫ» 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соблюдение требований, обеспечивающих рациональное и экологически безопасное природопользование на территории Суоярвского района; развитие системы экологического образования и формирование экологической культуры на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снижение негативного воздействия на окружающую среду и обеспечение чистоты территорий Суоярв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(Ц-5.1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экологической ситуации, создание благоприятных комфортных условий проживания населения, в том числе за счет снижения негативного воздействия на окружающую среду в результате ликвидации несанкционированных свалок и организации системы сбора, транспортировки твердых коммунальных отходов. Повышение экологической культуры на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(З-5.1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5.1.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гативного накопленного экологического вре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5.1.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района в деятельности по осуществлению сбора, транспортировки твердых коммунальных отход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5.1.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культуры населен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исходной ситуаци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ых правил благоуст-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ая позиция администрации в решении экологических вопр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а постоянной основе объектов (свалок) несанкционированного размещения отх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твержденных санитарно-защитных зон (СЗЗ)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их акций по санитар-ной очистке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экологической культуры граждан;</w:t>
            </w:r>
          </w:p>
          <w:p>
            <w:pPr>
              <w:pStyle w:val="Style43"/>
              <w:spacing w:lineRule="auto" w:line="240" w:before="0" w:after="0"/>
              <w:ind w:left="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тоянный анализ состояния окружаю-ще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несанкционированных свалок твердых коммунальных отх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котельных, работающих на твердом топливе (уголь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аздельного сбора отходов 1-4 класса 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количество коммунальной техники для уборки дорог с твердым покрытием и трату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овременных комплексов и передвижных лабораторий для мониторинга качества питьевой воды территорий в автоматическом режиме и передача информации через беспроводные систем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тратегического плана и про-ектного управления, которые позволяют выделить приоритетные цели и задачи, сконцентрировать свои ресурсы на достижение установленных ц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Суоярвского района в федераль-ных и региональных программах, проектах в сфере природопользования и жилищно-коммунальной сфе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ые инвести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законодательстве в сфере обращения с отходами, экологического законод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от решений на 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РФ нормативов ПДК по дурнопахнущим веществам (меркаптанов, аминов и др.) от деятельности очистных сооружений хозфекальных сто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ерения бизнеса осуществлять добычу полезных ископаемы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программы, проек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Воспроизводство и использование природных ресурсов и охрана окружающей среды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аональный проект «Экология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органов местного самоуправления с органами власти Республики Карелия в сфере природопользования и экологии, обращения с отходами; жилищно-коммунального хозяйств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с федеральными органами исполнительной власти и органами исполнительной власти Республики Карелия при осуществлении ими функций контроля и надзора в сфере охраны окружающей сред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 культуры природополь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утверждение, корректировка нормативно - правовых актов органов местного самоуправления в рамках реализации полномочий в сфере природопользования и экологии, обращения с отход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рректировка правил благоустройства с учетом изменения действующего законо-да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федеральных и региональных программах и проектах в сфере природопользования и экологии, обращения с отходами, благоустройства, реализуемых на территории Республики Карел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экологических субботников и иных общественных мероприятий, направленных на охрану и защиту природных ресур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и расходование средств в соответствии с требованиями бюджетного и антимонопольного законодательства бюджетных средств на исполнение полномочий органов местного самоуправления в сфере рационального природопользования и эколог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государственных, частных инвестиций в процесс ликвидации несанкционированных свало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населения о состоянии экологической ситуации на территории райо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общественных обсуждений по проектам нормативно-правовых актов в сфере благоустройства территор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и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 объемов выбросов загрязняющих веществ в атмосферный воздух от пред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е площади лесов, на которых были проведены санитарно-оздоровительные мероприятия, к площади погибших и поврежденных лесов – 0,2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доли населения района, охваченного мероприятиями по повышению экологической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о развитие и модернизация существующей автоматизированной наблюдательной се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системы сбора, транспортирования твердых коммунальных отхо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я несанкционированных свалок на территории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 очистных сооружений хозфекальных стоков принимаемых от предприятий и населения по новой технолог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о повышение экологической и социальной ответственности бизнеса на территории Суоярв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тратегических проектов: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рововление окружающей природной сред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1"/>
          <w:numId w:val="11"/>
        </w:numPr>
        <w:shd w:fill="DBE5F1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5.2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СОВРЕМЕННОЙ ГОРОДСКОЙ СРЕДЫ» 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Doktekstj"/>
        <w:shd w:fill="FFFFFF" w:val="clear"/>
        <w:tabs>
          <w:tab w:val="clear" w:pos="708"/>
          <w:tab w:val="left" w:pos="709" w:leader="none"/>
        </w:tabs>
        <w:spacing w:before="0" w:after="0"/>
        <w:contextualSpacing/>
        <w:rPr/>
      </w:pPr>
      <w:r>
        <w:rPr/>
        <w:t>Программа направлена на улучшение благоустройства городских и сельских территорий Суоярвского района, обеспечение безопасной и комфортной среды проживания населения района. Предусматривает комплексный подход к благоустройству и озеленению, определяет направления развития рекреационной системы и сохранения единого зеленого каркаса, включая создание и поддержание в оптимальном состоянии всех типов зеленых насажд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D9E2F3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(Ц-5.2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ой среды проживания и жизнедеятельности населения посредством приближения ее к современным строительным и планировочным нормам, внедрение новой эстетики городского и сельского дизай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9E2F3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(З-5.2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5.2.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5.2.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жилых домов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исходной ситуаци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й муниципальной программы формирования современной городской среды в населенных пунктах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ое и финансовое участие заинтере-сованных лиц в выполнении работ по комп-лексному благоустрой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 благоустройстве новых строительных отделочных материал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количество благоустройст-ва дворовых территорий многоквартирного жило-го фонда и мест общественно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количество специализиро-ванной техники для уборки дворовых территор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тратегического планирования и проектного управления, которые позволя-ют выделить приоритеты, цели и задачи, скорректировать свои ресурсы достижения установленных ц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района в федеральных и региональных программах развития в сфере природопользов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от решений, принятых на регионально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программы, проек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Формирование современной городской среды на террито-рии Суоярвского городского поселения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программа Республики Карелия «Формирование современной городской среды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программа Республики Карелия</w:t>
      </w:r>
      <w:r>
        <w:rPr>
          <w:rFonts w:cs="Times New Roman" w:ascii="Times New Roman" w:hAnsi="Times New Roman"/>
          <w:sz w:val="24"/>
          <w:szCs w:val="24"/>
        </w:rPr>
        <w:t xml:space="preserve"> «Доступная среда в Республике Карелия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ая программа «Жилье и городская среда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органов местного самоуправления с органами власти Республики Карелия в сфере природопользования и экологии, обращения с отходами; жилищно-коммунального хозяйств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с федеральными органами исполнительной власти и органами исполнительной власти Республики Карелия при осуществлении ими функций контроля и надзора в сфере охраны окружающей сре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утверждение, корректировка нормативно - правовых актов органов местного самоуправления в рамках реализации полномочий в сфере благоустройства и создания современной городской среды;</w:t>
      </w:r>
    </w:p>
    <w:p>
      <w:pPr>
        <w:pStyle w:val="Doktekstj"/>
        <w:shd w:fill="FFFFFF" w:val="clear"/>
        <w:spacing w:before="0" w:after="0"/>
        <w:ind w:firstLine="567"/>
        <w:contextualSpacing/>
        <w:rPr/>
      </w:pPr>
      <w:r>
        <w:rPr/>
        <w:t xml:space="preserve">• </w:t>
      </w:r>
      <w:r>
        <w:rPr/>
        <w:t>разработка нормативов по качеству уборки территор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участия населения в реализации федерального приоритетного проекта «Формирование комфортной городской среды» в части благоустройства парков и скверов на территории населенных пунктов района;</w:t>
      </w:r>
    </w:p>
    <w:p>
      <w:pPr>
        <w:pStyle w:val="Doktekstj"/>
        <w:shd w:fill="FFFFFF" w:val="clear"/>
        <w:spacing w:before="0" w:after="0"/>
        <w:ind w:firstLine="567"/>
        <w:contextualSpacing/>
        <w:rPr/>
      </w:pPr>
      <w:r>
        <w:rPr/>
        <w:t xml:space="preserve">• </w:t>
      </w:r>
      <w:r>
        <w:rPr/>
        <w:t>обеспечение комплексности при проведении работ по реконструкции, капитальному ремонту и ремонту всех видов объектов внешнего благоустрой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и расходование средств в соответствии с требованиями бюджетного и антимонопольного законодательства бюджетных средств на исполнение полномочий органов местного самоуправления в сфере благоустройства и формирования современной городской сред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государственных, частных инвестиций в процесс ликвидации несанкционированных свалок, благоустройства скверов и иных территорий общего поль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общественных обсуждений по проектам нормативно-правовых актов в сфере благоустройства территорий, создания комфортной среды жизне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населения о работе, проводимой органами местного самоуправ-ления по формированию современной городской сре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и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е озеленение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н алгоритм благоустройства дворовых территорий с участием местных жи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лучшено качество дворовых территорий – 100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проектов, направленных на благоустройство территорий, реализован-ных с участием граждан – 20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гнут высокий уровень ответственности благодаря появленю возможности у населения влиять на формирование городской и сельск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н эффективный процесс коммуникации с жителями и достигнуто понимание скрытых проблем и потребностей территорий в каждом конкретном населенном пункте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уровня благоустройства общественных территорий, формирование активной жизненной позиции и положительного настроя на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комфортных условий отдыха всего населения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уровня благоустройства придомовых территорий, модернизация площадок отдыха детей и взрослых. </w:t>
      </w:r>
    </w:p>
    <w:p>
      <w:pPr>
        <w:pStyle w:val="Style4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тратегических проектов: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овременной городской сре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атегическое направление (СН-6)</w:t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ЕЗОПАСНОСТЬ»</w:t>
      </w:r>
    </w:p>
    <w:p>
      <w:pPr>
        <w:pStyle w:val="Normal"/>
        <w:shd w:fill="8DB3E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стратегических програм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оярвский район – безопасная территория для проживания и ведения бизне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1"/>
          <w:numId w:val="9"/>
        </w:numPr>
        <w:shd w:fill="DBE5F1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6.1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УОЯРВСКИЙ РАЙОН – БЕЗОПАСНАЯ ТЕРРИТОРИЯ ДЛЯ ПРОЖИВАНИЯ И ВЕДЕНИЯ БИЗНЕСА» 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й вектор стратегической программы - создание безопасных условий для реализации человеческого потенциала Суоярвского района. Обеспечение общественной безопасности является стратегическим и приоритетным направлением развития государства в целом и Суоярвского района в час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безопасность в Российской Федерации обеспечивается органами государственной власти субъектов Российской Федерации и органами местного самоуправления, которые в пределах своей компетенции обеспечивают исполнение законодательства Российской Федерации в области обеспечения безопас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(Ц-6.1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ное обеспечение общественной безопасности Суоярвского района. </w:t>
      </w:r>
      <w:r>
        <w:rPr>
          <w:rFonts w:cs="Times New Roman" w:ascii="Times New Roman" w:hAnsi="Times New Roman"/>
          <w:bCs/>
          <w:sz w:val="24"/>
          <w:szCs w:val="24"/>
        </w:rPr>
        <w:t>Развитие и внедрение системы мер по предупреждению и ликвидации чрезвычайных ситуаций, мероприятий по гражданской обороне, пожарной безопасности на территории района в соответствии с федеральными (региональными) стандартами и требования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(З-6.1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6.1.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условий для снижения уровня преступ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6.1.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офилактике терроризма и экстремизма, а также минимизации и (или) ликвидации последствий проявления терроризма и экстремизма в границах рай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6.1.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комплексной системы социальной адаптации и ресоциализации лиц, отбывших уголовное наказа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6.1.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обеспечение деятельности добровольных народных друж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6.1.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едупреждении и ликвидации последствий чрезвычайных ситуаций в границах рай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6.1.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ервичных мер пожарной безопасности в границах рай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6.1.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рай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6.1.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омплексной системы мер, направленных на предотвращение аварийных ситуаций на гидротехнических сооружениях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исходной ситуаци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ниципальных программ и финансирования по реализации меропри-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террористических проявлений, межрасовой и межнациональ-ной розни, экстремистских обществен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 в сфере профилактики правонарушений осуществляется постоянно действующими межведомственными комиссиям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а и действует система РСЧ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ая дотационность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реальных доходов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бая гражданская активность основной массы жителей, инертность отдельных возрастных групп в решении вопросов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тратегического планирования и проектного управления, которые позво-ляют выделить приоритеты, цели и задачи, скорректировать свои ресурсы достижения установленных ц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(софинансирование) мероприятий в сфере общественной безопасности из федерального (областного) бюдже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штатной численности поли-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экстремистских проявле-ний на территории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программы, проек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Обеспечение безопасности жизнедеятельности населения муниципального образования «Суоярвский район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Повышение безопасности дорожного движения на территории Суоярвского муниципального района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Профилактика правонарушений и преступлений в Суоярвском районе»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программа Республики Карел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Доступная среда в Республике Карелия»;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программа Республики Карелия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системы защиты населения и территории от последствий чрезвычайных ситуаций, профилактика правонарушений и терроризма»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Развитие траспортной системы»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программа Республики Карелия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институтов гражданского общества и развитие местного самоуправления, защита прав и свобод человека и гражданина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органов местного самоуправления с органами государственной власти Республики Карелия по вопросам общественной безопас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ование консультативно-совещательных органов, обеспечивающих взаимодействие и согласованную деятельность органов местного самоуправления, ведомств, организаций, учреждений независимо от форм собственности в решении проблем в сфере обеспечения общественной безопасности;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комплексной профилактики правонарушений среди различных слоев населения;</w:t>
        <w:tab/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защиты населения от чрезвычайных ситуаций и обес-печение противопожарной безопасности;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утверждение, корректировка нормативно - правовых органов местного самоуправления в сфере осуществления общественной безопасности;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Суоярвского района в федеральных и региональных программах и проектах в сфере осуществления общественной безопасности;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гидротехнических сооружений на территории района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и расходование в соответствии с требованиями действующего бюджетного и антимонопольного законодательства бюджетных средств на исполнение полномочий органов местного самоуправления, направленных на обеспечение общественной безопасности;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 информации на официальном сайте Суоярвского района;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 печатной продук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и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 количества зарегистрированных преступлений на 50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ижение числа преступлений, совершенных лицами до 30 лет на 7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ельный вес преступлений, совершенных несовершеннолетними или при их соучастии – менее 7% в общем числе зарегистрированных преступ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 раскрываемости преступл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кращение доли тяжких и особо тяжких преступ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ижение количества преступлений, совершенных лицами, не имеющими постоянного источника до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истем оповещения и видеонаблю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резервных источников питания для минимизации последствий внеплановых отключений электроэнер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аварийно-спасательного оборуд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и установка арочных металодетекторов в учреждениях с массовым пребыванием людей, что позволит снизить риск террористических проявл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ьшено количество деструктивных событий (чрезвычайных ситуаций, пожаров, происшествий на водных объект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я лесных пожаров, ликвидированных в течение первых суток с момента обнаружения, в общем количестве лесных пожаров – более 5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ижение числа семей, находящихся в трудной жизненной ситуации и нуждающихся в государственной помощи и поддержке, обеспечении благоприятных условий для прожи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ельный вес детей, находящихся в социально опасном положении – менее 0,5% в общей численности детского населения Суоярв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тратегических проектов: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а безопасность – наш приор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атегическое направление (СН-7)</w:t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ГРАЖДАНСКОГО ОБЩЕСТВА»</w:t>
      </w:r>
    </w:p>
    <w:p>
      <w:pPr>
        <w:pStyle w:val="Normal"/>
        <w:shd w:fill="8DB3E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стратегических програм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 гражданского единства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онные технологии как инструмент взаимодействия, получения и обмена информации, реализации предпринимательских и творческих инициати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43"/>
        <w:numPr>
          <w:ilvl w:val="1"/>
          <w:numId w:val="2"/>
        </w:numPr>
        <w:shd w:fill="DBE5F1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7.1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ГРАЖДАНСКОГО ЕДИНСТВА» 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й вектор стратегической программы - создание системы внутренних согласованных социальных проектов и технологий, в реализации которых на паритетных началах (принципах социального партнерства) принимают участие представители политических, общественных объединений, различных религиозных организаций, некоммерческих организаций и бизнеса. Она направлена:</w:t>
      </w:r>
    </w:p>
    <w:p>
      <w:pPr>
        <w:pStyle w:val="Doktekstj"/>
        <w:shd w:fill="FFFFFF" w:val="clear"/>
        <w:spacing w:before="0" w:after="0"/>
        <w:ind w:firstLine="567"/>
        <w:rPr/>
      </w:pPr>
      <w:r>
        <w:rPr/>
        <w:t xml:space="preserve">• </w:t>
      </w:r>
      <w:r>
        <w:rPr/>
        <w:t>на достижение общественного согласия;</w:t>
      </w:r>
    </w:p>
    <w:p>
      <w:pPr>
        <w:pStyle w:val="Doktekstj"/>
        <w:shd w:fill="FFFFFF" w:val="clear"/>
        <w:spacing w:before="0" w:after="0"/>
        <w:ind w:firstLine="567"/>
        <w:rPr/>
      </w:pPr>
      <w:r>
        <w:rPr/>
        <w:t xml:space="preserve">• </w:t>
      </w:r>
      <w:r>
        <w:rPr/>
        <w:t>на развитие волонтерского движения;</w:t>
      </w:r>
    </w:p>
    <w:p>
      <w:pPr>
        <w:pStyle w:val="Doktekstj"/>
        <w:shd w:fill="FFFFFF" w:val="clear"/>
        <w:spacing w:before="0" w:after="0"/>
        <w:ind w:firstLine="567"/>
        <w:rPr/>
      </w:pPr>
      <w:r>
        <w:rPr/>
        <w:t xml:space="preserve">• </w:t>
      </w:r>
      <w:r>
        <w:rPr/>
        <w:t>на достижение эффективного межнационального и межконфессионального диалога в обществ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(Ц-7.1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ысокого уровня консолидации и совместной деятельности граждан на благо гражданского сообщества Суоярв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(З-7.1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Doktekstj"/>
        <w:shd w:fill="FFFFFF" w:val="clear"/>
        <w:spacing w:before="0" w:after="0"/>
        <w:ind w:firstLine="567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/>
          <w:i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7.1.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среди населения района принципов общественного согласия как основы образа жизн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7.1.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алога между представителями различных общественных, политических, и религиозных объединений для достижения взаимопонимания и сотрудниче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7.1.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социального партнерства власти и насе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7.1.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к информации о деятельности органов местного самоуправления у жителей рай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7.1.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грамотности и гражданской ответственности</w:t>
            </w:r>
          </w:p>
        </w:tc>
      </w:tr>
    </w:tbl>
    <w:p>
      <w:pPr>
        <w:pStyle w:val="Doktekstj"/>
        <w:shd w:fill="FFFFFF" w:val="clear"/>
        <w:spacing w:before="0" w:after="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исходной ситуаци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/>
              <w:t xml:space="preserve">• </w:t>
            </w:r>
            <w:r>
              <w:rPr/>
              <w:t>налаженное взаимодействие с политичес-кими, общественными, религиозными объединениями по различным вопросам их компетенции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/>
              <w:t xml:space="preserve">• </w:t>
            </w:r>
            <w:r>
              <w:rPr/>
              <w:t>деятельность системы консультативных советов при органах местного самоуправ-ления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/>
              <w:t xml:space="preserve">• </w:t>
            </w:r>
            <w:r>
              <w:rPr/>
              <w:t>использование опыта иных муниципаль-ных образований для совершенствования системы социального сотрудничества орга-нов местного самоуправления и обществен-ности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участие общественных объединений в организации и проведении совместных общерайонных мероприят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на территории района недостаточно социально ориентированных некоммерчес-ких организаций, осуществляющих мероприятия и реализующих социально значимые проекты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/>
              <w:t xml:space="preserve">• </w:t>
            </w:r>
            <w:r>
              <w:rPr/>
              <w:t>недопонимание жителями района объективно ограниченных возможностей при решении социально значимых проблем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недостаточно развито волонтерское движ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/>
              <w:t xml:space="preserve">• </w:t>
            </w:r>
            <w:r>
              <w:rPr/>
              <w:t xml:space="preserve">развитие нормативно-правовой базы 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/>
              <w:t>района в сфере взаимодействия органов местного самоуправления и гражданского общества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/>
              <w:t xml:space="preserve">• </w:t>
            </w:r>
            <w:r>
              <w:rPr/>
              <w:t>финансовое обеспечение социально значи-мых проектов и программ общественных объединений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/>
              <w:t xml:space="preserve">• </w:t>
            </w:r>
            <w:r>
              <w:rPr/>
              <w:t>поддержка условий, созданных для сохранения и развития национальных культу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протестных групп населения, которые могут быть использованы как средство борьбы за вла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альной напряженности в случае принятия на муниципальном или ином уровне власти необоснованных или непродуманных ре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программы, проекты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программа Республики Карелия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институтов гражданского общества и развитие местного самоуправления, защита прав и свобод человека и гражданина»,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программа Республики Карелия </w:t>
      </w:r>
      <w:r>
        <w:rPr>
          <w:rFonts w:cs="Times New Roman" w:ascii="Times New Roman" w:hAnsi="Times New Roman"/>
          <w:color w:val="000000"/>
          <w:sz w:val="24"/>
          <w:szCs w:val="24"/>
        </w:rPr>
        <w:t>«Этносоциальное и этнокультурное развитие территорий традиционного проживания коренных народов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Doktekstj"/>
        <w:shd w:fill="FFFFFF" w:val="clear"/>
        <w:spacing w:before="0" w:after="0"/>
        <w:ind w:right="-5" w:firstLine="567"/>
        <w:rPr/>
      </w:pPr>
      <w:r>
        <w:rPr/>
        <w:t xml:space="preserve">• </w:t>
      </w:r>
      <w:r>
        <w:rPr/>
        <w:t>совершенствование нормативно-правовых актов района, необходимых для обеспечения эффективности взаимодействия органов местного самоуправления и гражданского общества;</w:t>
      </w:r>
    </w:p>
    <w:p>
      <w:pPr>
        <w:pStyle w:val="Doktekstj"/>
        <w:shd w:fill="FFFFFF" w:val="clear"/>
        <w:spacing w:before="0" w:after="0"/>
        <w:ind w:right="-5" w:firstLine="567"/>
        <w:rPr/>
      </w:pPr>
      <w:r>
        <w:rPr/>
        <w:t xml:space="preserve">• </w:t>
      </w:r>
      <w:r>
        <w:rPr/>
        <w:t>развитие системы консультативных и экспертных советов, вовлечение в работу консультативных советов наиболее деятельных и авторитетных представителей общественных, национальных и религиозных объединений;</w:t>
      </w:r>
    </w:p>
    <w:p>
      <w:pPr>
        <w:pStyle w:val="Doktekstj"/>
        <w:shd w:fill="FFFFFF" w:val="clear"/>
        <w:spacing w:before="0" w:after="0"/>
        <w:ind w:right="-5" w:firstLine="567"/>
        <w:rPr/>
      </w:pPr>
      <w:r>
        <w:rPr/>
        <w:t xml:space="preserve">• </w:t>
      </w:r>
      <w:r>
        <w:rPr/>
        <w:t>поддержание межнационального и межконфессионального мира и согласия;</w:t>
      </w:r>
    </w:p>
    <w:p>
      <w:pPr>
        <w:pStyle w:val="Doktekstj"/>
        <w:shd w:fill="FFFFFF" w:val="clear"/>
        <w:spacing w:before="0" w:after="0"/>
        <w:ind w:right="-5" w:firstLine="567"/>
        <w:rPr/>
      </w:pPr>
      <w:r>
        <w:rPr/>
        <w:t xml:space="preserve">• </w:t>
      </w:r>
      <w:r>
        <w:rPr/>
        <w:t>проведение мониторинга в целях выявления позитивных и негативных тенденций в обществе;</w:t>
      </w:r>
    </w:p>
    <w:p>
      <w:pPr>
        <w:pStyle w:val="Doktekstj"/>
        <w:shd w:fill="FFFFFF" w:val="clear"/>
        <w:spacing w:before="0" w:after="0"/>
        <w:ind w:right="-5" w:firstLine="567"/>
        <w:rPr/>
      </w:pPr>
      <w:r>
        <w:rPr/>
        <w:t xml:space="preserve">• </w:t>
      </w:r>
      <w:r>
        <w:rPr/>
        <w:t>организация образовательных мероприятий в дошкольных учреждениях, общеобразовательных школах, направленных на воспитание толерантности, взаимного уважения независимо от национальной, расовой, социальной и религиозной принадлежности;</w:t>
      </w:r>
    </w:p>
    <w:p>
      <w:pPr>
        <w:pStyle w:val="Doktekstj"/>
        <w:shd w:fill="FFFFFF" w:val="clear"/>
        <w:spacing w:before="0" w:after="0"/>
        <w:ind w:right="-5" w:firstLine="567"/>
        <w:rPr/>
      </w:pPr>
      <w:r>
        <w:rPr/>
        <w:t xml:space="preserve">• </w:t>
      </w:r>
      <w:r>
        <w:rPr/>
        <w:t>поддержка общественных инициатив;</w:t>
      </w:r>
    </w:p>
    <w:p>
      <w:pPr>
        <w:pStyle w:val="Doktekstj"/>
        <w:shd w:fill="FFFFFF" w:val="clear"/>
        <w:spacing w:before="0" w:after="0"/>
        <w:ind w:right="-5" w:firstLine="567"/>
        <w:rPr/>
      </w:pPr>
      <w:r>
        <w:rPr/>
        <w:t xml:space="preserve">• </w:t>
      </w:r>
      <w:r>
        <w:rPr/>
        <w:t>реализация мероприятий</w:t>
      </w:r>
      <w:r>
        <w:rPr>
          <w:color w:val="00B0F0"/>
        </w:rPr>
        <w:t>,</w:t>
      </w:r>
      <w:r>
        <w:rPr/>
        <w:t xml:space="preserve"> направленных на оказание помощи мигрантам и вынужденным переселенцам;</w:t>
      </w:r>
    </w:p>
    <w:p>
      <w:pPr>
        <w:pStyle w:val="Doktekstj"/>
        <w:shd w:fill="FFFFFF" w:val="clear"/>
        <w:spacing w:before="0" w:after="0"/>
        <w:ind w:right="-5" w:firstLine="567"/>
        <w:rPr/>
      </w:pPr>
      <w:r>
        <w:rPr/>
        <w:t xml:space="preserve">• </w:t>
      </w:r>
      <w:r>
        <w:rPr/>
        <w:t>реализация мероприятий</w:t>
      </w:r>
      <w:r>
        <w:rPr>
          <w:color w:val="00B0F0"/>
        </w:rPr>
        <w:t>,</w:t>
      </w:r>
      <w:r>
        <w:rPr/>
        <w:t xml:space="preserve"> направленных на развитие волонтерского движения;</w:t>
      </w:r>
    </w:p>
    <w:p>
      <w:pPr>
        <w:pStyle w:val="Doktekstj"/>
        <w:shd w:fill="FFFFFF" w:val="clear"/>
        <w:spacing w:before="0" w:after="0"/>
        <w:ind w:right="-5" w:firstLine="567"/>
        <w:rPr/>
      </w:pPr>
      <w:r>
        <w:rPr/>
        <w:t xml:space="preserve">• </w:t>
      </w:r>
      <w:r>
        <w:rPr/>
        <w:t>создание условий для деятельности социально ориентированных некоммерческих организаций.</w:t>
      </w:r>
    </w:p>
    <w:p>
      <w:pPr>
        <w:pStyle w:val="Doktekstj"/>
        <w:shd w:fill="FFFFFF" w:val="clear"/>
        <w:spacing w:before="0" w:after="0"/>
        <w:ind w:right="-5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и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нормативно-правовой базы в сфере развития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 основной части муниципальных услуг в электронный ви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 информационной открытости и доступ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инципа «одного окна» и содействие работе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разнообразных форм и видов гражданской активности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фактического участия населения в работе совещательных органов и общественных экспертных сове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доли населения, вовлеченного в реализацию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 доли населения, вовлеченного в реализацию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я молодежи, активно участвующая в общественной жизни Суоярвского района – 14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 доли граждан старше трудоспособного возраста, участвующих в деятельности объединений, групп, клубов по интересам различной направленности, от общего числа граждан старше трудоспособного возра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степени удовлетворенности населения деятельностью органов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ы снижениесоциальной напряженности и повышение уровня самоорганизацииграждан, при этом не менее 50% населения Суоярвского района (% числа опрошенных) позитивно оценивают происходящие изме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ны условия для развития чувства солидарности между различными группами населения, повышена вовлеченность граждан в общественную жизн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тратегических проектов: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нститута общественного партнерст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атегическое направление (СН-8)</w:t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ГРАЖДАНСКОГО ОБЩЕСТВА»</w:t>
      </w:r>
    </w:p>
    <w:p>
      <w:pPr>
        <w:pStyle w:val="Normal"/>
        <w:shd w:fill="8DB3E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тратегических программ: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онные технологии как инструмент взаимодействия, получения и обмена информации, реализации предпринимательских и творческих инициати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1"/>
          <w:numId w:val="8"/>
        </w:numPr>
        <w:shd w:fill="DBE5F1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7.2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НФОРМАЦИОННЫЕ ТЕХНОЛОГИИ КАК ИНСТРУМЕНТ ВЗАИМОДЕЙСТВИЯ, ПОЛУЧЕНИЯ И ОБМЕНА ИНФОРМАЦИИ, РЕАЛИЗАЦИИ ПРЕДПРИНИМАТЕЛЬСКИХ И ТВОРЧЕСКИХ ИНИЦИАТИВ» 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Style43"/>
        <w:tabs>
          <w:tab w:val="clear" w:pos="708"/>
          <w:tab w:val="left" w:pos="1134" w:leader="none"/>
        </w:tabs>
        <w:spacing w:lineRule="atLeast" w:line="200" w:before="0" w:after="0"/>
        <w:ind w:left="3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и коммуникационные технологии стали частью современных управленческих систем во всех отраслях экономики, сферах государственного и муниципального управления, безопасности и обеспечения правопорядка. Целевой вектор программы – развитие инфраструктуры для размещения средств связи операторов электрической связи и способствование снятию административных препятствий для выделения земельных участков под антенно-мачтовые сооружения и размещения аппаратуры связи (в типовых контейнерах или соответствующих помещениях), а также развитие инфраструктуры электроснабжения».</w:t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(Ц-8.1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информационного общества на территории района, повышение качества жизни граждан, обеспечение конкурентоспособности, развитие экономической, социально-политической, культурной и духовной сфер жизни общества, совершенствование системы муниципального управления на основе использования информационных и телекоммуникационных технолог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(З-8.2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7.2.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оложений Стратегии развития информационного общества в Российской Федерации: проведение мероприятий, направленных на устранение цифрового неравенства на территории района,  обеспечение открытости и доступности информации о деятельности органов местного самоуправления, совершенствование системы  обратной связи с население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7.2.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муниципальных услуг, в том числе обеспечение граждан доступом к получению муниципальных услуг по принципу «одного окна» по месту пребывания, в том числе в многофункциональных центрах предоставления государственных услуг и муниципальных услу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7.2.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безопасности функционирования муниципальной информационно-телекоммуникационной инфраструктуры, информационных и телекоммуника-ционных систе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7.2.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атизации органов местного самоуправления муниципального обра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7.2.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безопасности функционирования муниципальной информационно-телекоммуникационной инфраструктуры, информационных и телекоммуника-ционных систем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исходной ситуаци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/>
              <w:t xml:space="preserve">• </w:t>
            </w:r>
            <w:r>
              <w:rPr/>
              <w:t>создание и работа структуры электронного правительства, появление обратной связи с населением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/>
              <w:t xml:space="preserve">• </w:t>
            </w:r>
            <w:r>
              <w:rPr/>
              <w:t>создание и работа Портала государственных услуг, перевод части государственных, муниципальных услуг в электронный вид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внедрение и реализация принципа «одного окна», функционирование МФЦ в Суоярвском районе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изкие навыки населения, особенно пожилого возраста, по использованию персонального компьютера и ресурсов сети «Интернет»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b/>
                <w:b/>
                <w:color w:val="FF0000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изкая техническая обеспечен-ность домохозяйств устройст-вами ввода-вывода информации и доступом к сети «Интернет»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й информационной и телеком-муникационной инфраструктуры, позволяющей удовлетворить потребности в информации, как внутренних потребителей информационных ресурсов, так и внешних, условия для возникновения качественно новых электронных форм и каналов взаимодействия власти 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Суоярвском района в федеральных и региональных программах, проектах в рамках развития гражданского общества, информационного обществ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а инвестиций в рамках реализации федерального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программы, проекты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iCs/>
          <w:sz w:val="24"/>
          <w:szCs w:val="24"/>
        </w:rPr>
        <w:t>«Развитие информационного общества на территории муниципального образования «Суоярв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Карелия «Информационное обществ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й проект «Цифровая экономика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нормативно-правовых актов района, определяющих развитие информационного общества;</w:t>
      </w:r>
    </w:p>
    <w:p>
      <w:pPr>
        <w:pStyle w:val="Doktekstj"/>
        <w:shd w:fill="FFFFFF" w:val="clear"/>
        <w:spacing w:before="0" w:after="0"/>
        <w:ind w:right="-5" w:hanging="0"/>
        <w:rPr/>
      </w:pPr>
      <w:r>
        <w:rPr/>
        <w:t xml:space="preserve">• </w:t>
      </w:r>
      <w:r>
        <w:rPr/>
        <w:t>взаимодействие органов местного самоуправления с органами государственной власти Республики Карелия по вопросам местного самоуправления и развития гражданского общества на территории района, создания общества знаний и внедрения цифровой эконом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района в федеральных и региональных программах и проектах в сфере развития информационного об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лючение к единой информационно-коммуникационной инфраструктуреРеспублики Карел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и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доступности для населения и организаций современных услуг в сфере информационных и телекоммуникационных технолог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использования информационных и телекоммуникационных техноло-гий для развития новых форм и методов об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истемы электронного документооборо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гражданам услуг с использованием современных информационных технолог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 удовлетворенности населения деятельностью органов местного самоуп-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 удовлетворенности граждан качеством предоставления муниципа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информационной грамотности населе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3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повысить эффективность муниципального управления, снизить административные барьеры, повысить качество межведомственного и межуровневого взаимодействия в электронном виде, привлечь дополнительные доходы в бюджет района, усовершенствовать систему предоставления населению инфотелекоммуникационных услу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тратегических проектов: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формационного общества</w:t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1F3864" w:val="clear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атегическое направление (СН-8)</w:t>
      </w:r>
    </w:p>
    <w:p>
      <w:pPr>
        <w:pStyle w:val="Normal"/>
        <w:shd w:fill="1F3864" w:val="clear"/>
        <w:tabs>
          <w:tab w:val="clear" w:pos="708"/>
          <w:tab w:val="left" w:pos="79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РАДОСТРОИТЕЛЬСТВО. ЗЕМЛЕПОЛЬЗОВАНИЕ»</w:t>
      </w:r>
    </w:p>
    <w:p>
      <w:pPr>
        <w:pStyle w:val="Normal"/>
        <w:shd w:fill="8DB3E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стратегических програм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риториальное развитие Суоярвского района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ременное комфортное просторное жилье каждой семь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43"/>
        <w:numPr>
          <w:ilvl w:val="1"/>
          <w:numId w:val="10"/>
        </w:numPr>
        <w:shd w:fill="DBE5F1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8.1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ТЕРРИТОРИАЛЬНОЕ РАЗВИТИЕ СУОЯРВСКОГО РАЙОНА» 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территориального планирования района определяет перспективные условия формирования среды жизнедеятельности, зонирования, направления и границы развития территорий, развитие инженерной, транспортной и социальной инфраструктур, градостроительные требования к сохранению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(Ц-9.1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сновных градостроительных условий реализации стратегического пла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(З-9.1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8.1.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среды жизнедеятельности населения, безопасной экологической обстановки средствами планировки и межевания застраиваемых территорий, благоустройства и озеленения населенных пунктов Суоярвского рай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8.1.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номической эффективности использования территор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8.1.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комфортности сре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8.1.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архитектурной привлекательности Суоярвского рай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8.1.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 достижениях в области градостроительства, направленное на изменение отношения населения к возможности реконструкции застроенных территорий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исходной ситуаци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>
          <w:trHeight w:val="9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выгодное географическое расположение район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b/>
                <w:b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ограниченный резерв территории для нового строительства в пределах существующей границы район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строительство жилья и производственных объектов на территории района.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или недостаточное финансирование средств, необходимых для осуществления градострои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нормативно-правовой базы в области градострои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латежеспособного спроса населения и бизнеса на объекты недвижим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правового зонирования, правил застройки и использования территорий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принятие нормативно-правовых актов в сфере градострои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условий привлечения инвесторов (налоговые льготы, льготные условия аренды и др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градостроительного кадаст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генплана с использованием компьютерных технолог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е материалов схемы территориального планирования в печа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е земель по формам собств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ровки правил землепользования и застройки муниципальных образований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ация платежей за землепользование с учетом социально-экономичес-ких, экологических и других услов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проектов планировки отдельных частей населенного пункта и градо-строительных узл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ный мониторин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условий привлечения инвестор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е системы информационного обеспечения градостроительной деятель-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программы, проекты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хема территориального планирования района,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и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чение земельных ресурсов в инвестиционные проек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е достижение установленных генеральным планом основных показателей эффективности использования территории района, экологических условий жизни горожан и уровня комфортности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тратегических проектов: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а территориального планирования Суоярвского района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Суоярвского райо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1"/>
          <w:numId w:val="10"/>
        </w:numPr>
        <w:shd w:fill="DBE5F1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9.2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ВРЕМЕННОЕ КОМФОРТНОЕ ПРОСТОРНОЕ ЖИЛЬЕ КАЖДОЙ СЕМЬЕ» 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цель - </w:t>
      </w:r>
      <w:r>
        <w:rPr>
          <w:rFonts w:cs="Times New Roman" w:ascii="Times New Roman" w:hAnsi="Times New Roman"/>
          <w:spacing w:val="-2"/>
          <w:sz w:val="24"/>
          <w:szCs w:val="24"/>
        </w:rPr>
        <w:t>высокое и устойчивое повышение качества жизни нынешних и будущих поколений жителей района. Эта целевая установка включает в себя возможность обеспечения человека качественным и современным жильем, соответствующим его потребностям, находящимся в комфортной градостроительной среде с безопасными условиями проживания, при которых созданы оптимальные параметры жизнедеятельности человека: озеленение, свободная территория, условия для пребывания детей, достаточный уровень обеспеченности элементами социальной и инженерно-транспортной инфра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shd w:fill="D9E2F3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 (Ц-8.2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влетворение потребностей разных групп населения в современном жилище и связанными с ним объектами обслуживания в соответствии с их образом жизни и финансовыми возможностями; комплексное освоение территорий для застройк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(З-8.2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8.2.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ёмов и улучшение качества жилищного строительства за счёт использования современных технологий, обеспечивающих сокращение сроков строительства и снижение материальных затра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8.2.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жильем различных категорий малообеспеченных граждан: бюджетников, льготников, многодетных семей, молодых сем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8.2.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труктуры жилой застройки по этажности и типологии дом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8.2.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ной застройки жилых районов, насыщение их объектами социальной инфраструктур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8.2.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женерной инфраструктуры, обеспечивающей ведение жилищного строительства на новых площадках и в реконструируемых район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8.2.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фортности и эстетической выразительности жилой среды новых и сложившихся районов, обеспечение каждой семьи отдельным жильем, бытовыми удобствами, благоустройств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8.2.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нерго- и ресурсосберегающих систем жизнеобеспеч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8.2.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кредитования и инвестирования жилищного строительств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исходной ситуаци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наличие территориальных резервов для строительства жилья в границах Суоярв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личие ветхого жилья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личие семей, состоящих на учете в качестве нуждающихся в помещениях на условиях социального найма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b/>
                <w:b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зношенность систем инженерного обес-печения существующих жилых районов, отсутствие опережающего строительства инженерной инфраструктуры при освоении новых территор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/>
              <w:t xml:space="preserve">• </w:t>
            </w:r>
            <w:r>
              <w:rPr/>
              <w:t>использование современных технологий строительства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использование современных архитектурно-планировочных решений жилой застройки.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и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ий платежеспособный спрос населения на новое жиль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е процентные ставки ипотечного кредит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ивлекательность проживания в Суоярвском районе из-за низкого уровня благоустройства жилищного фонд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абого развития дорожно-транспортной сети, сезонной распутицы, качество питьевой воды не соответствует стандарта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ровости климат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ним относя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последовательного технологического потока освоения территории для жилищного строительства подрядными строительными организац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приоритетных зон для малоэтажной застрой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ка принципов взаимодействия с частными инвестор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плана развития производства строительных материалов и технолог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эффективное внедрение систем энергосбережения при строительстве жиль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зон градостроительного развития территорий со сносом ветхого жиль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территории района в части регламентации жилищного строительства по мере разработки проектов планировки и межевания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нормативно-правовой базы привлечения инвестиций в жилищное строительство и инженерную инфраструкту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инвестиций в жилищное строительств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бюджетного финансирования строительства социального жилья для малообеспеченных групп на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грамм по обеспечению жильем молодых сем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е системы информационного обеспечения градострои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е информации о разработанных проект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кадастра перспективных территорий для жилищно-гражданского строи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 строительства жиль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ация платежей за землепользование;</w:t>
      </w:r>
    </w:p>
    <w:p>
      <w:pPr>
        <w:pStyle w:val="Doktekstj"/>
        <w:shd w:fill="FFFFFF" w:val="clear"/>
        <w:spacing w:before="0" w:after="0"/>
        <w:ind w:right="-5" w:firstLine="567"/>
        <w:rPr/>
      </w:pPr>
      <w:r>
        <w:rPr/>
        <w:t xml:space="preserve">• </w:t>
      </w:r>
      <w:r>
        <w:rPr/>
        <w:t>разработка проектов планировки и проектов межевания территор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и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я структуры жилой застройки по этажности: индивидуальная застройка/ малоэтажная застрой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ая застройка новых жилых районов, включающая обеспечение объектами социальной инфраструктуры, благоустройства, озеленения и инженерно-технического обеспе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социального жилья в общем объеме жилищ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грамм по обеспечению жильем молодых семей и других категорий в соответствии с федеральным и республиканским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 объема ветхого жилого фонда от общего количества до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я сложившихся жилых районов, модернизация жилой застройки и инженерных систем жизнеобеспе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тратегических проектов: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а территориального планирования – развитие жилищно-гражданского строительства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я старых домов и ликвидация ветхого жилья</w:t>
      </w:r>
    </w:p>
    <w:p>
      <w:pPr>
        <w:pStyle w:val="Normal"/>
        <w:shd w:fill="D6E3BC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е жиль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  <w:font w:name="Gungsuh">
    <w:charset w:val="81"/>
    <w:family w:val="roman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 New Roman PSMT">
    <w:altName w:val="Times New Roman"/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Cyrvetica">
    <w:altName w:val="Times New Roman"/>
    <w:charset w:val="00"/>
    <w:family w:val="auto"/>
    <w:pitch w:val="variable"/>
  </w:font>
  <w:font w:name="T_LR_Bal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BE5F1" w:val="clear"/>
      <w:jc w:val="center"/>
      <w:rPr/>
    </w:pPr>
    <w:r>
      <w:rPr>
        <w:rFonts w:cs="Times New Roman" w:ascii="Times New Roman" w:hAnsi="Times New Roman"/>
        <w:color w:val="000000"/>
        <w:sz w:val="16"/>
        <w:szCs w:val="16"/>
      </w:rPr>
      <w:t>Стратегия социально-экономического развития муниципального образования «Суоярвский район» Республики Карелия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hd w:fill="DBE5F1" w:val="clear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 </w:t>
    </w:r>
    <w:r>
      <w:rPr>
        <w:rFonts w:cs="Times New Roman" w:ascii="Times New Roman" w:hAnsi="Times New Roman"/>
        <w:color w:val="000000"/>
        <w:sz w:val="16"/>
        <w:szCs w:val="16"/>
      </w:rPr>
      <w:t>на период до 2030 года</w:t>
    </w:r>
  </w:p>
  <w:p>
    <w:pPr>
      <w:pStyle w:val="Header"/>
      <w:ind w:right="360" w:hanging="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BE5F1" w:val="clear"/>
      <w:jc w:val="center"/>
      <w:rPr/>
    </w:pPr>
    <w:r>
      <w:rPr>
        <w:rFonts w:cs="Times New Roman" w:ascii="Times New Roman" w:hAnsi="Times New Roman"/>
        <w:color w:val="000000"/>
        <w:sz w:val="16"/>
        <w:szCs w:val="16"/>
      </w:rPr>
      <w:t>Стратегия социально-экономического развития муниципального образования «Суоярвский район» Республики Карелия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hd w:fill="DBE5F1" w:val="clear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 </w:t>
    </w:r>
    <w:r>
      <w:rPr>
        <w:rFonts w:cs="Times New Roman" w:ascii="Times New Roman" w:hAnsi="Times New Roman"/>
        <w:color w:val="000000"/>
        <w:sz w:val="16"/>
        <w:szCs w:val="16"/>
      </w:rPr>
      <w:t>на период до 2030 года</w:t>
    </w:r>
  </w:p>
  <w:p>
    <w:pPr>
      <w:pStyle w:val="Header"/>
      <w:ind w:right="360" w:hanging="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left="1296" w:hanging="1296"/>
      <w:jc w:val="center"/>
      <w:outlineLvl w:val="6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color w:val="323232"/>
      <w:shd w:fill="FFFFFF" w:val="clear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Другое_"/>
    <w:qFormat/>
    <w:rPr>
      <w:rFonts w:ascii="Times New Roman" w:hAnsi="Times New Roman" w:cs="Times New Roman"/>
      <w:color w:val="323232"/>
      <w:shd w:fill="FFFFFF" w:val="clear"/>
    </w:rPr>
  </w:style>
  <w:style w:type="character" w:styleId="3">
    <w:name w:val="Основной текст (3)_"/>
    <w:qFormat/>
    <w:rPr>
      <w:rFonts w:ascii="Calibri" w:hAnsi="Calibri" w:cs="Calibri"/>
      <w:color w:val="323232"/>
      <w:sz w:val="20"/>
      <w:szCs w:val="20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Arial7pt0pt">
    <w:name w:val="Основной текст + Arial;7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31z0">
    <w:name w:val="WW8Num31z0"/>
    <w:qFormat/>
    <w:rPr>
      <w:rFonts w:ascii="Univers" w:hAnsi="Univers" w:cs="Univers"/>
      <w:sz w:val="24"/>
    </w:rPr>
  </w:style>
  <w:style w:type="character" w:styleId="32">
    <w:name w:val="Основной шрифт абзаца3"/>
    <w:qFormat/>
    <w:rPr/>
  </w:style>
  <w:style w:type="character" w:styleId="WW8Num26z0">
    <w:name w:val="WW8Num26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21">
    <w:name w:val="Основной шрифт абзаца2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9z0">
    <w:name w:val="WW8Num39z0"/>
    <w:qFormat/>
    <w:rPr>
      <w:sz w:val="24"/>
    </w:rPr>
  </w:style>
  <w:style w:type="character" w:styleId="WW8Num42z0">
    <w:name w:val="WW8Num42z0"/>
    <w:qFormat/>
    <w:rPr>
      <w:rFonts w:ascii="Univers" w:hAnsi="Univers" w:cs="Univer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Красная строка Знак"/>
    <w:qFormat/>
    <w:rPr>
      <w:rFonts w:ascii="Calibri" w:hAnsi="Calibri" w:eastAsia="Times New Roman" w:cs="Times New Roman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Ff2">
    <w:name w:val="ff2"/>
    <w:basedOn w:val="12"/>
    <w:qFormat/>
    <w:rPr/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13">
    <w:name w:val="Верхний колонтитул Знак1"/>
    <w:qFormat/>
    <w:rPr>
      <w:rFonts w:ascii="Calibri" w:hAnsi="Calibri" w:eastAsia="Times New Roman" w:cs="Calibri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17">
    <w:name w:val="Название Знак1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Style17">
    <w:name w:val="Подзаголовок Знак"/>
    <w:qFormat/>
    <w:rPr>
      <w:rFonts w:ascii="Arial" w:hAnsi="Arial" w:eastAsia="Microsoft YaHei" w:cs="Times New Roman"/>
      <w:i/>
      <w:iCs/>
      <w:sz w:val="28"/>
      <w:szCs w:val="28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Arial7pt0pt1">
    <w:name w:val="Основной текст + Arial;7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61">
    <w:name w:val="Основной текст (6)_"/>
    <w:qFormat/>
    <w:rPr>
      <w:b/>
      <w:bCs/>
      <w:sz w:val="32"/>
      <w:szCs w:val="32"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PageNumber">
    <w:name w:val="Page Number"/>
    <w:basedOn w:val="Style5"/>
    <w:rPr/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31">
    <w:name w:val="Основной текст (2)3"/>
    <w:qFormat/>
    <w:rPr>
      <w:rFonts w:cs="Times New Roman"/>
      <w:sz w:val="28"/>
      <w:szCs w:val="28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22">
    <w:name w:val="Гипертекстовая ссылка"/>
    <w:qFormat/>
    <w:rPr>
      <w:b/>
      <w:bCs/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2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1">
    <w:name w:val="Основной текст с отступом 2 Знак1"/>
    <w:basedOn w:val="Style5"/>
    <w:qFormat/>
    <w:rPr/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51">
    <w:name w:val="Основной текст (5)_"/>
    <w:qFormat/>
    <w:rPr>
      <w:rFonts w:ascii="Gungsuh" w:hAnsi="Gungsuh" w:eastAsia="Gungsuh"/>
      <w:sz w:val="18"/>
      <w:szCs w:val="18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1">
    <w:name w:val="Заголовок №3 (2)"/>
    <w:qFormat/>
    <w:rPr>
      <w:b/>
      <w:bCs/>
      <w:sz w:val="28"/>
      <w:szCs w:val="28"/>
      <w:shd w:fill="FFFFFF" w:val="clear"/>
    </w:rPr>
  </w:style>
  <w:style w:type="character" w:styleId="35">
    <w:name w:val="Заголовок №3"/>
    <w:qFormat/>
    <w:rPr>
      <w:b/>
      <w:bCs/>
      <w:sz w:val="28"/>
      <w:szCs w:val="28"/>
      <w:shd w:fill="FFFFFF" w:val="clear"/>
    </w:rPr>
  </w:style>
  <w:style w:type="character" w:styleId="91">
    <w:name w:val="Основной текст (9)"/>
    <w:qFormat/>
    <w:rPr>
      <w:sz w:val="28"/>
      <w:szCs w:val="28"/>
      <w:shd w:fill="FFFFFF" w:val="clear"/>
    </w:rPr>
  </w:style>
  <w:style w:type="character" w:styleId="331">
    <w:name w:val="Заголовок №3 (3)"/>
    <w:qFormat/>
    <w:rPr>
      <w:b/>
      <w:bCs/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341">
    <w:name w:val="Заголовок №3 (4)"/>
    <w:qFormat/>
    <w:rPr>
      <w:b/>
      <w:bCs/>
      <w:sz w:val="28"/>
      <w:szCs w:val="28"/>
      <w:shd w:fill="FFFFFF" w:val="clear"/>
    </w:rPr>
  </w:style>
  <w:style w:type="character" w:styleId="351">
    <w:name w:val="Заголовок №3 (5)"/>
    <w:qFormat/>
    <w:rPr>
      <w:b/>
      <w:bCs/>
      <w:sz w:val="28"/>
      <w:szCs w:val="28"/>
      <w:shd w:fill="FFFFFF" w:val="clear"/>
    </w:rPr>
  </w:style>
  <w:style w:type="character" w:styleId="611">
    <w:name w:val="Основной текст (6) + Полужирный1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21">
    <w:name w:val="Основной текст (12)"/>
    <w:qFormat/>
    <w:rPr>
      <w:shd w:fill="FFFFFF" w:val="clear"/>
    </w:rPr>
  </w:style>
  <w:style w:type="character" w:styleId="131">
    <w:name w:val="Основной текст (13)"/>
    <w:qFormat/>
    <w:rPr>
      <w:shd w:fill="FFFFFF" w:val="clear"/>
    </w:rPr>
  </w:style>
  <w:style w:type="character" w:styleId="141">
    <w:name w:val="Основной текст (14)"/>
    <w:qFormat/>
    <w:rPr>
      <w:shd w:fill="FFFFFF" w:val="clear"/>
    </w:rPr>
  </w:style>
  <w:style w:type="character" w:styleId="151">
    <w:name w:val="Основной текст (15)"/>
    <w:qFormat/>
    <w:rPr>
      <w:b/>
      <w:bCs/>
      <w:shd w:fill="FFFFFF" w:val="clear"/>
    </w:rPr>
  </w:style>
  <w:style w:type="character" w:styleId="92">
    <w:name w:val="Знак Знак9"/>
    <w:qFormat/>
    <w:rPr>
      <w:b/>
      <w:bCs/>
      <w:sz w:val="28"/>
      <w:szCs w:val="24"/>
      <w:lang w:val="ru-RU" w:bidi="ar-SA"/>
    </w:rPr>
  </w:style>
  <w:style w:type="character" w:styleId="Style24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Направление расшифрофка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Style26">
    <w:name w:val="Основные задачи Знак Знак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8">
    <w:name w:val="Красная строка Знак1"/>
    <w:qFormat/>
    <w:rPr>
      <w:rFonts w:ascii="Times New Roman" w:hAnsi="Times New Roman" w:cs="Times New Roman"/>
      <w:color w:val="323232"/>
      <w:shd w:fill="FFFFFF" w:val="clear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Style27">
    <w:name w:val="Стратегия Знак"/>
    <w:qFormat/>
    <w:rPr>
      <w:rFonts w:ascii="Times New Roman" w:hAnsi="Times New Roman" w:eastAsia="Times New Roman" w:cs="Times New Roman"/>
      <w:b/>
      <w:caps/>
      <w:sz w:val="32"/>
      <w:szCs w:val="32"/>
    </w:rPr>
  </w:style>
  <w:style w:type="character" w:styleId="26">
    <w:name w:val="Стратегия2 Знак"/>
    <w:qFormat/>
    <w:rPr>
      <w:rFonts w:ascii="Times New Roman" w:hAnsi="Times New Roman" w:eastAsia="Times New Roman" w:cs="Times New Roman"/>
      <w:sz w:val="32"/>
      <w:szCs w:val="28"/>
    </w:rPr>
  </w:style>
  <w:style w:type="character" w:styleId="36">
    <w:name w:val="Стратегия3 Знак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19">
    <w:name w:val="Оглавление 1 Знак"/>
    <w:qFormat/>
    <w:rPr>
      <w:rFonts w:ascii="Times New Roman" w:hAnsi="Times New Roman" w:eastAsia="Times New Roman" w:cs="Times New Roman"/>
      <w:bCs/>
      <w:caps/>
      <w:sz w:val="28"/>
      <w:szCs w:val="24"/>
    </w:rPr>
  </w:style>
  <w:style w:type="character" w:styleId="Style28">
    <w:name w:val="Стратегия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4">
    <w:name w:val="s4"/>
    <w:qFormat/>
    <w:rPr>
      <w:rFonts w:cs="Times New Roman"/>
    </w:rPr>
  </w:style>
  <w:style w:type="character" w:styleId="Candara">
    <w:name w:val="Основной текст + Candara"/>
    <w:qFormat/>
    <w:rPr>
      <w:rFonts w:ascii="Candara" w:hAnsi="Candara" w:cs="Candara"/>
      <w:b/>
      <w:bCs/>
      <w:sz w:val="21"/>
      <w:szCs w:val="21"/>
      <w:u w:val="none"/>
      <w:lang w:val="en-US" w:eastAsia="en-US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b/>
      <w:bCs/>
      <w:spacing w:val="9"/>
      <w:sz w:val="19"/>
      <w:szCs w:val="19"/>
      <w:u w:val="none"/>
      <w:lang w:bidi="ar-SA"/>
    </w:rPr>
  </w:style>
  <w:style w:type="character" w:styleId="TimesNewRoman7">
    <w:name w:val="Основной текст + Times New Roman7"/>
    <w:qFormat/>
    <w:rPr>
      <w:rFonts w:ascii="Times New Roman" w:hAnsi="Times New Roman" w:cs="Times New Roman"/>
      <w:b/>
      <w:bCs/>
      <w:spacing w:val="1"/>
      <w:sz w:val="22"/>
      <w:szCs w:val="22"/>
      <w:u w:val="none"/>
      <w:lang w:bidi="ar-SA"/>
    </w:rPr>
  </w:style>
  <w:style w:type="character" w:styleId="1211">
    <w:name w:val="Основной текст + 121"/>
    <w:qFormat/>
    <w:rPr>
      <w:rFonts w:ascii="Times New Roman" w:hAnsi="Times New Roman" w:cs="Times New Roman"/>
      <w:b/>
      <w:bCs/>
      <w:spacing w:val="2"/>
      <w:sz w:val="25"/>
      <w:szCs w:val="25"/>
      <w:u w:val="none"/>
      <w:lang w:bidi="ar-SA"/>
    </w:rPr>
  </w:style>
  <w:style w:type="character" w:styleId="LucidaSansUnicode2">
    <w:name w:val="Основной текст + Lucida Sans Unicode2"/>
    <w:qFormat/>
    <w:rPr>
      <w:rFonts w:ascii="Lucida Sans Unicode" w:hAnsi="Lucida Sans Unicode" w:cs="Lucida Sans Unicode"/>
      <w:b/>
      <w:bCs/>
      <w:spacing w:val="-6"/>
      <w:sz w:val="12"/>
      <w:szCs w:val="12"/>
      <w:u w:val="none"/>
      <w:lang w:bidi="ar-SA"/>
    </w:rPr>
  </w:style>
  <w:style w:type="character" w:styleId="Style81">
    <w:name w:val="style8"/>
    <w:basedOn w:val="Style5"/>
    <w:qFormat/>
    <w:rPr/>
  </w:style>
  <w:style w:type="character" w:styleId="Style29">
    <w:name w:val="ГЛАВА Знак"/>
    <w:qFormat/>
    <w:rPr>
      <w:rFonts w:ascii="Times New Roman" w:hAnsi="Times New Roman" w:eastAsia="Times New Roman" w:cs="Times New Roman"/>
      <w:b/>
      <w:color w:val="000000"/>
      <w:kern w:val="2"/>
      <w:sz w:val="28"/>
      <w:szCs w:val="24"/>
      <w:lang w:eastAsia="zh-CN"/>
    </w:rPr>
  </w:style>
  <w:style w:type="character" w:styleId="11pt">
    <w:name w:val="Основной текст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short">
    <w:name w:val="extended-text__short"/>
    <w:basedOn w:val="Style5"/>
    <w:qFormat/>
    <w:rPr/>
  </w:style>
  <w:style w:type="character" w:styleId="Graytitle">
    <w:name w:val="graytitle"/>
    <w:basedOn w:val="Style5"/>
    <w:qFormat/>
    <w:rPr/>
  </w:style>
  <w:style w:type="character" w:styleId="Style30">
    <w:name w:val="Заголовок записки Знак"/>
    <w:qFormat/>
    <w:rPr>
      <w:rFonts w:ascii="Arial" w:hAnsi="Arial" w:eastAsia="Times New Roman" w:cs="Times New Roman"/>
      <w:b/>
      <w:sz w:val="32"/>
      <w:szCs w:val="24"/>
    </w:rPr>
  </w:style>
  <w:style w:type="character" w:styleId="Plainlinksneverexpand1">
    <w:name w:val="plainlinksneverexpand1"/>
    <w:basedOn w:val="Style5"/>
    <w:qFormat/>
    <w:rPr/>
  </w:style>
  <w:style w:type="character" w:styleId="Geolat1">
    <w:name w:val="geo-lat1"/>
    <w:basedOn w:val="Style5"/>
    <w:qFormat/>
    <w:rPr/>
  </w:style>
  <w:style w:type="character" w:styleId="Geolon1">
    <w:name w:val="geo-lon1"/>
    <w:basedOn w:val="Style5"/>
    <w:qFormat/>
    <w:rPr/>
  </w:style>
  <w:style w:type="character" w:styleId="Geomultipunct1">
    <w:name w:val="geo-multi-punct1"/>
    <w:qFormat/>
    <w:rPr>
      <w:vanish/>
    </w:rPr>
  </w:style>
  <w:style w:type="character" w:styleId="Geo">
    <w:name w:val="geo"/>
    <w:basedOn w:val="Style5"/>
    <w:qFormat/>
    <w:rPr/>
  </w:style>
  <w:style w:type="character" w:styleId="Latitude">
    <w:name w:val="latitude"/>
    <w:basedOn w:val="Style5"/>
    <w:qFormat/>
    <w:rPr/>
  </w:style>
  <w:style w:type="character" w:styleId="Longitude">
    <w:name w:val="longitude"/>
    <w:basedOn w:val="Style5"/>
    <w:qFormat/>
    <w:rPr/>
  </w:style>
  <w:style w:type="character" w:styleId="Coordinatesplainlinksneverexpand">
    <w:name w:val="coordinates plainlinksneverexpand"/>
    <w:basedOn w:val="Style5"/>
    <w:qFormat/>
    <w:rPr/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basedOn w:val="Style5"/>
    <w:qFormat/>
    <w:rPr/>
  </w:style>
  <w:style w:type="character" w:styleId="110">
    <w:name w:val="Текст сноски Знак1"/>
    <w:qFormat/>
    <w:rPr>
      <w:color w:val="000000"/>
      <w:lang w:val="ru-RU" w:bidi="ar-SA"/>
    </w:rPr>
  </w:style>
  <w:style w:type="character" w:styleId="TimesNewRoman">
    <w:name w:val="Стиль Times New Roman"/>
    <w:qFormat/>
    <w:rPr>
      <w:rFonts w:ascii="Times New Roman" w:hAnsi="Times New Roman" w:cs="Times New Roman"/>
      <w:sz w:val="20"/>
    </w:rPr>
  </w:style>
  <w:style w:type="character" w:styleId="Large">
    <w:name w:val="large"/>
    <w:basedOn w:val="Style5"/>
    <w:qFormat/>
    <w:rPr/>
  </w:style>
  <w:style w:type="character" w:styleId="Tuchatext1">
    <w:name w:val="tucha_text1"/>
    <w:basedOn w:val="Style5"/>
    <w:qFormat/>
    <w:rPr/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3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yle35">
    <w:name w:val="Список нумерация Знак"/>
    <w:qFormat/>
    <w:rPr>
      <w:rFonts w:ascii="Calibri" w:hAnsi="Calibri" w:eastAsia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7">
    <w:name w:val="Заголовок №2_"/>
    <w:qFormat/>
    <w:rPr>
      <w:b/>
      <w:bCs/>
      <w:i/>
      <w:iCs/>
      <w:sz w:val="28"/>
      <w:szCs w:val="28"/>
      <w:shd w:fill="FFFFFF" w:val="clear"/>
    </w:rPr>
  </w:style>
  <w:style w:type="character" w:styleId="112">
    <w:name w:val="Основной текст (11)_"/>
    <w:qFormat/>
    <w:rPr>
      <w:b/>
      <w:bCs/>
      <w:i/>
      <w:iCs/>
      <w:sz w:val="28"/>
      <w:szCs w:val="28"/>
      <w:shd w:fill="FFFFFF" w:val="clear"/>
    </w:rPr>
  </w:style>
  <w:style w:type="character" w:styleId="Style36">
    <w:name w:val="Колонтитул_"/>
    <w:qFormat/>
    <w:rPr>
      <w:b/>
      <w:bCs/>
      <w:sz w:val="16"/>
      <w:szCs w:val="16"/>
      <w:shd w:fill="FFFFFF" w:val="clear"/>
    </w:rPr>
  </w:style>
  <w:style w:type="character" w:styleId="10pt">
    <w:name w:val="Колонтитул + 10 pt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8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27pt">
    <w:name w:val="Основной текст (6) + 27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shd w:fill="FFFFFF" w:val="clear"/>
      <w:vertAlign w:val="baseline"/>
      <w:lang w:val="ru-RU" w:bidi="ru-RU"/>
    </w:rPr>
  </w:style>
  <w:style w:type="character" w:styleId="Style37">
    <w:name w:val="ГП_Обычный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2">
    <w:name w:val="s2"/>
    <w:qFormat/>
    <w:rPr>
      <w:rFonts w:cs="Times New Roman"/>
    </w:rPr>
  </w:style>
  <w:style w:type="character" w:styleId="Style38">
    <w:name w:val="АААОбычн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39">
    <w:name w:val="АПереч Знак"/>
    <w:qFormat/>
    <w:rPr>
      <w:rFonts w:ascii="Times New Roman" w:hAnsi="Times New Roman" w:eastAsia="Calibri" w:cs="Times New Roman"/>
      <w:sz w:val="24"/>
      <w:szCs w:val="20"/>
    </w:rPr>
  </w:style>
  <w:style w:type="character" w:styleId="627pt1">
    <w:name w:val="Основной текст (6) + 27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54"/>
      <w:sz w:val="54"/>
      <w:szCs w:val="54"/>
      <w:u w:val="none"/>
      <w:shd w:fill="FFFFFF" w:val="clear"/>
      <w:vertAlign w:val="baseline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S">
    <w:name w:val="S_Обычный жирный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3">
    <w:name w:val="Основной(РПЗ) Знак1"/>
    <w:qFormat/>
    <w:rPr>
      <w:rFonts w:ascii="Times New Roman" w:hAnsi="Times New Roman" w:eastAsia="Calibri" w:cs="Times New Roman"/>
      <w:sz w:val="26"/>
      <w:szCs w:val="26"/>
    </w:rPr>
  </w:style>
  <w:style w:type="character" w:styleId="B">
    <w:name w:val="b_обычный Знак"/>
    <w:qFormat/>
    <w:rPr>
      <w:rFonts w:ascii="Times New Roman" w:hAnsi="Times New Roman" w:cs="Times New Roman"/>
      <w:sz w:val="28"/>
      <w:szCs w:val="24"/>
      <w:lang w:val="ru-RU" w:bidi="ar-SA"/>
    </w:rPr>
  </w:style>
  <w:style w:type="character" w:styleId="S21">
    <w:name w:val="S_Маркированный Знак2"/>
    <w:qFormat/>
    <w:rPr>
      <w:rFonts w:ascii="Times New Roman" w:hAnsi="Times New Roman" w:eastAsia="Calibri" w:cs="Times New Roman"/>
      <w:sz w:val="24"/>
      <w:szCs w:val="24"/>
    </w:rPr>
  </w:style>
  <w:style w:type="character" w:styleId="Style40">
    <w:name w:val="Замещающий текст"/>
    <w:qFormat/>
    <w:rPr>
      <w:color w:val="808080"/>
    </w:rPr>
  </w:style>
  <w:style w:type="character" w:styleId="Normal1002">
    <w:name w:val="Normal + 10 пт полужирный По центру Слева:  -02 см Справ...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41">
    <w:name w:val="Название объекта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cs="Times New Roman"/>
      <w:color w:val="323232"/>
      <w:sz w:val="20"/>
      <w:szCs w:val="20"/>
      <w:lang w:val="en-US"/>
    </w:rPr>
  </w:style>
  <w:style w:type="paragraph" w:styleId="List">
    <w:name w:val="List"/>
    <w:basedOn w:val="TextBody"/>
    <w:pPr>
      <w:widowControl/>
      <w:shd w:fill="auto" w:val="clear"/>
      <w:suppressAutoHyphens w:val="true"/>
      <w:spacing w:lineRule="auto" w:line="276" w:before="0" w:after="120"/>
      <w:ind w:hanging="0"/>
      <w:jc w:val="left"/>
    </w:pPr>
    <w:rPr>
      <w:rFonts w:ascii="Arial" w:hAnsi="Arial" w:eastAsia="Times New Roman" w:cs="Mangal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Oaenoniinee">
    <w:name w:val="oaeno niine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4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cs="Times New Roman"/>
      <w:color w:val="323232"/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uto" w:line="240" w:before="520" w:after="1060"/>
      <w:ind w:left="720" w:hanging="200"/>
    </w:pPr>
    <w:rPr>
      <w:color w:val="323232"/>
      <w:sz w:val="20"/>
      <w:szCs w:val="20"/>
      <w:lang w:val="en-US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Arial Narrow" w:hAnsi="Arial Narrow" w:eastAsia="Arial Narrow" w:cs="Arial Narrow"/>
      <w:spacing w:val="2"/>
      <w:sz w:val="16"/>
      <w:szCs w:val="16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ascii="Arial" w:hAnsi="Arial" w:eastAsia="Times New Roman" w:cs="Mangal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ascii="Arial" w:hAnsi="Arial" w:eastAsia="Times New Roman" w:cs="Mangal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ascii="Arial" w:hAnsi="Arial" w:eastAsia="Times New Roman" w:cs="Mangal"/>
    </w:rPr>
  </w:style>
  <w:style w:type="paragraph" w:styleId="Style46">
    <w:name w:val="МОЙ СТИЛЬ"/>
    <w:basedOn w:val="Normal"/>
    <w:qFormat/>
    <w:pPr>
      <w:suppressAutoHyphens w:val="true"/>
      <w:spacing w:lineRule="auto" w:line="240" w:before="0" w:after="0"/>
      <w:ind w:left="567" w:hanging="0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 PSMT;Times New Roman" w:hAnsi="Times New Roman PSMT;Times New Roman" w:eastAsia="Arial" w:cs="Times New Roman PSMT;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82" w:hanging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Style47">
    <w:name w:val="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1">
    <w:name w:val="Style20"/>
    <w:basedOn w:val="Normal"/>
    <w:qFormat/>
    <w:pPr>
      <w:widowControl w:val="false"/>
      <w:suppressAutoHyphens w:val="tru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9">
    <w:name w:val="Красная строка1"/>
    <w:basedOn w:val="TextBody"/>
    <w:qFormat/>
    <w:pPr>
      <w:widowControl/>
      <w:shd w:fill="auto" w:val="clear"/>
      <w:suppressAutoHyphens w:val="true"/>
      <w:spacing w:lineRule="auto" w:line="276" w:before="0" w:after="200"/>
      <w:ind w:firstLine="360"/>
      <w:jc w:val="left"/>
    </w:pPr>
    <w:rPr>
      <w:rFonts w:ascii="Calibri" w:hAnsi="Calibri" w:eastAsia="Times New Roman" w:cs="Calibri"/>
      <w:color w:val="000000"/>
    </w:rPr>
  </w:style>
  <w:style w:type="paragraph" w:styleId="Style48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74" w:before="0" w:after="0"/>
    </w:pPr>
    <w:rPr>
      <w:rFonts w:ascii="Times New Roman" w:hAnsi="Times New Roman" w:eastAsia="Times New Roman" w:cs="Calibri"/>
      <w:color w:val="000000"/>
      <w:sz w:val="24"/>
      <w:szCs w:val="24"/>
      <w:lang w:bidi="ru-RU"/>
    </w:rPr>
  </w:style>
  <w:style w:type="paragraph" w:styleId="Voice">
    <w:name w:val="voic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P17">
    <w:name w:val="p1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P18">
    <w:name w:val="p18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Times New Roman" w:cs="Calibri"/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Calibri"/>
      <w:sz w:val="20"/>
      <w:szCs w:val="20"/>
      <w:lang w:val="en-US"/>
    </w:rPr>
  </w:style>
  <w:style w:type="paragraph" w:styleId="310">
    <w:name w:val="Основной текст3"/>
    <w:basedOn w:val="Normal"/>
    <w:qFormat/>
    <w:pPr>
      <w:widowControl w:val="false"/>
      <w:suppressAutoHyphens w:val="true"/>
      <w:spacing w:lineRule="exact" w:line="413" w:before="0" w:after="0"/>
      <w:ind w:hanging="740"/>
    </w:pPr>
    <w:rPr>
      <w:rFonts w:ascii="Times New Roman" w:hAnsi="Times New Roman" w:eastAsia="Times New Roman" w:cs="Calibri"/>
      <w:sz w:val="23"/>
      <w:szCs w:val="23"/>
    </w:rPr>
  </w:style>
  <w:style w:type="paragraph" w:styleId="214">
    <w:name w:val="Основной текст2"/>
    <w:basedOn w:val="Normal"/>
    <w:qFormat/>
    <w:pPr>
      <w:shd w:fill="FFFFFF" w:val="clear"/>
      <w:suppressAutoHyphens w:val="true"/>
      <w:spacing w:lineRule="exact" w:line="274" w:before="0" w:after="0"/>
      <w:jc w:val="both"/>
    </w:pPr>
    <w:rPr>
      <w:rFonts w:ascii="Times New Roman" w:hAnsi="Times New Roman" w:eastAsia="Times New Roman" w:cs="Calibri"/>
      <w:color w:val="000000"/>
    </w:rPr>
  </w:style>
  <w:style w:type="paragraph" w:styleId="Style5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5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Calibri"/>
    </w:rPr>
  </w:style>
  <w:style w:type="paragraph" w:styleId="Style52">
    <w:name w:val="Заголовок таблицы"/>
    <w:basedOn w:val="Style51"/>
    <w:qFormat/>
    <w:pPr>
      <w:jc w:val="center"/>
    </w:pPr>
    <w:rPr>
      <w:b/>
      <w:bCs/>
    </w:rPr>
  </w:style>
  <w:style w:type="paragraph" w:styleId="Style53">
    <w:name w:val="Содержимое врезки"/>
    <w:basedOn w:val="TextBody"/>
    <w:qFormat/>
    <w:pPr>
      <w:widowControl/>
      <w:shd w:fill="auto" w:val="clear"/>
      <w:suppressAutoHyphens w:val="true"/>
      <w:spacing w:lineRule="auto" w:line="276" w:before="0" w:after="120"/>
      <w:ind w:hanging="0"/>
      <w:jc w:val="left"/>
    </w:pPr>
    <w:rPr>
      <w:rFonts w:ascii="Calibri" w:hAnsi="Calibri" w:eastAsia="Times New Roman" w:cs="Calibri"/>
      <w:color w:val="000000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317" w:before="420" w:after="0"/>
      <w:ind w:hanging="360"/>
      <w:jc w:val="both"/>
    </w:pPr>
    <w:rPr>
      <w:spacing w:val="3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uto" w:line="240" w:before="0" w:after="320"/>
      <w:ind w:left="7000" w:right="960" w:hanging="0"/>
    </w:pPr>
    <w:rPr>
      <w:b/>
      <w:bCs/>
      <w:sz w:val="32"/>
      <w:szCs w:val="32"/>
      <w:lang w:val="en-US"/>
    </w:rPr>
  </w:style>
  <w:style w:type="paragraph" w:styleId="120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WWTextBodyIndent">
    <w:name w:val="WW-Text Body Indent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bullit1">
    <w:name w:val="! L=bullit ! Знак Знак"/>
    <w:basedOn w:val="Normal"/>
    <w:qFormat/>
    <w:pPr>
      <w:numPr>
        <w:ilvl w:val="0"/>
        <w:numId w:val="6"/>
      </w:numPr>
      <w:spacing w:lineRule="auto" w:line="240" w:before="60" w:after="60"/>
      <w:ind w:left="0" w:hanging="0"/>
      <w:jc w:val="both"/>
    </w:pPr>
    <w:rPr>
      <w:rFonts w:ascii="Times New Roman" w:hAnsi="Times New Roman" w:eastAsia="Times New Roman" w:cs="Times New Roman"/>
      <w:color w:val="000000"/>
      <w:sz w:val="24"/>
      <w:szCs w:val="16"/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rial Unicode MS" w:cs="Tahoma"/>
      <w:sz w:val="24"/>
      <w:szCs w:val="24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</w:pPr>
    <w:rPr>
      <w:sz w:val="28"/>
      <w:szCs w:val="20"/>
      <w:lang w:val="en-US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tLeast" w:line="255" w:before="0" w:after="0"/>
      <w:ind w:left="75" w:right="75" w:firstLine="720"/>
      <w:jc w:val="both"/>
    </w:pPr>
    <w:rPr>
      <w:rFonts w:ascii="Verdana" w:hAnsi="Verdana" w:eastAsia="Times New Roman" w:cs="Verdana"/>
      <w:sz w:val="17"/>
      <w:szCs w:val="17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57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0" w:after="300"/>
      <w:ind w:hanging="1160"/>
    </w:pPr>
    <w:rPr>
      <w:sz w:val="27"/>
      <w:szCs w:val="27"/>
    </w:rPr>
  </w:style>
  <w:style w:type="paragraph" w:styleId="123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8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16"/>
      <w:szCs w:val="16"/>
      <w:lang w:val="en-US"/>
    </w:rPr>
  </w:style>
  <w:style w:type="paragraph" w:styleId="124">
    <w:name w:val="Обычный1"/>
    <w:qFormat/>
    <w:pPr>
      <w:widowControl w:val="false"/>
      <w:bidi w:val="0"/>
      <w:spacing w:lineRule="auto" w:line="278"/>
      <w:ind w:left="680" w:hanging="34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 w:before="0" w:after="0"/>
      <w:jc w:val="both"/>
    </w:pPr>
    <w:rPr>
      <w:rFonts w:ascii="Gungsuh" w:hAnsi="Gungsuh" w:eastAsia="Gungsuh"/>
      <w:sz w:val="18"/>
      <w:szCs w:val="18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Текст1"/>
    <w:basedOn w:val="Normal"/>
    <w:qFormat/>
    <w:pPr>
      <w:suppressAutoHyphens w:val="true"/>
      <w:spacing w:lineRule="exact" w:line="340" w:before="0" w:after="0"/>
      <w:ind w:firstLine="289"/>
      <w:jc w:val="both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313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612">
    <w:name w:val="Основной текст (6)1"/>
    <w:basedOn w:val="Normal"/>
    <w:qFormat/>
    <w:pPr>
      <w:shd w:fill="FFFFFF" w:val="clear"/>
      <w:spacing w:lineRule="exact" w:line="322" w:before="60" w:after="0"/>
      <w:ind w:firstLine="7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55">
    <w:name w:val="Знак Знак5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6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4pt125">
    <w:name w:val="Стиль Основной текст + 14 pt по ширине Первая строка:  125 см"/>
    <w:basedOn w:val="TextBody"/>
    <w:qFormat/>
    <w:pPr>
      <w:widowControl/>
      <w:shd w:fill="auto" w:val="clear"/>
      <w:autoSpaceDE w:val="false"/>
      <w:ind w:firstLine="720"/>
      <w:jc w:val="center"/>
    </w:pPr>
    <w:rPr>
      <w:rFonts w:eastAsia="Times New Roman"/>
      <w:b/>
      <w:color w:val="000000"/>
      <w:sz w:val="32"/>
      <w:szCs w:val="32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0" w:after="0"/>
      <w:ind w:hanging="420"/>
      <w:jc w:val="center"/>
    </w:pPr>
    <w:rPr>
      <w:sz w:val="23"/>
      <w:szCs w:val="23"/>
      <w:lang w:val="en-US"/>
    </w:rPr>
  </w:style>
  <w:style w:type="paragraph" w:styleId="Style6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26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6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7">
    <w:name w:val="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211">
    <w:name w:val="Заголовок №3 (2)1"/>
    <w:basedOn w:val="Normal"/>
    <w:qFormat/>
    <w:pPr>
      <w:shd w:fill="FFFFFF" w:val="clear"/>
      <w:spacing w:lineRule="exact" w:line="331" w:before="840" w:after="300"/>
      <w:jc w:val="center"/>
      <w:outlineLvl w:val="2"/>
    </w:pPr>
    <w:rPr>
      <w:b/>
      <w:bCs/>
      <w:sz w:val="28"/>
      <w:szCs w:val="28"/>
      <w:lang w:val="en-US"/>
    </w:rPr>
  </w:style>
  <w:style w:type="paragraph" w:styleId="315">
    <w:name w:val="Заголовок №31"/>
    <w:basedOn w:val="Normal"/>
    <w:qFormat/>
    <w:pPr>
      <w:shd w:fill="FFFFFF" w:val="clear"/>
      <w:spacing w:lineRule="atLeast" w:line="240" w:before="300" w:after="420"/>
      <w:outlineLvl w:val="2"/>
    </w:pPr>
    <w:rPr>
      <w:b/>
      <w:bCs/>
      <w:sz w:val="28"/>
      <w:szCs w:val="28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326" w:before="0" w:after="0"/>
      <w:jc w:val="both"/>
    </w:pPr>
    <w:rPr>
      <w:sz w:val="28"/>
      <w:szCs w:val="28"/>
      <w:lang w:val="en-US"/>
    </w:rPr>
  </w:style>
  <w:style w:type="paragraph" w:styleId="3311">
    <w:name w:val="Заголовок №3 (3)1"/>
    <w:basedOn w:val="Normal"/>
    <w:qFormat/>
    <w:pPr>
      <w:shd w:fill="FFFFFF" w:val="clear"/>
      <w:spacing w:lineRule="exact" w:line="322" w:before="240" w:after="240"/>
      <w:ind w:firstLine="1100"/>
      <w:outlineLvl w:val="2"/>
    </w:pPr>
    <w:rPr>
      <w:b/>
      <w:bCs/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2" w:before="0" w:after="0"/>
      <w:ind w:hanging="360"/>
    </w:pPr>
    <w:rPr>
      <w:sz w:val="28"/>
      <w:szCs w:val="28"/>
      <w:lang w:val="en-US"/>
    </w:rPr>
  </w:style>
  <w:style w:type="paragraph" w:styleId="3411">
    <w:name w:val="Заголовок №3 (4)1"/>
    <w:basedOn w:val="Normal"/>
    <w:qFormat/>
    <w:pPr>
      <w:shd w:fill="FFFFFF" w:val="clear"/>
      <w:spacing w:lineRule="exact" w:line="326" w:before="300" w:after="300"/>
      <w:ind w:hanging="360"/>
      <w:outlineLvl w:val="2"/>
    </w:pPr>
    <w:rPr>
      <w:b/>
      <w:bCs/>
      <w:sz w:val="28"/>
      <w:szCs w:val="28"/>
      <w:lang w:val="en-US"/>
    </w:rPr>
  </w:style>
  <w:style w:type="paragraph" w:styleId="3511">
    <w:name w:val="Заголовок №3 (5)1"/>
    <w:basedOn w:val="Normal"/>
    <w:qFormat/>
    <w:pPr>
      <w:shd w:fill="FFFFFF" w:val="clear"/>
      <w:spacing w:lineRule="exact" w:line="322" w:before="300" w:after="300"/>
      <w:jc w:val="right"/>
      <w:outlineLvl w:val="2"/>
    </w:pPr>
    <w:rPr>
      <w:b/>
      <w:bCs/>
      <w:sz w:val="28"/>
      <w:szCs w:val="28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atLeast" w:line="240" w:before="0" w:after="0"/>
      <w:jc w:val="both"/>
    </w:pPr>
    <w:rPr>
      <w:sz w:val="20"/>
      <w:szCs w:val="20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0" w:after="0"/>
      <w:jc w:val="center"/>
    </w:pPr>
    <w:rPr>
      <w:sz w:val="20"/>
      <w:szCs w:val="20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 w:before="0" w:after="0"/>
      <w:jc w:val="right"/>
    </w:pPr>
    <w:rPr>
      <w:sz w:val="20"/>
      <w:szCs w:val="20"/>
      <w:lang w:val="en-US"/>
    </w:rPr>
  </w:style>
  <w:style w:type="paragraph" w:styleId="1511">
    <w:name w:val="Основной текст (15)1"/>
    <w:basedOn w:val="Normal"/>
    <w:qFormat/>
    <w:pPr>
      <w:shd w:fill="FFFFFF" w:val="clear"/>
      <w:spacing w:lineRule="atLeast" w:line="240" w:before="0" w:after="0"/>
    </w:pPr>
    <w:rPr>
      <w:b/>
      <w:bCs/>
      <w:sz w:val="20"/>
      <w:szCs w:val="20"/>
      <w:lang w:val="en-US"/>
    </w:rPr>
  </w:style>
  <w:style w:type="paragraph" w:styleId="42">
    <w:name w:val="çàãîëîâîê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3">
    <w:name w:val="çàãîëîâîê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81">
    <w:name w:val="çàãîëîâîê 8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63">
    <w:name w:val="Схема документа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tyle64">
    <w:name w:val="текст стратег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6"/>
    </w:rPr>
  </w:style>
  <w:style w:type="paragraph" w:styleId="Iauiue">
    <w:name w:val="Iau?iue"/>
    <w:qFormat/>
    <w:pPr>
      <w:widowControl w:val="false"/>
      <w:bidi w:val="0"/>
      <w:ind w:firstLine="567"/>
      <w:jc w:val="both"/>
    </w:pPr>
    <w:rPr>
      <w:rFonts w:ascii="Peterburg;Times New Roman" w:hAnsi="Peterburg;Times New Roman" w:eastAsia="Cambria" w:cs="Peterburg;Times New Roman"/>
      <w:color w:val="auto"/>
      <w:sz w:val="24"/>
      <w:szCs w:val="20"/>
      <w:lang w:val="ru-RU" w:bidi="ar-SA" w:eastAsia="zh-CN"/>
    </w:rPr>
  </w:style>
  <w:style w:type="paragraph" w:styleId="Style65">
    <w:name w:val="Верхний колонтитул с тенью"/>
    <w:basedOn w:val="Normal"/>
    <w:qFormat/>
    <w:pPr>
      <w:pBdr>
        <w:top w:val="single" w:sz="2" w:space="6" w:color="7E97AD"/>
        <w:left w:val="single" w:sz="2" w:space="20" w:color="7E97AD"/>
        <w:bottom w:val="single" w:sz="2" w:space="6" w:color="7E97AD"/>
        <w:right w:val="single" w:sz="2" w:space="20" w:color="7E97AD"/>
      </w:pBdr>
      <w:shd w:fill="7E97AD" w:val="clear"/>
      <w:spacing w:lineRule="auto" w:line="240" w:before="40" w:after="0"/>
      <w:ind w:firstLine="567"/>
      <w:jc w:val="both"/>
    </w:pPr>
    <w:rPr>
      <w:rFonts w:ascii="Calibri" w:hAnsi="Calibri" w:eastAsia="Times New Roman" w:cs="Times New Roman"/>
      <w:caps/>
      <w:color w:val="FFFFFF"/>
      <w:kern w:val="2"/>
      <w:sz w:val="40"/>
      <w:szCs w:val="20"/>
    </w:rPr>
  </w:style>
  <w:style w:type="paragraph" w:styleId="Contents1">
    <w:name w:val="TOC 1"/>
    <w:basedOn w:val="Normal"/>
    <w:next w:val="Normal"/>
    <w:pPr>
      <w:keepNext w:val="true"/>
      <w:keepLines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caps/>
      <w:sz w:val="28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8"/>
      <w:lang w:val="en-US" w:eastAsia="en-US"/>
    </w:rPr>
  </w:style>
  <w:style w:type="paragraph" w:styleId="219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2">
    <w:name w:val="Основной текст с отступом 23"/>
    <w:basedOn w:val="Normal"/>
    <w:qFormat/>
    <w:pPr>
      <w:widowControl w:val="false"/>
      <w:spacing w:lineRule="auto" w:line="240" w:before="680" w:after="0"/>
      <w:ind w:right="20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66">
    <w:name w:val="текст сноски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0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ind w:firstLine="567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56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ind w:firstLine="567"/>
      <w:jc w:val="both"/>
      <w:outlineLvl w:val="4"/>
    </w:pPr>
    <w:rPr>
      <w:rFonts w:ascii="Arial" w:hAnsi="Arial" w:eastAsia="Times New Roman" w:cs="Arial"/>
      <w:i/>
      <w:iCs/>
      <w:sz w:val="20"/>
      <w:szCs w:val="20"/>
    </w:rPr>
  </w:style>
  <w:style w:type="paragraph" w:styleId="Style67">
    <w:name w:val="пун"/>
    <w:basedOn w:val="Normal"/>
    <w:qFormat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68">
    <w:name w:val="Табл-номер"/>
    <w:basedOn w:val="Style56"/>
    <w:qFormat/>
    <w:pPr>
      <w:spacing w:lineRule="exact" w:line="340" w:before="120" w:after="120"/>
      <w:ind w:firstLine="289"/>
      <w:jc w:val="right"/>
    </w:pPr>
    <w:rPr>
      <w:rFonts w:ascii="Times New Roman" w:hAnsi="Times New Roman" w:cs="Times New Roman"/>
      <w:spacing w:val="40"/>
      <w:sz w:val="26"/>
    </w:rPr>
  </w:style>
  <w:style w:type="paragraph" w:styleId="Style69">
    <w:name w:val="табл-заг"/>
    <w:basedOn w:val="Normal"/>
    <w:qFormat/>
    <w:pPr>
      <w:widowControl w:val="false"/>
      <w:spacing w:lineRule="auto" w:line="240" w:before="120" w:after="120"/>
      <w:ind w:firstLine="567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70">
    <w:name w:val="Табл-шапка"/>
    <w:basedOn w:val="Style56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Style71">
    <w:name w:val="Буклет"/>
    <w:basedOn w:val="Normal"/>
    <w:qFormat/>
    <w:pPr>
      <w:spacing w:lineRule="auto" w:line="240" w:before="0" w:after="120"/>
      <w:ind w:firstLine="284"/>
      <w:jc w:val="both"/>
    </w:pPr>
    <w:rPr>
      <w:rFonts w:ascii="Arial" w:hAnsi="Arial" w:eastAsia="Times New Roman" w:cs="Times New Roman"/>
      <w:sz w:val="24"/>
      <w:szCs w:val="20"/>
    </w:rPr>
  </w:style>
  <w:style w:type="paragraph" w:styleId="Style72">
    <w:name w:val="пунк"/>
    <w:basedOn w:val="Style71"/>
    <w:qFormat/>
    <w:pPr>
      <w:ind w:left="720" w:hanging="720"/>
    </w:pPr>
    <w:rPr>
      <w:sz w:val="23"/>
    </w:rPr>
  </w:style>
  <w:style w:type="paragraph" w:styleId="Style73">
    <w:name w:val="Абзац"/>
    <w:basedOn w:val="Normal"/>
    <w:qFormat/>
    <w:pPr>
      <w:spacing w:lineRule="exact" w:line="360" w:before="0" w:after="0"/>
      <w:ind w:firstLine="567"/>
      <w:jc w:val="both"/>
    </w:pPr>
    <w:rPr>
      <w:rFonts w:ascii="Arial" w:hAnsi="Arial" w:eastAsia="Times New Roman" w:cs="Times New Roman"/>
      <w:sz w:val="26"/>
      <w:szCs w:val="20"/>
    </w:rPr>
  </w:style>
  <w:style w:type="paragraph" w:styleId="Style74">
    <w:name w:val="табл-шапка"/>
    <w:basedOn w:val="Style73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20"/>
    </w:rPr>
  </w:style>
  <w:style w:type="paragraph" w:styleId="222">
    <w:name w:val="Назвакние2"/>
    <w:basedOn w:val="Heading1"/>
    <w:qFormat/>
    <w:pPr>
      <w:numPr>
        <w:ilvl w:val="0"/>
        <w:numId w:val="0"/>
      </w:numPr>
      <w:suppressAutoHyphens w:val="false"/>
      <w:spacing w:lineRule="exact" w:line="240" w:before="360" w:after="120"/>
      <w:ind w:firstLine="567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  <w:u w:val="single"/>
    </w:rPr>
  </w:style>
  <w:style w:type="paragraph" w:styleId="Style75">
    <w:name w:val="Табл-основной текст"/>
    <w:basedOn w:val="TextBody"/>
    <w:qFormat/>
    <w:pPr>
      <w:widowControl/>
      <w:shd w:fill="auto" w:val="clear"/>
      <w:ind w:firstLine="567"/>
    </w:pPr>
    <w:rPr>
      <w:rFonts w:eastAsia="Times New Roman"/>
      <w:b/>
      <w:color w:val="000000"/>
      <w:sz w:val="24"/>
      <w:szCs w:val="20"/>
    </w:rPr>
  </w:style>
  <w:style w:type="paragraph" w:styleId="Style76">
    <w:name w:val="Табл-цифровой текст"/>
    <w:basedOn w:val="Heading1"/>
    <w:qFormat/>
    <w:pPr>
      <w:numPr>
        <w:ilvl w:val="0"/>
        <w:numId w:val="0"/>
      </w:numPr>
      <w:suppressAutoHyphens w:val="false"/>
      <w:spacing w:lineRule="exact" w:line="240" w:before="0" w:after="0"/>
      <w:ind w:firstLine="567"/>
      <w:jc w:val="center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Style77">
    <w:name w:val="Табл-название"/>
    <w:basedOn w:val="Heading1"/>
    <w:qFormat/>
    <w:pPr>
      <w:numPr>
        <w:ilvl w:val="0"/>
        <w:numId w:val="0"/>
      </w:numPr>
      <w:suppressAutoHyphens w:val="false"/>
      <w:spacing w:lineRule="exact" w:line="240" w:before="360" w:after="120"/>
      <w:ind w:firstLine="567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Style78">
    <w:name w:val="Абзац с отступом"/>
    <w:basedOn w:val="Style73"/>
    <w:qFormat/>
    <w:pPr>
      <w:spacing w:lineRule="exact" w:line="340"/>
      <w:ind w:hanging="0"/>
    </w:pPr>
    <w:rPr>
      <w:rFonts w:ascii="Times New Roman" w:hAnsi="Times New Roman" w:cs="Times New Roman"/>
    </w:rPr>
  </w:style>
  <w:style w:type="paragraph" w:styleId="Style79">
    <w:name w:val="вопр"/>
    <w:basedOn w:val="TextBody"/>
    <w:qFormat/>
    <w:pPr>
      <w:widowControl/>
      <w:shd w:fill="auto" w:val="clear"/>
      <w:spacing w:before="0" w:after="120"/>
      <w:ind w:left="426" w:hanging="426"/>
    </w:pPr>
    <w:rPr>
      <w:rFonts w:ascii="Arial" w:hAnsi="Arial" w:eastAsia="Times New Roman" w:cs="Arial"/>
      <w:b/>
      <w:color w:val="000000"/>
      <w:sz w:val="30"/>
      <w:szCs w:val="20"/>
    </w:rPr>
  </w:style>
  <w:style w:type="paragraph" w:styleId="Style80">
    <w:name w:val="текст"/>
    <w:basedOn w:val="Normal"/>
    <w:qFormat/>
    <w:pPr>
      <w:spacing w:lineRule="auto" w:line="240" w:before="0" w:after="120"/>
      <w:ind w:firstLine="624"/>
      <w:jc w:val="both"/>
    </w:pPr>
    <w:rPr>
      <w:rFonts w:ascii="Arial" w:hAnsi="Arial" w:eastAsia="Times New Roman" w:cs="Times New Roman"/>
      <w:sz w:val="32"/>
      <w:szCs w:val="20"/>
    </w:rPr>
  </w:style>
  <w:style w:type="paragraph" w:styleId="Bullet">
    <w:name w:val="Bullet"/>
    <w:basedOn w:val="TextBodyIndent"/>
    <w:qFormat/>
    <w:pPr>
      <w:suppressAutoHyphens w:val="false"/>
      <w:spacing w:lineRule="auto" w:line="360" w:before="120" w:after="0"/>
      <w:ind w:left="360" w:hanging="360"/>
      <w:jc w:val="both"/>
    </w:pPr>
    <w:rPr>
      <w:i w:val="false"/>
      <w:sz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811">
    <w:name w:val="çàãîëîâîê 8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i/>
      <w:color w:val="0000FF"/>
      <w:sz w:val="20"/>
      <w:szCs w:val="20"/>
    </w:rPr>
  </w:style>
  <w:style w:type="paragraph" w:styleId="2110">
    <w:name w:val="çàãîëîâîê 2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613">
    <w:name w:val="çàãîëîâîê 6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316">
    <w:name w:val="çàãîëîâîê 3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u w:val="single"/>
    </w:rPr>
  </w:style>
  <w:style w:type="paragraph" w:styleId="64">
    <w:name w:val="заголовок 6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82">
    <w:name w:val="Цитата"/>
    <w:basedOn w:val="Normal"/>
    <w:qFormat/>
    <w:pPr>
      <w:spacing w:lineRule="auto" w:line="240" w:before="0" w:after="0"/>
      <w:ind w:left="-125" w:right="-185" w:firstLine="567"/>
      <w:jc w:val="both"/>
    </w:pPr>
    <w:rPr>
      <w:rFonts w:ascii="Times New Roman" w:hAnsi="Times New Roman" w:eastAsia="Times New Roman" w:cs="Times New Roman"/>
      <w:color w:val="FF0000"/>
      <w:sz w:val="20"/>
      <w:szCs w:val="24"/>
    </w:rPr>
  </w:style>
  <w:style w:type="paragraph" w:styleId="WWHeading">
    <w:name w:val="WW-Heading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11">
    <w:name w:val="Заголовок 4_1_1"/>
    <w:basedOn w:val="Normal"/>
    <w:qFormat/>
    <w:pPr>
      <w:keepNext w:val="true"/>
      <w:spacing w:lineRule="auto" w:line="240" w:before="0" w:after="0"/>
      <w:ind w:right="992" w:firstLine="1789"/>
      <w:jc w:val="center"/>
      <w:outlineLvl w:val="1"/>
    </w:pPr>
    <w:rPr>
      <w:rFonts w:ascii="Times New Roman" w:hAnsi="Times New Roman" w:eastAsia="Times New Roman" w:cs="Times New Roman"/>
      <w:iCs/>
      <w:w w:val="85"/>
      <w:sz w:val="24"/>
      <w:szCs w:val="24"/>
    </w:rPr>
  </w:style>
  <w:style w:type="paragraph" w:styleId="317">
    <w:name w:val="Стиль3"/>
    <w:basedOn w:val="Normal"/>
    <w:qFormat/>
    <w:pPr>
      <w:spacing w:lineRule="auto" w:line="240" w:before="0" w:after="0"/>
      <w:ind w:firstLine="54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83">
    <w:name w:val="Маркер Смыслов"/>
    <w:basedOn w:val="Normal"/>
    <w:qFormat/>
    <w:pPr>
      <w:spacing w:lineRule="auto" w:line="240" w:before="40" w:after="0"/>
      <w:ind w:left="709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eft">
    <w:name w:val="Обычный_Left"/>
    <w:basedOn w:val="Normal"/>
    <w:qFormat/>
    <w:pPr>
      <w:spacing w:lineRule="auto" w:line="240" w:before="240" w:after="24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3">
    <w:name w:val="Маркированный список 2"/>
    <w:basedOn w:val="Normal"/>
    <w:qFormat/>
    <w:pPr>
      <w:numPr>
        <w:ilvl w:val="0"/>
        <w:numId w:val="13"/>
      </w:numPr>
      <w:spacing w:lineRule="auto" w:line="240" w:before="0" w:after="0"/>
      <w:ind w:left="106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614">
    <w:name w:val="Стиль По ширине Перед:  6 пт1"/>
    <w:basedOn w:val="Normal"/>
    <w:qFormat/>
    <w:pPr>
      <w:spacing w:lineRule="auto" w:line="240" w:before="120" w:after="0"/>
      <w:ind w:left="785" w:hanging="36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129">
    <w:name w:val="заголовок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iiaiieoaeno2">
    <w:name w:val="Iniiaiie oaeno 2"/>
    <w:basedOn w:val="Iauiue"/>
    <w:qFormat/>
    <w:pPr>
      <w:widowControl/>
    </w:pPr>
    <w:rPr>
      <w:rFonts w:ascii="Times New Roman" w:hAnsi="Times New Roman" w:eastAsia="Times New Roman" w:cs="Times New Roman"/>
    </w:rPr>
  </w:style>
  <w:style w:type="paragraph" w:styleId="322">
    <w:name w:val="Основной текст 32"/>
    <w:basedOn w:val="Normal"/>
    <w:qFormat/>
    <w:pPr>
      <w:spacing w:lineRule="atLeast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84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rFonts w:ascii="Calibri" w:hAnsi="Calibri" w:eastAsia="Times New Roman" w:cs="Calibri"/>
      <w:color w:val="000000"/>
    </w:rPr>
  </w:style>
  <w:style w:type="paragraph" w:styleId="224">
    <w:name w:val="Красная строка 2"/>
    <w:basedOn w:val="TextBodyIndent"/>
    <w:qFormat/>
    <w:pPr>
      <w:suppressAutoHyphens w:val="false"/>
      <w:spacing w:before="0" w:after="120"/>
      <w:ind w:left="283" w:firstLine="210"/>
      <w:jc w:val="both"/>
    </w:pPr>
    <w:rPr>
      <w:i w:val="false"/>
      <w:sz w:val="24"/>
      <w:szCs w:val="24"/>
    </w:rPr>
  </w:style>
  <w:style w:type="paragraph" w:styleId="130">
    <w:name w:val="Стиль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b/>
      <w:bCs/>
      <w:i/>
      <w:iCs/>
      <w:sz w:val="28"/>
      <w:szCs w:val="24"/>
    </w:rPr>
  </w:style>
  <w:style w:type="paragraph" w:styleId="225">
    <w:name w:val="Стиль2"/>
    <w:basedOn w:val="130"/>
    <w:qFormat/>
    <w:pPr/>
    <w:rPr>
      <w:b w:val="false"/>
    </w:rPr>
  </w:style>
  <w:style w:type="paragraph" w:styleId="FR2">
    <w:name w:val="FR2"/>
    <w:qFormat/>
    <w:pPr>
      <w:widowControl w:val="false"/>
      <w:bidi w:val="0"/>
      <w:snapToGrid w:val="false"/>
      <w:ind w:firstLine="567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before="60" w:after="0"/>
      <w:ind w:firstLine="567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firstLine="567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firstLine="567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firstLine="567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92">
    <w:name w:val="xl92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firstLine="567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lineRule="auto" w:line="240" w:before="280" w:after="280"/>
      <w:ind w:firstLine="567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firstLine="567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firstLine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Стратегия"/>
    <w:basedOn w:val="Normal"/>
    <w:qFormat/>
    <w:pPr>
      <w:keepNext w:val="true"/>
      <w:spacing w:lineRule="auto" w:line="240" w:before="0" w:after="0"/>
      <w:ind w:firstLine="709"/>
      <w:contextualSpacing/>
      <w:jc w:val="center"/>
      <w:outlineLvl w:val="0"/>
    </w:pPr>
    <w:rPr>
      <w:rFonts w:ascii="Times New Roman" w:hAnsi="Times New Roman" w:eastAsia="Times New Roman" w:cs="Times New Roman"/>
      <w:b/>
      <w:caps/>
      <w:sz w:val="32"/>
      <w:szCs w:val="32"/>
      <w:lang w:val="en-US"/>
    </w:rPr>
  </w:style>
  <w:style w:type="paragraph" w:styleId="226">
    <w:name w:val="Стратегия2"/>
    <w:basedOn w:val="Normal"/>
    <w:qFormat/>
    <w:pPr>
      <w:spacing w:lineRule="auto" w:line="240" w:before="0" w:after="0"/>
      <w:ind w:firstLine="709"/>
      <w:jc w:val="center"/>
      <w:outlineLvl w:val="1"/>
    </w:pPr>
    <w:rPr>
      <w:rFonts w:ascii="Times New Roman" w:hAnsi="Times New Roman" w:eastAsia="Times New Roman" w:cs="Times New Roman"/>
      <w:sz w:val="32"/>
      <w:szCs w:val="28"/>
      <w:lang w:val="en-US"/>
    </w:rPr>
  </w:style>
  <w:style w:type="paragraph" w:styleId="318">
    <w:name w:val="Стратегия3"/>
    <w:basedOn w:val="Normal"/>
    <w:qFormat/>
    <w:p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i/>
      <w:sz w:val="28"/>
      <w:szCs w:val="28"/>
      <w:lang w:val="en-US"/>
    </w:rPr>
  </w:style>
  <w:style w:type="paragraph" w:styleId="Style8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firstLine="709"/>
      <w:jc w:val="both"/>
    </w:pPr>
    <w:rPr>
      <w:rFonts w:ascii="Calibri" w:hAnsi="Calibri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firstLine="567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firstLine="567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firstLine="567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firstLine="567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firstLine="567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firstLine="567"/>
    </w:pPr>
    <w:rPr>
      <w:rFonts w:ascii="Calibri" w:hAnsi="Calibri" w:eastAsia="Times New Roman" w:cs="Times New Roman"/>
      <w:sz w:val="20"/>
      <w:szCs w:val="20"/>
    </w:rPr>
  </w:style>
  <w:style w:type="paragraph" w:styleId="Style87">
    <w:name w:val="Стратегия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8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Style89">
    <w:name w:val="ГЛАВА"/>
    <w:basedOn w:val="Normal"/>
    <w:qFormat/>
    <w:pPr>
      <w:keepLines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kern w:val="2"/>
      <w:sz w:val="28"/>
      <w:szCs w:val="24"/>
      <w:lang w:val="en-US"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alibri" w:hAnsi="Calibri" w:eastAsia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227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0">
    <w:name w:val="Перечисление"/>
    <w:basedOn w:val="Normal"/>
    <w:qFormat/>
    <w:pPr>
      <w:spacing w:lineRule="auto" w:line="312" w:before="0" w:after="0"/>
      <w:ind w:left="993" w:hanging="284"/>
      <w:jc w:val="both"/>
    </w:pPr>
    <w:rPr>
      <w:rFonts w:ascii="Times New Roman" w:hAnsi="Times New Roman" w:eastAsia="Calibri" w:cs="Times New Roman"/>
      <w:sz w:val="24"/>
    </w:rPr>
  </w:style>
  <w:style w:type="paragraph" w:styleId="0">
    <w:name w:val="Стиль Слева:  0"/>
    <w:basedOn w:val="Normal"/>
    <w:qFormat/>
    <w:pPr>
      <w:spacing w:lineRule="auto" w:line="312" w:before="0" w:after="0"/>
      <w:ind w:left="284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91">
    <w:name w:val="Заголовок записки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lang w:val="en-US"/>
    </w:rPr>
  </w:style>
  <w:style w:type="paragraph" w:styleId="Style92">
    <w:name w:val="Маркированный список"/>
    <w:basedOn w:val="Normal"/>
    <w:qFormat/>
    <w:pPr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титул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94">
    <w:name w:val=".."/>
    <w:basedOn w:val="Normal"/>
    <w:qFormat/>
    <w:pPr>
      <w:spacing w:lineRule="atLeast" w:line="36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Moy">
    <w:name w:val="moy"/>
    <w:basedOn w:val="Normal"/>
    <w:qFormat/>
    <w:pPr>
      <w:widowControl w:val="false"/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32">
    <w:name w:val="Основной текст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color w:val="000000"/>
      <w:szCs w:val="20"/>
    </w:rPr>
  </w:style>
  <w:style w:type="paragraph" w:styleId="Noeeu1">
    <w:name w:val="Noeeu1"/>
    <w:basedOn w:val="Normal"/>
    <w:qFormat/>
    <w:pPr>
      <w:spacing w:lineRule="auto" w:line="240" w:before="240" w:after="0"/>
      <w:ind w:left="284" w:hanging="0"/>
      <w:jc w:val="both"/>
    </w:pPr>
    <w:rPr>
      <w:rFonts w:ascii="Cyrvetica;Times New Roman" w:hAnsi="Cyrvetica;Times New Roman" w:eastAsia="Times New Roman" w:cs="Times New Roman"/>
      <w:color w:val="00000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color w:val="000000"/>
      <w:sz w:val="18"/>
      <w:szCs w:val="18"/>
    </w:rPr>
  </w:style>
  <w:style w:type="paragraph" w:styleId="Style95">
    <w:name w:val="Òàáëè÷íûé"/>
    <w:basedOn w:val="Normal"/>
    <w:qFormat/>
    <w:pPr>
      <w:spacing w:lineRule="auto" w:line="240" w:before="0" w:after="120"/>
      <w:jc w:val="both"/>
    </w:pPr>
    <w:rPr>
      <w:rFonts w:ascii="T_LR_Baltica;Arial" w:hAnsi="T_LR_Baltica;Arial" w:eastAsia="Times New Roman" w:cs="Times New Roman"/>
      <w:color w:val="000000"/>
      <w:sz w:val="24"/>
      <w:szCs w:val="20"/>
    </w:rPr>
  </w:style>
  <w:style w:type="paragraph" w:styleId="228">
    <w:name w:val="Основной текст 22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229">
    <w:name w:val="Обычный2"/>
    <w:qFormat/>
    <w:pPr>
      <w:widowControl w:val="false"/>
      <w:bidi w:val="0"/>
      <w:spacing w:lineRule="auto" w:line="278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20">
    <w:name w:val="text20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132">
    <w:name w:val="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96">
    <w:name w:val="Формула"/>
    <w:basedOn w:val="TextBody"/>
    <w:qFormat/>
    <w:pPr>
      <w:widowControl/>
      <w:shd w:fill="auto" w:val="clear"/>
      <w:spacing w:before="0" w:after="60"/>
      <w:ind w:left="709" w:hanging="0"/>
    </w:pPr>
    <w:rPr>
      <w:rFonts w:eastAsia="Times New Roman"/>
      <w:b/>
      <w:color w:val="000000"/>
      <w:sz w:val="24"/>
      <w:szCs w:val="20"/>
    </w:rPr>
  </w:style>
  <w:style w:type="paragraph" w:styleId="Style9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98">
    <w:name w:val="Тема примечания"/>
    <w:basedOn w:val="Style97"/>
    <w:next w:val="Style97"/>
    <w:qFormat/>
    <w:pPr/>
    <w:rPr>
      <w:b/>
      <w:bCs/>
    </w:rPr>
  </w:style>
  <w:style w:type="paragraph" w:styleId="230">
    <w:name w:val="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odyText31">
    <w:name w:val="Body Text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color w:val="000000"/>
      <w:szCs w:val="20"/>
    </w:rPr>
  </w:style>
  <w:style w:type="paragraph" w:styleId="Msonormaltable">
    <w:name w:val="msonormal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9">
    <w:name w:val="Обычный для таблиц"/>
    <w:basedOn w:val="Normal"/>
    <w:next w:val="Normal"/>
    <w:qFormat/>
    <w:pPr>
      <w:widowControl w:val="false"/>
      <w:spacing w:lineRule="atLeast" w:line="360" w:before="0" w:after="0"/>
      <w:ind w:firstLine="567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19">
    <w:name w:val="Заголовок 31"/>
    <w:basedOn w:val="Normal"/>
    <w:qFormat/>
    <w:pPr>
      <w:widowControl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100">
    <w:name w:val="Список нумерация"/>
    <w:basedOn w:val="Normal"/>
    <w:qFormat/>
    <w:pPr>
      <w:spacing w:before="0" w:after="0"/>
      <w:ind w:left="1273" w:hanging="705"/>
      <w:jc w:val="both"/>
    </w:pPr>
    <w:rPr>
      <w:rFonts w:eastAsia="Times New Roman"/>
      <w:sz w:val="24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3">
    <w:name w:val="Абзац списка2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sz w:val="24"/>
      <w:szCs w:val="24"/>
    </w:rPr>
  </w:style>
  <w:style w:type="paragraph" w:styleId="234">
    <w:name w:val="Заголовок №2"/>
    <w:basedOn w:val="Normal"/>
    <w:qFormat/>
    <w:pPr>
      <w:widowControl w:val="false"/>
      <w:shd w:fill="FFFFFF" w:val="clear"/>
      <w:spacing w:lineRule="exact" w:line="322" w:before="240" w:after="0"/>
      <w:outlineLvl w:val="1"/>
    </w:pPr>
    <w:rPr>
      <w:b/>
      <w:bCs/>
      <w:i/>
      <w:iCs/>
      <w:sz w:val="28"/>
      <w:szCs w:val="28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atLeast" w:line="0" w:before="300" w:after="180"/>
      <w:jc w:val="both"/>
    </w:pPr>
    <w:rPr>
      <w:b/>
      <w:bCs/>
      <w:i/>
      <w:iCs/>
      <w:sz w:val="28"/>
      <w:szCs w:val="28"/>
      <w:lang w:val="en-US"/>
    </w:rPr>
  </w:style>
  <w:style w:type="paragraph" w:styleId="Style101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6"/>
      <w:szCs w:val="16"/>
      <w:lang w:val="en-US"/>
    </w:rPr>
  </w:style>
  <w:style w:type="paragraph" w:styleId="Style102">
    <w:name w:val="ГП_Обычный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3">
    <w:name w:val="Основной текст4"/>
    <w:basedOn w:val="Normal"/>
    <w:qFormat/>
    <w:pPr>
      <w:shd w:fill="FFFFFF" w:val="clear"/>
      <w:spacing w:lineRule="atLeast" w:line="240" w:before="0" w:after="4920"/>
    </w:pPr>
    <w:rPr>
      <w:rFonts w:ascii="Times New Roman" w:hAnsi="Times New Roman" w:eastAsia="Times New Roman" w:cs="Times New Roman"/>
      <w:sz w:val="27"/>
      <w:szCs w:val="27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03">
    <w:name w:val="АААОбычн"/>
    <w:basedOn w:val="Normal"/>
    <w:qFormat/>
    <w:pPr>
      <w:spacing w:lineRule="auto" w:line="300" w:before="120" w:after="12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04">
    <w:name w:val="АПереч"/>
    <w:basedOn w:val="Style103"/>
    <w:qFormat/>
    <w:pPr>
      <w:numPr>
        <w:ilvl w:val="0"/>
        <w:numId w:val="14"/>
      </w:numPr>
      <w:ind w:left="0" w:firstLine="567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0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33">
    <w:name w:val="Подпись1"/>
    <w:basedOn w:val="TextBody"/>
    <w:qFormat/>
    <w:pPr>
      <w:widowControl/>
      <w:shd w:fill="auto" w:val="clear"/>
      <w:suppressAutoHyphens w:val="true"/>
      <w:ind w:firstLine="709"/>
    </w:pPr>
    <w:rPr>
      <w:rFonts w:eastAsia="Arial"/>
      <w:color w:val="000000"/>
      <w:sz w:val="28"/>
      <w:szCs w:val="20"/>
    </w:rPr>
  </w:style>
  <w:style w:type="paragraph" w:styleId="44">
    <w:name w:val="Абзац списка4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57">
    <w:name w:val="Абзац списка5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5">
    <w:name w:val="Знак2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4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412">
    <w:name w:val="Знак Знак4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widowControl w:val="fals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11">
    <w:name w:val="Обычный1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6">
    <w:name w:val="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06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B1">
    <w:name w:val="b_обычный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5">
    <w:name w:val="S_Маркированный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2">
    <w:name w:val="b_табл_номер"/>
    <w:basedOn w:val="B1"/>
    <w:next w:val="B3"/>
    <w:qFormat/>
    <w:pPr>
      <w:ind w:hanging="0"/>
      <w:jc w:val="right"/>
    </w:pPr>
    <w:rPr>
      <w:i/>
      <w:shd w:fill="FFFFFF" w:val="clear"/>
    </w:rPr>
  </w:style>
  <w:style w:type="paragraph" w:styleId="B3">
    <w:name w:val="b_табл_назв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hd w:fill="FFFFFF" w:val="clear"/>
    </w:rPr>
  </w:style>
  <w:style w:type="paragraph" w:styleId="323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324">
    <w:name w:val="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65">
    <w:name w:val="Абзац списка6"/>
    <w:basedOn w:val="Normal"/>
    <w:qFormat/>
    <w:pPr>
      <w:ind w:left="720" w:hanging="0"/>
    </w:pPr>
    <w:rPr>
      <w:rFonts w:ascii="Calibri" w:hAnsi="Calibri" w:eastAsia="Times New Roman" w:cs="Calibri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9:26:00Z</dcterms:created>
  <dc:creator>КобраПК</dc:creator>
  <dc:description/>
  <cp:keywords/>
  <dc:language>en-US</dc:language>
  <cp:lastModifiedBy>user</cp:lastModifiedBy>
  <cp:lastPrinted>2019-11-28T12:19:00Z</cp:lastPrinted>
  <dcterms:modified xsi:type="dcterms:W3CDTF">2020-11-27T07:29:00Z</dcterms:modified>
  <cp:revision>5</cp:revision>
  <dc:subject/>
  <dc:title/>
</cp:coreProperties>
</file>