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bookmarkStart w:id="0" w:name="_Hlk458053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уояр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580532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26» ноября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 РЕСПУБЛИКИ КАРЕЛИЯ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я к СЭ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ОГЛАВЛЕНИЕ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8"/>
          <w:szCs w:val="8"/>
        </w:rPr>
      </w:pPr>
      <w:r>
        <w:rPr>
          <w:rFonts w:cs="Times New Roman" w:ascii="Times New Roman" w:hAnsi="Times New Roman"/>
          <w:b/>
          <w:color w:val="244061"/>
          <w:sz w:val="8"/>
          <w:szCs w:val="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86"/>
      </w:tblGrid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28271326"/>
            <w:bookmarkStart w:id="3" w:name="_Hlk28271326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……………………………………………………………………….....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  <w:gridCol w:w="239"/>
      </w:tblGrid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ОБЩИЕ СВЕДЕНИЯ, стр.6-7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1. – ИСТОРИЧЕСКАЯ СПРАВКА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8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7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стория края, начиная с </w:t>
            </w:r>
            <w:r>
              <w:rPr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тесно связана с историей Новгорода, а позднее Московского государства. </w:t>
            </w:r>
            <w:r>
              <w:rPr>
                <w:rFonts w:cs="Arial" w:ascii="Times New Roman" w:hAnsi="Times New Roman"/>
                <w:lang w:val="ru-RU" w:eastAsia="en-US"/>
              </w:rPr>
              <w:t xml:space="preserve">В те времена его территория, известная как Шуезерский погост Карельского уезда, входила в состав Водской пятины Новгородской земли. Начиная с конца XVI века, земли района вовлекаются в орбиту русско-шведских приграничных войн. Согласно Столбовскому мирному договору в 1617 году территория была включена в состав Шведского королевства, что привела к оттоку местного православного населения в центральную часть России. </w:t>
            </w:r>
          </w:p>
          <w:p>
            <w:pPr>
              <w:pStyle w:val="Style57"/>
              <w:spacing w:lineRule="auto" w:line="240"/>
              <w:ind w:firstLine="567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  <w:t>В 1721 году в результате завершившейся Северной войны, территория была возвращена в состав Царства русского по условиям Ништадского мирного договора и включена в состав Выборгской провинции Санкт-Петербургской губернии, а г.Суоярви стал волостным центром Суоярвской волости Салминского уезда Выборгской губернии.</w:t>
            </w:r>
          </w:p>
          <w:p>
            <w:pPr>
              <w:pStyle w:val="Style57"/>
              <w:spacing w:lineRule="auto" w:line="240"/>
              <w:ind w:firstLine="567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  <w:t>В 1812 году территория была включена в состав Суоярвской волости княжества Финляндского Российской империи. В 1917 году княжество Финляндское стало независимым государством, и Суоярвская волость с 1917 по 1940 годы входила в его состав.</w:t>
            </w:r>
          </w:p>
          <w:p>
            <w:pPr>
              <w:pStyle w:val="Style57"/>
              <w:spacing w:lineRule="auto" w:line="240"/>
              <w:ind w:firstLine="567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  <w:t>В марте 1940 года Зимняя война между СССР и Финляндией завершилась подписанием Московского договора. По его условиям Финляндия передала Советскому Союзу большую часть Выборгской губернии, в том числе Суоярви. Южная часть области вошла в состав Ленинградской области, большая северная часть – в состав Карельской Автономной ССР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уоярвский район был образован 9 июля 1940 года. </w:t>
            </w:r>
          </w:p>
          <w:p>
            <w:pPr>
              <w:pStyle w:val="Style47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годы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Советско-финской войны (1941—1944)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 территория района была окупирована. В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1957 году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 Суоярвский район был увеличен за счёт включённой в состав части территории ликвидированного Петровского района Карельской АССР, территория которого была разделена между Суоярвским и Кондопожским районами Карельской АССР.</w:t>
            </w:r>
          </w:p>
          <w:p>
            <w:pPr>
              <w:pStyle w:val="Style47"/>
              <w:shd w:fill="FFFFFF" w:val="clear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азом Президиума Верховного Совета Карельской АССР от 11 ноября 1964 г. из Прионежского района в Суоярвский район был перечислен Вешкельский сельсовет.</w:t>
            </w:r>
          </w:p>
          <w:p>
            <w:pPr>
              <w:pStyle w:val="Style47"/>
              <w:shd w:fill="FFFFFF" w:val="clear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азом Президиума Верховного Совета Карельской АССР от 25 февраля 1982 г. в состав Суоярвского района из Медвежьегорского района был передан Гумарин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 2017 г. утверждены флаг и герб района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П-2. – КРАТКАЯ ИНФОРМАЦИЯ О РАЙОННОМ ЦЕНТРЕ 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ru-RU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ru-RU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631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3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7"/>
                    <w:gridCol w:w="782"/>
                  </w:tblGrid>
                  <w:tr>
                    <w:trPr/>
                    <w:tc>
                      <w:tcPr>
                        <w:tcW w:w="22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47"/>
                          <w:spacing w:before="0" w:after="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1844" w:dyaOrig="1439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01pt;height:78.45pt" filled="f" o:ole="">
                              <v:imagedata r:id="rId10" o:title=""/>
                            </v:shape>
                            <o:OLEObject Type="Embed" ProgID="" ShapeID="ole_rId9" DrawAspect="Content" ObjectID="_1889252749" r:id="rId9"/>
                          </w:objec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47"/>
                          <w:spacing w:before="0" w:after="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1409" w:dyaOrig="2174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7.9pt;height:41.85pt" filled="f" o:ole="">
                              <v:imagedata r:id="rId12" o:title=""/>
                            </v:shape>
                            <o:OLEObject Type="Embed" ProgID="" ShapeID="ole_rId11" DrawAspect="Content" ObjectID="_8671520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47"/>
                          <w:spacing w:before="0" w:after="0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6314" w:dyaOrig="369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41.1pt;height:81.9pt" filled="f" o:ole="">
                              <v:imagedata r:id="rId14" o:title=""/>
                            </v:shape>
                            <o:OLEObject Type="Embed" ProgID="" ShapeID="ole_rId13" DrawAspect="Content" ObjectID="_1678121740" r:id="rId13"/>
                          </w:object>
                        </w:r>
                      </w:p>
                    </w:tc>
                  </w:tr>
                </w:tbl>
                <w:p>
                  <w:pPr>
                    <w:pStyle w:val="Style47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781175" cy="1156970"/>
                        <wp:effectExtent l="0" t="0" r="0" b="0"/>
                        <wp:docPr id="2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156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Суоярвское городское поселение: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ключает 1 населенный пункт - г.Суоярви.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снован  в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VI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веке. Город с 1940 года. 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ощадь – 9 к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 Высота центра – 155 м.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циональности: основное население – русские. Также на рерритории Суоярвского района проживают карелы, финны и вепсы.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селение – 8678 чел. (2020 г.), 9800 чел. (2011 г.).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Город расположен в южной части Республика Карелия, в 132 км от Петрозаводска по автодороге Петрозаводск – Суоярви на южном берегу озера Суоярви. 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Железнодорожный узел – Суоярви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поряжением правительства РФ от 29 июля 2014 года №1398-р «Об утверждении перечня моногородов» город Суоярви включен в категорию «Монопрофильные муниципальные образования Российской Федерации (моногорода) с наиболее сложным социально-экономическим положением».</w:t>
                  </w:r>
                </w:p>
                <w:p>
                  <w:pPr>
                    <w:pStyle w:val="Style4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Градообразующее предприятие города – ЗАО «Картонная фабрика Суоярви» (закончило свое существование где-то в 2010-2011 гг. Градообразующим предприятием было до 90 годов).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амым значимым предприятием было всегда МПС (ОАО РЖД), АО «Запкареллес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СЫРЬЕВОЙ , ПРИРОДНЫЙ ПОТЕНЦИАЛ  , стр.11-14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3. – ВИДЫ РАЗРЕШЕННОГО ИСПОЛЬЗОВАНИЯ ЛЕСОВ В СУОЯРВСКОМ ЛЕСНИЧЕСТВЕ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875"/>
              <w:gridCol w:w="3460"/>
              <w:gridCol w:w="1199"/>
            </w:tblGrid>
            <w:tr>
              <w:trPr>
                <w:tblHeader w:val="true"/>
                <w:cantSplit w:val="true"/>
              </w:trPr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иды разрешенного использования лесов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часткового лесничества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ечень кварталов или их частей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ощадь,</w:t>
                    <w:br/>
                    <w:t>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древесины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оярв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5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2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олвоярв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3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стеньярв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26 (Найстеньярв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6 (Суоек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6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гарус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09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5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йконкос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44 (Райконкосское по л/у)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55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86 (Уксинское по л/у)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48 (Лоймольское по л/у)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йстам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30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9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Хаутаваар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16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5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ийтсиек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82 (Пийтсиек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11 (Папер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4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яснясельг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79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99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шкель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6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росозер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1 (Поросозер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2 – (Акконьярв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1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лмиярв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27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5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уолисм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80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9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ахколаминское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42 (Лахколамбин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74 (Костомук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53 (Кайдозер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2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редоставление лесных участков для заготовки древесины, за исключением участков земель лесного фонда, в которых заготовка древесины запрещена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живицы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на всей территории лесничества, в соответствии с установленными нормативами,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за исключением ОЗ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и сбор недревесных лесных ресурсов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готовка и сбор недревесных лесных ресурсов (кроме лесной подстилки, сбор которой в лесах, выполняющих функции защиты природных и иных объектов, запрещен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участков ООПТ, 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пищевых лесных ресурсов и сбор лекарственных растений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участков ООПТ, 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видов деятельности в сфере охотничьего хозяйства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лесов зеленой зоны, а также участков ООПТ и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сельского хозяйства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дение сельского хозяйства (за исключением сенокошения и пчеловодства) запрещается в лесах, расположенных в водоохраных зонах, зеленых зонах и ОЗУ.  На остальной территории лесничества допускается в соответствии с установленными нормативами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научно-исследовательской дея-тельности, образова-тельной деятельности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предоставление лесных участков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рекреационной деятельности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едоставление лесных участков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 и в соответствии с Лесным планом Республики Карел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в эксплуатационных лесах, за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лесных плодовых, ягодных, де-коративных растений, лекарственных растений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оставление лесных участков в эксплуатационных лесах, за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ращивание посадочного материала лесных растений (сеянцев, саженцев)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геологическому изучению недр, разработка месторождений полезных ископаемых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предоставление лесных участков по заявкам юридических и физических лиц согласно действующему законодательству на территории лесничества, за исключением лесов зеленой зоны, участков ООПТ и заповедных лесных участков. В зеленых зонах допускается выделение участков, в отношении которых лицензии на пользование недрами получены до введения в действие Лесного кодекса РФ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у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ительство, рекон-струкция, эксплуатация линейных объектов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работка древесины и иных лесных ресурсов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в эксплуатационных лесах, за исключением ОЗУ, по заявкам юридических и физических лиц согласно действующему законодатель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религиозной деятельности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религиозным организациям в безвозмездное срочное пользование.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 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9"/>
        <w:gridCol w:w="239"/>
      </w:tblGrid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ДЕМОГРАФИЯ НАСЕЛЕНИЯ, стр.14-15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4. – ЕСТЕСТВЕННЫЙ И МИГРАЦИОННЫЙ ПРИРОСТ НАСЕЛЕНИЯ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161"/>
              <w:gridCol w:w="957"/>
              <w:gridCol w:w="982"/>
              <w:gridCol w:w="775"/>
              <w:gridCol w:w="957"/>
              <w:gridCol w:w="982"/>
              <w:gridCol w:w="774"/>
              <w:gridCol w:w="957"/>
              <w:gridCol w:w="982"/>
              <w:gridCol w:w="771"/>
              <w:gridCol w:w="957"/>
              <w:gridCol w:w="982"/>
              <w:gridCol w:w="765"/>
              <w:gridCol w:w="914"/>
              <w:gridCol w:w="1106"/>
            </w:tblGrid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Год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Вид</w:t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родившихся</w:t>
                  </w:r>
                </w:p>
              </w:tc>
              <w:tc>
                <w:tcPr>
                  <w:tcW w:w="2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умерших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в т.ч. умерших детей до 1 года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Естественный прирост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браков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разводов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2018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3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6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9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9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8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город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9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2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4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ель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9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5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3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6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0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4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2017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3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3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26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7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2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1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5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город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8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4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9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ель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2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8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127"/>
              <w:gridCol w:w="3251"/>
              <w:gridCol w:w="1556"/>
              <w:gridCol w:w="2685"/>
              <w:gridCol w:w="2687"/>
              <w:gridCol w:w="2621"/>
            </w:tblGrid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оды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мен с другими территориями Республики</w:t>
                  </w:r>
                </w:p>
              </w:tc>
              <w:tc>
                <w:tcPr>
                  <w:tcW w:w="9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мен с другими территориями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другими регионами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государствами – странами СНГ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 странами дальнего зарубежья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прибывши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8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8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выбывши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2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5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грационный прирост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16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9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-69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77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551"/>
              <w:gridCol w:w="2692"/>
              <w:gridCol w:w="2385"/>
              <w:gridCol w:w="2291"/>
              <w:gridCol w:w="2126"/>
              <w:gridCol w:w="1919"/>
            </w:tblGrid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оды</w:t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о прибывших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о выбывших</w:t>
                  </w:r>
                </w:p>
              </w:tc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играционный прирост/ отток (+/-)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6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13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48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44061" w:val="clear"/>
        <w:tabs>
          <w:tab w:val="clear" w:pos="708"/>
          <w:tab w:val="left" w:pos="3425" w:leader="none"/>
          <w:tab w:val="right" w:pos="9277" w:leader="none"/>
        </w:tabs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АЗДЕЛ – ОЦЕНКА И ПЕРСПЕКТИВА РАЗВИТИЯ РЕАЛЬНОГО СЕКТОРА ЭКОНОМИКИ МУНИЦИПАЛЬНОГО ОБРАЗОВАНИЯ «СУОЯРВСКИЙ РАЙОН», стр.18-26, том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П-5. – КЛЮЧЕВЫЕ ПОКАЗАТЕЛИ ПРЕДПРИЯТИЙ, ОРГАНИЗАЦИЙ И УЧРЕЖДЕНИЙ РАЙОНА</w:t>
      </w:r>
    </w:p>
    <w:p>
      <w:pPr>
        <w:pStyle w:val="Normal"/>
        <w:shd w:fill="244061" w:val="clea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71"/>
        <w:gridCol w:w="779"/>
        <w:gridCol w:w="1088"/>
        <w:gridCol w:w="790"/>
        <w:gridCol w:w="1082"/>
        <w:gridCol w:w="794"/>
        <w:gridCol w:w="1089"/>
        <w:gridCol w:w="771"/>
      </w:tblGrid>
      <w:tr>
        <w:trPr/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Данные по выручке ЮЛ  в разрезе отраслей экономики Суоярвского  района 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асль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, лесное, рыбное хозяй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65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 0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18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 2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7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9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3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46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58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4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4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6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8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7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0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деловые услуг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-ще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0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6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об-щественное пит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связ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алтинг и науч-но-техническая деятель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пор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8"/>
          <w:szCs w:val="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13"/>
        <w:gridCol w:w="1669"/>
        <w:gridCol w:w="1704"/>
        <w:gridCol w:w="178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по прибыли ЮЛ в разрезе отраслей экономики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оярвского района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ас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, лесное, рыб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8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4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-во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деловы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-п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-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обществен-ное 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связ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алтинг и научно-техническ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страх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992"/>
        <w:gridCol w:w="992"/>
        <w:gridCol w:w="992"/>
        <w:gridCol w:w="993"/>
      </w:tblGrid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 количества ЮЛ Суоярвского района по правовым формам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рческ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ые акционерные об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нитарные предпри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коммерческ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недвижим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казенные учреждения субъектов Российской Федер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4173" w:dyaOrig="56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7.05pt;height:185.75pt" filled="f" o:ole="">
                  <v:imagedata r:id="rId21" o:title=""/>
                </v:shape>
                <o:OLEObject Type="Embed" ProgID="" ShapeID="ole_rId20" DrawAspect="Content" ObjectID="_1073614275" r:id="rId20"/>
              </w:objec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/>
              <w:object w:dxaOrig="11068" w:dyaOrig="58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1pt;height:250.5pt" filled="f" o:ole="">
                  <v:imagedata r:id="rId23" o:title=""/>
                </v:shape>
                <o:OLEObject Type="Embed" ProgID="" ShapeID="ole_rId22" DrawAspect="Content" ObjectID="_1430396401" r:id="rId2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244061" w:val="clear"/>
        <w:tabs>
          <w:tab w:val="clear" w:pos="708"/>
          <w:tab w:val="left" w:pos="3425" w:leader="none"/>
          <w:tab w:val="right" w:pos="9277" w:leader="none"/>
        </w:tabs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АЗДЕЛ – ТУРИСТИЧЕСКИЙ ПОТЕНЦИАЛ РАЙОНА, стр.29, том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П-6. – ТУРИСТИЧЕСКИЙ ПОТЕНЦИАЛ РАЙОНА</w:t>
      </w:r>
    </w:p>
    <w:p>
      <w:pPr>
        <w:pStyle w:val="Normal"/>
        <w:shd w:fill="244061" w:val="clea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оярвский район развивался как туристский центр еще в 1920-1930 – е гг. В 1929 г. был воздвигнут памятник карельским рунопевцам. В 1939 г. построена гостиница на озовой гряде между озерами Толвоярви и Гир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удьба района связана с его приграничным положением и многочисленными шведскими набегами. В п. Поросозеро имеется скала, до сих пор сохранившая название «Шведский камень». По преданию, карел-проводник опрокинул в этом месте лодку с находившимися в ней шведскими солд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оярвский район - родина многих карельских рунопевцев. В первой половине XIX века здесь, помимо Э. Леннрота, побывали многие собиратели фольклора (Д. Эуропеус, О. Релландер, К. Крон, Х. Басилиер). Важными центрами народного сказительства были деревни Корписелькя и Толвоярви. Здесь жили рунопевцы из династий Шемейкка и Ворнанен. В мировую фольклористику вошли имена многих рунопевцев из района Суйстамо и близлежащих деревень – Муанто, Лоймола, Леппясюрья. Важным центром народного сказительства были деревни Корписелькя и Толвояр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до сих пор сохранились поселения с традиционной карельской застройкой. К их числу относится с. Вешкелица, расположенное на берегах семи небольших озер. Рельеф местности сильно пересеченный, с большими перепадами высот и крутыми береговыми откосами. Это придает исключительную живописность поселению. На холме, в центре села, расположена Георгиевская часовня (XVII в.), федерального значения. Село является центром историко-культурной территории «северо-западные ливвики». В настоящее время оно активно вовлекается в туристский 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был ареной активных боевых действий в последнюю вой</w:t>
        <w:softHyphen/>
        <w:t>ну. Особенно упорные бои велись на высотах Колласъярви близ станции Лоймола. Здесь до наших дней сохранились остатки оборонитель</w:t>
        <w:softHyphen/>
        <w:t>ных сооружений: траншеи, окопы, надолбы, до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емлянки, блин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. Имеются братские захоронения советских, финских и немецк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инов, установлены памятные знаки. </w:t>
      </w:r>
      <w:r>
        <w:rPr>
          <w:rFonts w:cs="Times New Roman" w:ascii="Times New Roman" w:hAnsi="Times New Roman"/>
          <w:sz w:val="24"/>
          <w:szCs w:val="24"/>
        </w:rPr>
        <w:t xml:space="preserve">Колласярви является священным местом для финнов и в наше время. В поселок Лоймола постоянно приезжают ветераны и родственники погибших на Колле воинов из Финляндии. Местные поисковые отряды ведут активную работу по поиску и захоронению останков погибших солдат, сбору материальных свидетельств военного времени, сбору архивных материалов. </w:t>
      </w:r>
      <w:r>
        <w:rPr>
          <w:rFonts w:cs="Times New Roman" w:ascii="Times New Roman" w:hAnsi="Times New Roman"/>
          <w:spacing w:val="-9"/>
          <w:sz w:val="24"/>
          <w:szCs w:val="24"/>
        </w:rPr>
        <w:t>В настоящее время здесь об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ван военно-мемориальный комплекс «Колласъярв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природные характеристики района, его экологическая ценность сохраняются на территории Суоярвского района в национальном парке “Койтайоки” и ландшафтном заповеднике “Толвоярв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района наиболее хорошо сохранились народные традиции и фольклор древних карел. В настоящее время в районе возрождаются фольклорные праздники с выступлениями кантелистов и рунопевцев, народные ремесла (изготовление кантеле, ковроткачество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оздает хорошие предпосылки для активного развития в Суоярвском районе культурного и познавательного туризма, что в свою очередь послужит усилению культурных и экономических связей с приграничными районами Финля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значительным туристским ресурсом является природный комплекс района. Для него, как и для всей Карелии, характерно изобилие водоемов, особенностью которых является их экологическая чистота, эстетическая красота озерных и речных ландшафтов. Реки преимущественно бурные, порожист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рода района красива и разнообразна. Здесь много возвышен</w:t>
      </w:r>
      <w:r>
        <w:rPr>
          <w:rFonts w:cs="Times New Roman" w:ascii="Times New Roman" w:hAnsi="Times New Roman"/>
          <w:spacing w:val="-7"/>
          <w:sz w:val="24"/>
          <w:szCs w:val="24"/>
        </w:rPr>
        <w:t>ных мест, причудливых скальных, моренных и озовых гряд, чередующихся с обширными болотными массивами и гладью озер. Счет по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едним ведется на тысячи, однако представлены они преимуществен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большими лесными ламбушками. </w:t>
      </w:r>
      <w:r>
        <w:rPr>
          <w:rFonts w:cs="Times New Roman" w:ascii="Times New Roman" w:hAnsi="Times New Roman"/>
          <w:sz w:val="24"/>
          <w:szCs w:val="24"/>
        </w:rPr>
        <w:t>На территории присутствуют многочисленные объекты поверхностных вод. Наиболее крупные и наиболее ценные с точки зрения развития туризма озера – система озер «Толвоярви – Сури-Куохаярви – Хирвасъярви – Ала-Толваярви – Юля-Толваярви - Юриккаярви», а также оз. Салонъярви, оз. Суоярви, оз. Лоймоланъярви. На территории также расположено большое количество небольших по площади лесных озер, которые можно использовать с целью рыба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родные особенности района, спокойная экологическая обстановка создают прекрасные возможности для организации здесь экологи</w:t>
      </w:r>
      <w:r>
        <w:rPr>
          <w:rFonts w:cs="Times New Roman" w:ascii="Times New Roman" w:hAnsi="Times New Roman"/>
          <w:spacing w:val="-6"/>
          <w:sz w:val="24"/>
          <w:szCs w:val="24"/>
        </w:rPr>
        <w:t>ческого и водно-спортивного туризма, занятий рыбалкой и ох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родной жемчужиной края, как было отмечено выше, является озерно-речная система </w:t>
      </w:r>
      <w:r>
        <w:rPr>
          <w:rFonts w:cs="Times New Roman" w:ascii="Times New Roman" w:hAnsi="Times New Roman"/>
          <w:spacing w:val="-6"/>
          <w:sz w:val="24"/>
          <w:szCs w:val="24"/>
        </w:rPr>
        <w:t>Толвоярви, составляющая ядро одноименного ландшафтного заказ</w:t>
      </w:r>
      <w:r>
        <w:rPr>
          <w:rFonts w:cs="Times New Roman" w:ascii="Times New Roman" w:hAnsi="Times New Roman"/>
          <w:sz w:val="24"/>
          <w:szCs w:val="24"/>
        </w:rPr>
        <w:t xml:space="preserve">ника, образованного на площади 44 тыс. га. Многочисленные озера </w:t>
      </w:r>
      <w:r>
        <w:rPr>
          <w:rFonts w:cs="Times New Roman" w:ascii="Times New Roman" w:hAnsi="Times New Roman"/>
          <w:spacing w:val="-9"/>
          <w:sz w:val="24"/>
          <w:szCs w:val="24"/>
        </w:rPr>
        <w:t>разделены узкими песчанно-валунными грядами, покрытыми прекрас</w:t>
      </w:r>
      <w:r>
        <w:rPr>
          <w:rFonts w:cs="Times New Roman" w:ascii="Times New Roman" w:hAnsi="Times New Roman"/>
          <w:spacing w:val="-6"/>
          <w:sz w:val="24"/>
          <w:szCs w:val="24"/>
        </w:rPr>
        <w:t>ными сосновыми борами. Наряду с обычными рыбами - плотвой, оку</w:t>
      </w:r>
      <w:r>
        <w:rPr>
          <w:rFonts w:cs="Times New Roman" w:ascii="Times New Roman" w:hAnsi="Times New Roman"/>
          <w:spacing w:val="-9"/>
          <w:sz w:val="24"/>
          <w:szCs w:val="24"/>
        </w:rPr>
        <w:t>нем и щукой, достигающей весьма приличных размеров, водятся кру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я ряпушка, налим, язь и лещ. Достопримечательностью заказни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яду с озерами, являются великолепные озовые гряды, высота </w:t>
      </w:r>
      <w:r>
        <w:rPr>
          <w:rFonts w:cs="Times New Roman" w:ascii="Times New Roman" w:hAnsi="Times New Roman"/>
          <w:sz w:val="24"/>
          <w:szCs w:val="24"/>
        </w:rPr>
        <w:t>которых достигает 15-20 м, а длина - от 4,5 до 16 к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ы Суоярвского района характеризуются высокими видеоэкологическими характеристиками и могут быть использованы для развития экологического и научно-познавательного туризма. Данная территория относится к зоне средней тайги с присутствием участков смешанного и вторичного леса. Территория относится к южному агроклиматическому району Республики Карелия с наиболее продолжительным безморозным и вегетационным периодом, что способствует увеличению туристск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территории туристской зоны представлены, преимущественно еловыми зеленомошными среднетаежными лесами в сочетании с сосновыми лишайниковыми, зеленомошными среднетаежными лесами и березовыми и осиново-березовыми лесами на месте еловых среднетаежных лесов. На отдельных участках присутствует травяно-сфагновые, переходные болота, местами с сосной и березой. Покрытая лесом площадь составляет от 50 до 70% общей площад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хитектурные памятники и исторические посел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многочисленных памятников природы, имеющих большое рекреационное, природоохранное и научное значение. Территория богата архитектурными памятниками, кроме того, здесь располагаются исторические поселения. Наиболее значимыми с точки зрения включения в туристские маршруты и использования в качестве объектов туристского показ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шке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в l00 км от Петрозаводска на дороге в сторону г. Суоярви. В Суоярвском районе практически нет коренного населения. В годы финской кампании (1939-1940 гг.) оно покинуло родные места и ушло в Финляндию. Вешкелица, пожалуй, единственное истинно карельское село в Суоярвском районе. Поселение было основано не позднее ХVII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времени в центральной части села, отдельные поселения слились в единую территорию жилой застройки, на окраинах планировка села сохранила первоначальный характер. Интересен природный ландшафт Вешкелицы — село расположено на берегах семи небольших озер (Кирикиярви, Маткаярви, Ковераярви и др.). Рельеф местности сильно пересеченный, с крутыми береговыми склонами и холмами с большими перепадами высот, уникальный ландшафт предопределил в высшей степени живописный характер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ая застройка Вешкелицы представлена, в основном, традиционными домами усадебного типа, среди которых достаточно много домов постройки начала ХХ века, несколько домов - конца XIX века. В 1980-х годах из неперспективной деревни Кангозеро в село Вешкелица была перевез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овня Георгия Победонос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мятник архитектуры ХVII 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села Вешкелица в качестве объекта экскурсионного показа необходимо провести следующие первоочередные мероприятия: устройство стоянки для автобусов около часовни и около дома Сорокина, постройка лестницы для подъема по склону холма к часовне, устройство видовой площадки около часовни. Информационные щиты предусматриваются около часовни и около дома Сорокина. Туалет и мусоросборник целесообразно разместить около автобусной стоянки у часовни. На последующем этапе целесообразно организовать этнографическую экс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е Вешкелица ежегодно на Троицу проход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шкельская ярмар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рез Вешкелицу шел тракт на Петрозаводск. На ярмарку в былые времена съезжались на торги купцы из ближайших деревень и дальних окраин, чтобы продать свой товар и закупить необходимое. Традиция эта известна издревле. Славилась ярмарка тем, что местное население продавало озерную рыбу, торговали бондарным товаром, а в Вешкелицу везли соль, му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записки гласят, что ярмарки в Вешкелице бывали на престольные и церковные праздники - Покров и Троицу, праздновали по неделе. В субботу и воскресенье посещали могилы, украшали дома, улицы берёзками, в церковь шли с цветами. Местное население - карелы, после службы с благословения батюшки вслед за молодежью отправлялись на берег озера, где вокруг березки водили хоро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ую традицию ярмарки возродили и теперь ежегодно жители старинного карельского села принимают фольклорные коллективы из других районов республики на свой традиционный празд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близ посел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ойм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йон озера Колласъярви) являлась местом активных боевых действий трижды; в период "Зимней войны" (1939 - 1940 гг.), летом 1941 г. в ходе наступления немецко-финских войск и в 1944 года в ходе операции по освобождению Карелии советскими войсками. За это время в районе озера Колласъярви были возведены мощные финские и советские оборонительные сооружения. До наших дней сохранились остатки оборонительных сооружении; траншеи, окопы, надолбы, дзоты, землянки, блиндажи, воинские захоро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истории формирования историко-мемориального комплекса в районе озера Колласъярви можно отнести к 1942 году, когда по инициативе лесного управления Финляндии было принято решение об открытии для туристов некоторых памятных мест "Зимней войны". Среди этих мест было и Колласъяр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съярви является священным местом для финнов и в наше время. В поселок Лоймола постоянно приезжают ветераны и родственники погибших на Колле воинов из Финляндии. Местные поисковые отряды ведут активную работу по поиску и захоронению останков погибших солдат, сбору материальных свидетельств военного времени, сбору архивных материалов. В последние годы результаты по многолетней работе стали доступны для общественности и за рубежом. Установлены контакты с Братским Союзом сражавшихся на Козле в Финляндии. К работе поискового отряда привлечена молодежь поселка Лойм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очередные мероприятия по приспособлению исторических объектов в Лоймоле для посещения туристами состоят в обеспечении безопасного посещения мест боевых действии. Необходимо устройство удобного подъезда автобусов к объектам, расчистка пешеходных дорожек, устройство мостиков через речку и через окопы на маршруте экскурсии. Важную роль играет информационное обеспечение — дорожные указатели о направлении к объектам показа, указатели на пешеходных дорожках, информационные шиты со схемой местности и расположением воен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предполагается создание научно обоснованной экспозиции материков и находок поискового отряда Лоймолы. Для этого необходимо создать информационную базу данных, систематизировать и сформировать полноценную музейную экс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лесоруб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осозе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кинулся на берегах реки Суны в 72 км (по автомобильной или железной дороге) к северу от Суоярви. Это старинное поселение (XVI век), центр лесодобычи Западной Карелии. Место для рекреационного и рыболовного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е есть скала, именуе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вецким камн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Согласно легенде, у этого места карел-проводник опрокинул лодку со швецким отрядом (в конце XVI - начале XVII века). Близ Поросозеро в лесу найдена огромная глыба до 4 м высотой и до 6 м в поперечнике, которая была принесена некогда лед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йста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родиной многих рунопевцев. Достопримечательностью поселка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ьская церковь</w:t>
      </w:r>
      <w:r>
        <w:rPr>
          <w:rFonts w:cs="Times New Roman" w:ascii="Times New Roman" w:hAnsi="Times New Roman"/>
          <w:color w:val="000000"/>
          <w:sz w:val="24"/>
          <w:szCs w:val="24"/>
        </w:rPr>
        <w:t>, 1844 год.</w:t>
      </w:r>
      <w:r>
        <w:rPr>
          <w:rFonts w:cs="Times New Roman" w:ascii="Times New Roman" w:hAnsi="Times New Roman"/>
          <w:sz w:val="24"/>
          <w:szCs w:val="24"/>
        </w:rPr>
        <w:t xml:space="preserve"> Церковь знаменита тем, что поставлена без фундамента на скале. Рядом большой дом священника, старинное кладбище, где похоронены Педри Шемейко, Иван Шемейко, Матьё Платтонен (знаменитые рунопев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уристско-рекреационного потенциала района во многом будет зависеть от развития туристской инфраструктуры, разработки маршрутов, объединяющих различные объекты туристского показа и продвижения их на туристском рынке. Особое значение имеет реализация последнего пункта, так как в настоящее время решение задачи увеличения потока туристов, повышения доли организованного туризма, а также инфраструктурного обустройства территории проектом рекомендуется реализация эффективной маркетинговой политики на местном уровне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П-7. – АНАЛИЗ БЮДЖЕТНОЙ СИСТЕМЫ МУНИЦИПАЛЬНОГО ОБРАЗОВАНИЯ «СУОЯРВСКИЙ РАЙОН», стр.78-81, том 1.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851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418"/>
        <w:gridCol w:w="850"/>
      </w:tblGrid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солидированный бюджет муниципального образования «Суоярвский  район» за 2016-2019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ное значение консолидированного бюджета на 202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 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ст (+), сн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/2016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)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77 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97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47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9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1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7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3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государственного и    муниципального дол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муниципаль-ного образования по содержанию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образоания «Суоярвский район» за 2016-2019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ное значение консолидированного бюджета на 202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 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ст (+), сн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/2016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)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расхо-дов,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41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4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4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5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42 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 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7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1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3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государственного и    муниципального дол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3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4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муниципаль-ного образования по содержанию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851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418"/>
        <w:gridCol w:w="850"/>
      </w:tblGrid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солидированный бюджет муниципального образования «Суоярвский район» за 2016-2019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ное значение консолидированного бюджета на 202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 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ст (+), сн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/2016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)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местного бюджет (включая безвозмездные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77 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9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от отдельных видов дея-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-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тежи при пользовании при-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продажи материаль-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97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)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 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94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15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2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 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3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й величины доходов – 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5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образования «Суоярвский район» за 2016-2019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ное значение бюджета района на 202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 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ст (+), сн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/2016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)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до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.вес в общем объеме дохо-дов,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местного бюджет (включая безвозмездные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41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4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от отдельных видов дея-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-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тежи при пользовании при-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продажи материаль-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4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) от других бюджетов бюджетной системы Российской Феде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1 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-жетной системы Российской Фе-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5 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-жетной системы Российской Фе-дерации (межбюджетные субси-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08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2 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 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3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й величины доходов – 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29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П-8. – ПЕРЕЧЕНЬ НАЦИОНАЛЬНЫХ И ФЕДЕРАЛЬНЫХ ПРОЕКТОВ, ГОСУДАРСТВЕННЫХ ПРОГРАММ РЕСПУБЛИКИ КАРЕЛИЯ, МУНИЦИПАЛЬНЫХ ПРОГРАММ МУНИЦИПАЛЬНОГО ОБРАЗОВАНИЯ «СУОЯРВСКИЙ  РАЙОН»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Е И ФЕДЕРАЛЬНЫЕ ПРО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77"/>
      </w:tblGrid>
      <w:tr>
        <w:trPr/>
        <w:tc>
          <w:tcPr>
            <w:tcW w:w="491" w:type="dxa"/>
            <w:tcBorders/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777" w:type="dxa"/>
            <w:tcBorders/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национального проекта </w:t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циональный проект «Здравоохранение» (сроки реализации 01.01.2019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highlight w:val="yellow"/>
              </w:rPr>
              <w:object w:dxaOrig="17413" w:dyaOrig="31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7.9pt;height:129pt" filled="f" o:ole="">
                  <v:imagedata r:id="rId29" o:title=""/>
                </v:shape>
                <o:OLEObject Type="Embed" ProgID="" ShapeID="ole_rId28" DrawAspect="Content" ObjectID="_885377048" r:id="rId28"/>
              </w:objec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Здравоохранение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истемы оказания первичной медико-санитарной помощи; Борьба с сердечно-сосудистыми заболеваниями; Борьба с онкологическими заболеваниями; Развитие детского здравоохранения; Обеспечение медицинских организаций системы здравоохранения квалифицированными кадрами; Создание единого цифрового контура; Развитие экспорта медицинских услуг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Образование» (сроки реализации 01.01.2019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56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2.65pt;height:93.3pt" filled="f" o:ole="">
                  <v:imagedata r:id="rId31" o:title=""/>
                </v:shape>
                <o:OLEObject Type="Embed" ProgID="" ShapeID="ole_rId30" DrawAspect="Content" ObjectID="_1014997484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Образование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школа; Успех каждого ребенка; Поддержка семей, имеющих детей; Цифровая образовательная среда; Учитель будущего; Молодые профессионалы; Социа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Демография» (сроки реализации 01.01.2019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56" w:dyaOrig="21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1.65pt;height:92.75pt" filled="f" o:ole="">
                  <v:imagedata r:id="rId33" o:title=""/>
                </v:shape>
                <o:OLEObject Type="Embed" ProgID="" ShapeID="ole_rId32" DrawAspect="Content" ObjectID="_866757219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Демография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поддержка семей; Содействие занятости женщин; Старшее поколение; Укрепление общественного здоровья; Спорт – норма жизни; Укрепление обществен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Культура» (сроки реализации 01.01.2019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94" w:dyaOrig="11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9pt;height:58.15pt" filled="f" o:ole="">
                  <v:imagedata r:id="rId35" o:title=""/>
                </v:shape>
                <o:OLEObject Type="Embed" ProgID="" ShapeID="ole_rId34" DrawAspect="Content" ObjectID="_2053811229" r:id="rId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Культур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среда; Творческие люди; Цифров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Безопасные и качественные автомобильные дороги» (сроки реализации 03.12.2018-31.12.2024 годы) (Сроки реализации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6796" w:dyaOrig="2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9.75pt;height:114pt" filled="f" o:ole="">
                  <v:imagedata r:id="rId37" o:title=""/>
                </v:shape>
                <o:OLEObject Type="Embed" ProgID="" ShapeID="ole_rId36" DrawAspect="Content" ObjectID="_20106707" r:id="rId36"/>
              </w:object>
            </w:r>
            <w:r>
              <w:rPr/>
              <w:object w:dxaOrig="6509" w:dyaOrig="22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5.5pt;height:111.75pt" filled="f" o:ole="">
                  <v:imagedata r:id="rId39" o:title=""/>
                </v:shape>
                <o:OLEObject Type="Embed" ProgID="" ShapeID="ole_rId38" DrawAspect="Content" ObjectID="_2036023809" r:id="rId38"/>
              </w:objec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ая сеть; Общесистемные меры развития дорожного хозяйства; Безопасность дорожного движения; Автомобильные дороги Минобор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Жилье и городская среда» (сроки реализации 01.10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271" w:dyaOrig="2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3.5pt;height:113.25pt" filled="f" o:ole="">
                  <v:imagedata r:id="rId41" o:title=""/>
                </v:shape>
                <o:OLEObject Type="Embed" ProgID="" ShapeID="ole_rId40" DrawAspect="Content" ObjectID="_727256294" r:id="rId40"/>
              </w:object>
            </w:r>
            <w:r>
              <w:rPr/>
              <w:object w:dxaOrig="6329" w:dyaOrig="12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6.5pt;height:64.5pt" filled="f" o:ole="">
                  <v:imagedata r:id="rId43" o:title=""/>
                </v:shape>
                <o:OLEObject Type="Embed" ProgID="" ShapeID="ole_rId42" DrawAspect="Content" ObjectID="_960381594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Жилье и городская сред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отека; Жилье; Формирование комфортной городской среды; Обеспечение устойчивого сокращения непригодного для проживания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Экология» (сроки реализации 01.10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377" w:dyaOrig="217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8pt;height:102.95pt" filled="f" o:ole="">
                  <v:imagedata r:id="rId45" o:title=""/>
                </v:shape>
                <o:OLEObject Type="Embed" ProgID="" ShapeID="ole_rId44" DrawAspect="Content" ObjectID="_280680929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Экология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страна; Комплексная система обращения с твердыми коммунальными отходами; Инфраструктура для обращения с отхо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ласса опасности; Чистый воздух; Чистая вода; Оздоровление Волги; Сохранение озера Байкал; Сохранение уникальных водных объектов; Сохранение биологического разнообразия и развитие экологического туризма; Сохранение лесов; Внедрение наилучших доступ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Наука» (сроки реализации 01.10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64" w:dyaOrig="272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1.2pt;height:110.55pt" filled="f" o:ole="">
                  <v:imagedata r:id="rId47" o:title=""/>
                </v:shape>
                <o:OLEObject Type="Embed" ProgID="" ShapeID="ole_rId46" DrawAspect="Content" ObjectID="_1985798618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Наук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учной и научно-производственной кооперации; Развитие передовой инфраструктуры для проведения исследований и разработкок в Российской Федерации; Развитие кадрового потенциала в сфере исследований и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Малое и среднее предпринимательство и поддержка индивидуальной предпринимательской инициативы» (сроки реализации 15.01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736" w:dyaOrig="25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7.95pt;height:122.65pt" filled="f" o:ole="">
                  <v:imagedata r:id="rId49" o:title=""/>
                </v:shape>
                <o:OLEObject Type="Embed" ProgID="" ShapeID="ole_rId48" DrawAspect="Content" ObjectID="_190907259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ведения предпринимательской деятельности; Расширение доступа субъектов МСП к финансовым ресурсам, в том числе и льготному финансированию; Акселерация субъектов МСП; Создание системы поддержки фермеров и развитие сельской кооперации; Популяризация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Цифровая экономика» (сроки реализации 01.10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914" w:dyaOrig="14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5.75pt;height:72.75pt" filled="f" o:ole="">
                  <v:imagedata r:id="rId51" o:title=""/>
                </v:shape>
                <o:OLEObject Type="Embed" ProgID="" ShapeID="ole_rId50" DrawAspect="Content" ObjectID="_1534864865" r:id="rId50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6914" w:dyaOrig="7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5.75pt;height:38.25pt" filled="f" o:ole="">
                  <v:imagedata r:id="rId53" o:title=""/>
                </v:shape>
                <o:OLEObject Type="Embed" ProgID="" ShapeID="ole_rId52" DrawAspect="Content" ObjectID="_1772177499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Цифровая экономик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е регулирование цифровой среды; Информационная инфраструктура; Кадры для цифровой экономики; Информационная безопасность;  Цифровые технологии; Цифровое государственное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7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Производительность труда и поддержка занятости» (сроки реализации 01.10.2018-31.12.2024 годы) (Сроки реализации 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376" w:dyaOrig="157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8.75pt;height:78.75pt" filled="f" o:ole="">
                  <v:imagedata r:id="rId55" o:title=""/>
                </v:shape>
                <o:OLEObject Type="Embed" ProgID="" ShapeID="ole_rId54" DrawAspect="Content" ObjectID="_1718091614" r:id="rId54"/>
              </w:object>
            </w:r>
            <w:r>
              <w:rPr/>
              <w:object w:dxaOrig="6541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7pt;height:36pt" filled="f" o:ole="">
                  <v:imagedata r:id="rId57" o:title=""/>
                </v:shape>
                <o:OLEObject Type="Embed" ProgID="" ShapeID="ole_rId56" DrawAspect="Content" ObjectID="_1263783052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Производительность труда и поддержка занятости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ые меры по повышению производительности труда; Адресная поддержка повышения производительности труда на предприятиях; Поддержка занятости и повышение эффективности рынка труда для обеспечения роста производитель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77" w:type="dxa"/>
            <w:tcBorders/>
          </w:tcPr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Международная кооперация и экспорт» (сроки реализации 01.10.2018-31.12.2024 годы) (Сроки реализации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6181" w:dyaOrig="19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9pt;height:95.25pt" filled="f" o:ole="">
                  <v:imagedata r:id="rId59" o:title=""/>
                </v:shape>
                <o:OLEObject Type="Embed" ProgID="" ShapeID="ole_rId58" DrawAspect="Content" ObjectID="_1857517056" r:id="rId58"/>
              </w:object>
            </w:r>
            <w:r>
              <w:rPr/>
              <w:object w:dxaOrig="6406" w:dyaOrig="154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0.25pt;height:77.25pt" filled="f" o:ole="">
                  <v:imagedata r:id="rId61" o:title=""/>
                </v:shape>
                <o:OLEObject Type="Embed" ProgID="" ShapeID="ole_rId60" DrawAspect="Content" ObjectID="_687153650" r:id="rId60"/>
              </w:objec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Международная кооперация и экспорт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мышленный экспорт; Экспорт продукции АПК; Логистика международной торговли»; Экспорт услу»;  Сисемные меры развития международной кооперации и эк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FFFFFF" w:val="clear"/>
          </w:tcPr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план модернизации и расширения магистральной инфраструктуры на период до 2024 года (сроки реализации 01.10.2018 -31.12.2024 годы) (Сроки реализации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809" w:dyaOrig="22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5.3pt;height:95.7pt" filled="f" o:ole="">
                  <v:imagedata r:id="rId63" o:title=""/>
                </v:shape>
                <o:OLEObject Type="Embed" ProgID="" ShapeID="ole_rId62" DrawAspect="Content" ObjectID="_443086402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раздел 1 комплексного плана:</w:t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– Западный Китай; Морские порты России; Северный морской путь; Железнодорожный транспорт и транзит; Транспортно-логистические центры; Коммунации между центрами экономического роста; Развитие региональных аэропортов и маршрутов; Высокоскоростное железнодорожное сообщение; Внутренние водные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5834" w:dyaOrig="27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1.75pt;height:138.75pt" filled="f" o:ole="">
                  <v:imagedata r:id="rId65" o:title=""/>
                </v:shape>
                <o:OLEObject Type="Embed" ProgID="" ShapeID="ole_rId64" DrawAspect="Content" ObjectID="_108710372" r:id="rId64"/>
              </w:object>
            </w:r>
            <w:r>
              <w:rPr/>
              <w:object w:dxaOrig="6016" w:dyaOrig="15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0.75pt;height:76.5pt" filled="f" o:ole="">
                  <v:imagedata r:id="rId67" o:title=""/>
                </v:shape>
                <o:OLEObject Type="Embed" ProgID="" ShapeID="ole_rId66" DrawAspect="Content" ObjectID="_1404250119" r:id="rId66"/>
              </w:objec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раздел 2 комплексного плана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нтийное обеспечение доступной электроэнергией; Гарантийное обеспечение ранспорта нефти, нефтепродуктов, газа и газового конденса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tabs>
          <w:tab w:val="clear" w:pos="708"/>
          <w:tab w:val="left" w:pos="98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ПРОГРАММЫ РЕСПУБЛИКИ КАРЕЛИЯ</w:t>
      </w:r>
    </w:p>
    <w:p>
      <w:pPr>
        <w:pStyle w:val="Normal"/>
        <w:tabs>
          <w:tab w:val="clear" w:pos="708"/>
          <w:tab w:val="left" w:pos="98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29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КАЧЕСТВО ЖИЗН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здравоохран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профессионального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. 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вершенствование управления системов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Совершенствование социальной защиты граждан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Доступная среда в Республике Карел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Обеспечение доступным и комфортным жильем и жилищно-коммунальными услугам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Формирование современной городско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Содействие занятости насе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Оказание содействия добровольному переселению в Республику Карелия соотечественников, проживающих за рубежом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культур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Республики Карели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ЭКОНОМИ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кономическое развитие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ормирование благоприятной инвестиционно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инновационной деятельност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Совершенствование государственного и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Совершенствование системы государственного стратегического управ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Информационное общество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агропромышленного и рыбохозяйственного комплексов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Воспроизводство и использование природных ресурсов и охрана окружающе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нергосбережение, 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уризм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</w:rPr>
              <w:t>«Развитие системы защиты населения и территории от последствий чрезвычайных ситуаций, профилактика правонарушений и терроризм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ГОСУДАРСТВО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</w:rPr>
              <w:t>«Развитие институтов гражданского общества и развитие местного самоуправления, защита прав и свобод человека и гражданин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ффективное управление региональными финансам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Управление государственным имуществом Республики Карел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МУНИЦИПАЛЬНЫЕ ПРОГРАММЫ МУНИЦИПАЛЬНОГО ОБРАЗОВАНИЯ « 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3"/>
        <w:gridCol w:w="102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еализации муниципальных програ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-ности дорожного движения на территории Суоярвского муниципальн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го сознания и предупреждение опасного поведения участников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дорожного движения на автомобильных дорогах общего поль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Суоярвс-к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деятельность молодежных общественных организаций, к участию в молодежных проектах и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алантливой молодежи, содействие реализации инициативы молодежи в сфере досуга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молодежи, находящей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фессиональной ориентации и занятост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ых мероприятий для молод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Ветеран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клубов по интересам для граждан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айонного Совета ветера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Суоярвском муниципальн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й физической культуры и спорта, адаптивного спорта,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СФК ГТО на территории муниципального образования «Суоярвский район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-пальными финансами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юджет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существление пол-номочий местной администрацией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муниципальн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я и поддерж-ки малого и среднего предпринимательства в Суоярвском муниципальн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здание благопри-ятных условий для привлечения инвестиций в экономику Суоярвск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го предпринимательского климата и условий для ведения бизнеса с привлечением новых иннов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вестиционной привлекательност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-ния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доступности обра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витие туризма в Суоярвском муниципальн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информационного обеспечения в сфере туризма, повышение инвестиционной привлекательности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жильем молодых семей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– участникам программы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комплексная программа «Профи-лактика правонарушений и преступлений в Суоярвск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рофилактики правонарушений, обеспечения правопорядка и общественной безопасности граждан на территории Суоярвского муниципальн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беспечение безо-пасности жизнедеятельности населения муници-пального образования «Суоярвский район»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населения, объемов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материальных потерь,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здоровление муниципальных финансов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юджет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информационного общества на территории муниципального образования «Суоярвский район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информационной отрытости муниципального управления за счет применения информационно-коммуниационных технолог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МУНИЦИПАЛЬНЫЕ ПРОГРАММЫ СУОЯР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83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еализации муниципальных програ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и поддержка малого и среднего предпринимательства в Суоярвском городском поселении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территории Суоярвского городского поселения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Суоярвском городском поселении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в качестве услуг, предоставляемых в сфере куль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развитие систем транспорт-ной инфраструктуры на территории муниципального образования «Суоярвское городское поселение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овременной и эффективной транспортной инфраструктуры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е развитие и скоординированное с иными сферами жизнедеятель-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, доступности и качества оказываемых услуг транспортного комплекса для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Суоярвском муниципальном районе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й физической культуры и спорта, адаптивного спорта,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СФК ГТО на территории муниципального образования «Суоярвский район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нергосбережение и повышение энергетической эффективности в Суоярвском городском поселении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хнических мероприятий, направленных на снижение энергозатрат и повышение энергоэффективности в Суоярвском городском поселен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жизнедеятельности населения муниципального образования "Суоярвский район"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   безопасности населения, объектов экономики;                                                Уменьшение  материальных потерь, гибели и травматизма людей  при  возникновении чрезвычайных  ситуаций 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8"/>
      <w:footerReference w:type="default" r:id="rId6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 xml:space="preserve">Стратегия социально-экономического развития муниципального образования «Суоярвский район» Республики Карелия 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на период до 203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Абзац списка Знак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Текст доклада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1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1">
    <w:name w:val="Основной текст (3)_"/>
    <w:qFormat/>
    <w:rPr>
      <w:rFonts w:cs="Calibri"/>
      <w:color w:val="323232"/>
      <w:shd w:fill="FFFFFF" w:val="clear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Univers" w:hAnsi="Univers" w:cs="Univers"/>
      <w:sz w:val="24"/>
    </w:rPr>
  </w:style>
  <w:style w:type="character" w:styleId="32">
    <w:name w:val="Основной шрифт абзаца3"/>
    <w:qFormat/>
    <w:rPr/>
  </w:style>
  <w:style w:type="character" w:styleId="WW8Num20z0">
    <w:name w:val="WW8Num20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2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23">
    <w:name w:val="Красная строка Знак"/>
    <w:qFormat/>
    <w:rPr>
      <w:rFonts w:eastAsia="Times New Roman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Ff2">
    <w:name w:val="ff2"/>
    <w:qFormat/>
    <w:rPr/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</w:rPr>
  </w:style>
  <w:style w:type="character" w:styleId="Style2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2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28">
    <w:name w:val="Основной текст_"/>
    <w:qFormat/>
    <w:rPr>
      <w:spacing w:val="3"/>
      <w:sz w:val="21"/>
      <w:szCs w:val="21"/>
      <w:shd w:fill="FFFFFF" w:val="clear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2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33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Красная строка Знак1"/>
    <w:qFormat/>
    <w:rPr>
      <w:rFonts w:ascii="Times New Roman" w:hAnsi="Times New Roman" w:cs="Times New Roman"/>
      <w:color w:val="323232"/>
      <w:sz w:val="22"/>
      <w:szCs w:val="2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4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bCs/>
      <w:caps/>
      <w:color w:val="000000"/>
      <w:sz w:val="22"/>
      <w:szCs w:val="22"/>
      <w:lang w:val="en-US"/>
    </w:rPr>
  </w:style>
  <w:style w:type="character" w:styleId="Style35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qFormat/>
    <w:rPr/>
  </w:style>
  <w:style w:type="character" w:styleId="Style36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Graytitle">
    <w:name w:val="graytitle"/>
    <w:qFormat/>
    <w:rPr/>
  </w:style>
  <w:style w:type="character" w:styleId="Style37">
    <w:name w:val="Заголовок записки Знак"/>
    <w:qFormat/>
    <w:rPr>
      <w:rFonts w:ascii="Arial" w:hAnsi="Arial" w:eastAsia="Times New Roman" w:cs="Arial"/>
      <w:b/>
      <w:sz w:val="32"/>
      <w:szCs w:val="24"/>
    </w:rPr>
  </w:style>
  <w:style w:type="character" w:styleId="Plainlinksneverexpand1">
    <w:name w:val="plainlinksneverexpand1"/>
    <w:qFormat/>
    <w:rPr/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 plainlinksneverexpand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19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qFormat/>
    <w:rPr/>
  </w:style>
  <w:style w:type="character" w:styleId="Tuchatext1">
    <w:name w:val="tucha_text1"/>
    <w:qFormat/>
    <w:rPr/>
  </w:style>
  <w:style w:type="character" w:styleId="Style39">
    <w:name w:val="Список нумерация Знак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40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41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42">
    <w:name w:val="АААОбычн Знак"/>
    <w:qFormat/>
    <w:rPr>
      <w:rFonts w:ascii="Times New Roman" w:hAnsi="Times New Roman" w:cs="Times New Roman"/>
      <w:sz w:val="24"/>
    </w:rPr>
  </w:style>
  <w:style w:type="character" w:styleId="Style43">
    <w:name w:val="АПереч Знак"/>
    <w:qFormat/>
    <w:rPr>
      <w:rFonts w:ascii="Times New Roman" w:hAnsi="Times New Roman" w:cs="Times New Roman"/>
      <w:sz w:val="24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0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Style44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W">
    <w:name w:val="w"/>
    <w:qFormat/>
    <w:rPr/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S11">
    <w:name w:val="s11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Название объекта Знак1"/>
    <w:qFormat/>
    <w:rPr>
      <w:rFonts w:cs="Times New Roman"/>
      <w:sz w:val="26"/>
      <w:lang w:val="ru-RU" w:bidi="ar-SA"/>
    </w:rPr>
  </w:style>
  <w:style w:type="character" w:styleId="122">
    <w:name w:val="Перед:  12 пт Знак"/>
    <w:qFormat/>
    <w:rPr>
      <w:rFonts w:ascii="Times New Roman" w:hAnsi="Times New Roman" w:eastAsia="Times New Roman" w:cs="Times New Roman"/>
      <w:sz w:val="26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8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Абзац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56">
    <w:name w:val="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7">
    <w:name w:val="Текст доклада"/>
    <w:basedOn w:val="TextBody"/>
    <w:qFormat/>
    <w:pPr>
      <w:widowControl/>
      <w:shd w:fill="auto" w:val="clear"/>
      <w:spacing w:lineRule="auto" w:line="360"/>
      <w:ind w:firstLine="709"/>
    </w:pPr>
    <w:rPr>
      <w:rFonts w:ascii="Arial" w:hAnsi="Arial" w:cs="Arial"/>
      <w:color w:val="000000"/>
      <w:sz w:val="24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59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60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4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6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5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ubtitle">
    <w:name w:val="Subtitle"/>
    <w:basedOn w:val="1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rFonts w:ascii="Calibri" w:hAnsi="Calibri" w:eastAsia="Times New Roman" w:cs="Times New Roman"/>
      <w:sz w:val="27"/>
      <w:szCs w:val="27"/>
    </w:rPr>
  </w:style>
  <w:style w:type="paragraph" w:styleId="126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  <w:lang w:val="ru-RU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7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7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7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eastAsia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628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77">
    <w:name w:val="пун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Табл-номер"/>
    <w:basedOn w:val="Style50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  <w:lang w:val="ru-RU"/>
    </w:rPr>
  </w:style>
  <w:style w:type="paragraph" w:styleId="Style7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80">
    <w:name w:val="Табл-шапка"/>
    <w:basedOn w:val="Style50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Style82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83">
    <w:name w:val="пунк"/>
    <w:basedOn w:val="Style82"/>
    <w:qFormat/>
    <w:pPr>
      <w:ind w:left="720" w:hanging="720"/>
    </w:pPr>
    <w:rPr>
      <w:sz w:val="23"/>
    </w:rPr>
  </w:style>
  <w:style w:type="paragraph" w:styleId="Style84">
    <w:name w:val="табл-шапка"/>
    <w:basedOn w:val="Style52"/>
    <w:qFormat/>
    <w:pPr>
      <w:spacing w:before="0" w:after="0"/>
      <w:ind w:hanging="0"/>
      <w:jc w:val="center"/>
    </w:pPr>
    <w:rPr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8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lang w:val="ru-RU"/>
    </w:rPr>
  </w:style>
  <w:style w:type="paragraph" w:styleId="Style8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8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88">
    <w:name w:val="Абзац с отступом"/>
    <w:basedOn w:val="Style52"/>
    <w:qFormat/>
    <w:pPr>
      <w:spacing w:lineRule="exact" w:line="340" w:before="0" w:after="0"/>
      <w:ind w:hanging="0"/>
    </w:pPr>
    <w:rPr>
      <w:sz w:val="26"/>
    </w:rPr>
  </w:style>
  <w:style w:type="paragraph" w:styleId="Style8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lang w:val="ru-RU"/>
    </w:rPr>
  </w:style>
  <w:style w:type="paragraph" w:styleId="Style9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Arial"/>
      <w:sz w:val="32"/>
      <w:szCs w:val="20"/>
    </w:rPr>
  </w:style>
  <w:style w:type="paragraph" w:styleId="Bullet">
    <w:name w:val="Bullet"/>
    <w:basedOn w:val="TextBodyIndent"/>
    <w:qFormat/>
    <w:pPr>
      <w:tabs>
        <w:tab w:val="clear" w:pos="708"/>
        <w:tab w:val="left" w:pos="360" w:leader="none"/>
        <w:tab w:val="left" w:pos="567" w:leader="none"/>
      </w:tabs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tabs>
        <w:tab w:val="clear" w:pos="708"/>
        <w:tab w:val="left" w:pos="0" w:leader="none"/>
      </w:tabs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1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Маркер Смыслов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4">
    <w:name w:val="Стиль По ширине Перед:  6 пт1"/>
    <w:basedOn w:val="Normal"/>
    <w:qFormat/>
    <w:pPr>
      <w:tabs>
        <w:tab w:val="clear" w:pos="708"/>
        <w:tab w:val="left" w:pos="0" w:leader="none"/>
      </w:tabs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32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sz w:val="24"/>
      <w:szCs w:val="24"/>
    </w:rPr>
  </w:style>
  <w:style w:type="paragraph" w:styleId="133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225">
    <w:name w:val="Стиль2"/>
    <w:basedOn w:val="133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eastAsia="Times New Roman"/>
      <w:sz w:val="20"/>
      <w:szCs w:val="20"/>
    </w:rPr>
  </w:style>
  <w:style w:type="paragraph" w:styleId="Style96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98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9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0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10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03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Cyrvetica;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104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_LR_Baltica;Arial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5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lang w:val="ru-RU"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7">
    <w:name w:val="Список нумерация"/>
    <w:basedOn w:val="Normal"/>
    <w:qFormat/>
    <w:pPr>
      <w:tabs>
        <w:tab w:val="clear" w:pos="708"/>
        <w:tab w:val="left" w:pos="1273" w:leader="none"/>
      </w:tabs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9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1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12">
    <w:name w:val="АПереч"/>
    <w:basedOn w:val="Style111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Подпись1"/>
    <w:basedOn w:val="TextBody"/>
    <w:qFormat/>
    <w:pPr>
      <w:widowControl/>
      <w:shd w:fill="auto" w:val="clear"/>
      <w:tabs>
        <w:tab w:val="clear" w:pos="708"/>
        <w:tab w:val="right" w:pos="9072" w:leader="none"/>
      </w:tabs>
      <w:suppressAutoHyphens w:val="true"/>
      <w:ind w:firstLine="709"/>
    </w:pPr>
    <w:rPr>
      <w:rFonts w:eastAsia="Arial"/>
      <w:color w:val="000000"/>
      <w:sz w:val="28"/>
      <w:lang w:val="ru-RU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4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Style115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65">
    <w:name w:val="Абзац списка6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6">
    <w:name w:val="2"/>
    <w:basedOn w:val="Normal"/>
    <w:next w:val="Style4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8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58"/>
    <w:qFormat/>
    <w:pPr>
      <w:ind w:left="-113" w:right="-113" w:hanging="0"/>
      <w:jc w:val="center"/>
    </w:pPr>
    <w:rPr>
      <w:b/>
      <w:bCs/>
      <w:sz w:val="20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Перед:  12 пт"/>
    <w:basedOn w:val="Normal"/>
    <w:next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ru.wikipedia.org/wiki/&#1057;&#1086;&#1074;&#1077;&#1090;&#1089;&#1082;&#1086;-&#1092;&#1080;&#1085;&#1089;&#1082;&#1072;&#1103;_&#1074;&#1086;&#1081;&#1085;&#1072;_(1941&#8212;1944)" TargetMode="External"/><Relationship Id="rId8" Type="http://schemas.openxmlformats.org/officeDocument/2006/relationships/hyperlink" Target="https://ru.wikipedia.org/wiki/1957_&#1075;&#1086;&#1076;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oleObject" Target="embeddings/oleObject5.bin"/><Relationship Id="rId23" Type="http://schemas.openxmlformats.org/officeDocument/2006/relationships/image" Target="media/image7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oleObject" Target="embeddings/oleObject6.bin"/><Relationship Id="rId29" Type="http://schemas.openxmlformats.org/officeDocument/2006/relationships/image" Target="media/image8.png"/><Relationship Id="rId30" Type="http://schemas.openxmlformats.org/officeDocument/2006/relationships/oleObject" Target="embeddings/oleObject7.bin"/><Relationship Id="rId31" Type="http://schemas.openxmlformats.org/officeDocument/2006/relationships/image" Target="media/image9.png"/><Relationship Id="rId32" Type="http://schemas.openxmlformats.org/officeDocument/2006/relationships/oleObject" Target="embeddings/oleObject8.bin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5.png"/><Relationship Id="rId44" Type="http://schemas.openxmlformats.org/officeDocument/2006/relationships/oleObject" Target="embeddings/oleObject14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7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8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9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0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1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2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3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4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5.png"/><Relationship Id="rId64" Type="http://schemas.openxmlformats.org/officeDocument/2006/relationships/oleObject" Target="embeddings/oleObject24.bin"/><Relationship Id="rId65" Type="http://schemas.openxmlformats.org/officeDocument/2006/relationships/image" Target="media/image26.png"/><Relationship Id="rId66" Type="http://schemas.openxmlformats.org/officeDocument/2006/relationships/oleObject" Target="embeddings/oleObject25.bin"/><Relationship Id="rId67" Type="http://schemas.openxmlformats.org/officeDocument/2006/relationships/image" Target="media/image27.png"/><Relationship Id="rId68" Type="http://schemas.openxmlformats.org/officeDocument/2006/relationships/header" Target="header7.xml"/><Relationship Id="rId69" Type="http://schemas.openxmlformats.org/officeDocument/2006/relationships/footer" Target="footer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2:00Z</dcterms:created>
  <dc:creator>КобраПК</dc:creator>
  <dc:description/>
  <cp:keywords/>
  <dc:language>en-US</dc:language>
  <cp:lastModifiedBy>user</cp:lastModifiedBy>
  <dcterms:modified xsi:type="dcterms:W3CDTF">2020-11-27T07:31:00Z</dcterms:modified>
  <cp:revision>13</cp:revision>
  <dc:subject/>
  <dc:title/>
</cp:coreProperties>
</file>