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07.2021                                                                                                        № 517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 </w:t>
      </w:r>
      <w:r>
        <w:rPr>
          <w:b/>
          <w:sz w:val="26"/>
          <w:szCs w:val="26"/>
        </w:rPr>
        <w:t>введении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оярвский район» режима чрезвычайной ситуации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администрация муниципального образования «Суоярвский район» и в связи имеющимися действующими пожарами на территори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17 часов 00 минут 07 июля 2021 года ввести режим функционирования «ЧРЕЗВЫЧАЙНАЯ СИТУАЦИЯ» для органов управления и сил Суоярв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 (далее - Суоярвское муниципальное звено ТП РСЧС Республики Карелия), задействованных  в предупреждении возникновения чрезвычайных ситуаций в пожароопасный сезо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О «Запкареллес» усилить группы тушения пожаров в квартале 18 Вешкельского участкового лесничества, направить технику к месту пожара (бульдозер, экскаватор) для опашк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ратиться в ООО «СУОЯРВСКИЙ ЛЕСПРОМХОЗ» о предоставлении имеющейся техники для оказания работ по опашк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Предприятиям и организациям расположенным на территории МО «Суоярвский район»:</w:t>
      </w:r>
    </w:p>
    <w:p>
      <w:pPr>
        <w:pStyle w:val="Normal"/>
        <w:spacing w:lineRule="auto" w:line="276"/>
        <w:ind w:left="360" w:hanging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- </w:t>
        <w:tab/>
        <w:t>обеспечить постоянную готовность привлекаемой техники и сотрудников к выезду на пожа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Привлечь добровольные народные дружины для тушения пожар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КУ «Суоярвское центральное лесничество», арендаторам лесных участков: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беспечить дежурство  специалистов в круглосуточном режим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6"/>
          <w:szCs w:val="26"/>
        </w:rPr>
        <w:t>Администрации, ЕДДС, ГКУ РК «Суоярвское центральное лесничество», ОНДиПР по Пряжинскому и Суоярвскому районам  УНД и ПР ГУ МЧС РФ по РК, ОМВД по Суоярвскому району: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должить проведение патрулирования лесного фонда и земель иных категорий в местах прилегания к лесам межведомственной рабочей группой (согласно графика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беспечить постоянный мониторинг складывающейся обстановки на территории муниципального образования «Суоярвский район», в том числе обеспечить контроль над выявлением  термически активных точек  на территории  муниципального образования, своевременную их проверку и оперативное реагирование  в случае обнаружения  возгора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м сельских поселений МО «Суоярвский район»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</w:t>
        <w:tab/>
        <w:t xml:space="preserve">обеспечить </w:t>
      </w:r>
      <w:r>
        <w:rPr>
          <w:iCs/>
          <w:color w:val="333333"/>
          <w:sz w:val="26"/>
          <w:szCs w:val="26"/>
        </w:rPr>
        <w:t>постоянное информирование граждан о необходимости соблюдения мер ПБ, запрете разведения огня и посещения леса (в том числе на сайтах, в социальных сетях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й дежурно-диспетчерской службе МО «Суоярвский район»:</w:t>
      </w:r>
    </w:p>
    <w:p>
      <w:pPr>
        <w:pStyle w:val="Style18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уточнить списки должностных лиц и телефоны дежурных служб организаций и предприятий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ть постоянный мониторинг складывающейся обстановки, погодных условий и систематическое информирование  оперативного дежурного администрации Главы Республики Карелия и СОД ЦУКС ГУ МЧС России по Республике Карелия, Государственного комитета Республики Карелия по обеспечению жизнедеятельности и безопасности населения. При угрозе возникновения или возникновении чрезвычайных ситуаций информирование осуществлять незамедлитель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Настоящее постановление вступает в силу со дня его подписания и подлежит опубликованию на официальном сайте Суояр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s://suojarvi.ru/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Администрации сельских поселений, отдел ГО и ЧС,  ГКУ РК «Суоярвское центральное лесничество», АО «Запкареллес»,   ООО «Суоярвский леспромхоз»,   Отделение ОНД и ПР по  Пряжинскому и Суоярвскому районам, ГКУ РК ОПС по Суоярвскому району, Отделение г. Суоярви УФСБ России по РК,   ОМВД по Суоярвскому району, Прокуратура  Суоярвского района, Карелгаз</w:t>
      </w:r>
    </w:p>
    <w:sectPr>
      <w:headerReference w:type="default" r:id="rId4"/>
      <w:type w:val="nextPage"/>
      <w:pgSz w:w="11906" w:h="16838"/>
      <w:pgMar w:left="1418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3:00Z</dcterms:created>
  <dc:creator>Иванов</dc:creator>
  <dc:description/>
  <dc:language>en-US</dc:language>
  <cp:lastModifiedBy>Admin</cp:lastModifiedBy>
  <cp:lastPrinted>2021-07-07T18:02:00Z</cp:lastPrinted>
  <dcterms:modified xsi:type="dcterms:W3CDTF">2021-07-07T15:03:00Z</dcterms:modified>
  <cp:revision>2</cp:revision>
  <dc:subject/>
  <dc:title/>
</cp:coreProperties>
</file>