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Cs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А  КАРЕЛИЯ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АДМИНИСТРАЦИЯ  МУНИЦИПАЛЬНОГО  ОБРАЗОВАНИЯ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"СУОЯРВСКИЙ РАЙОН"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exact" w:line="240" w:before="0" w:after="206"/>
        <w:ind w:lef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auto" w:line="240" w:before="0" w:after="0"/>
        <w:ind w:lef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07.07.2021</w:t>
        <w:tab/>
        <w:t xml:space="preserve">         № </w:t>
      </w:r>
      <w:r>
        <w:rPr>
          <w:sz w:val="28"/>
          <w:szCs w:val="28"/>
          <w:lang w:val="ru-RU"/>
        </w:rPr>
        <w:t>516</w:t>
      </w:r>
    </w:p>
    <w:p>
      <w:pPr>
        <w:pStyle w:val="Normal"/>
        <w:autoSpaceDE w:val="false"/>
        <w:ind w:left="14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autoSpaceDE w:val="false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муниципального план-графика (Дорожной карты) по организации качества работы образовательных организаций исходя из повседневных потребностей семей, каждого человека, в том числе за счет внедрения и использования современных цифровых технологий.</w:t>
      </w:r>
    </w:p>
    <w:p>
      <w:pPr>
        <w:pStyle w:val="Normal"/>
        <w:autoSpaceDE w:val="false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иказом Министерства образования №431р-П от 07 июня 2021:</w:t>
      </w:r>
    </w:p>
    <w:p>
      <w:pPr>
        <w:pStyle w:val="Normal"/>
        <w:autoSpaceDE w:val="false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9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Утвердить План-график (Дорожную карту) по организации качества работы образовательных организаций исходя из повседневных потребностей семей, каждого человека, в том числе за счет внедрения и использования современных цифровых технологий согласно Приложению 1 (далее – План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9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постановления возложить на заместителя Главы Администрации Т.В. Тишков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Р.В. Петров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Разослать: дело – 1, Тишкова Т.В. – 1, ОО и СП – 1, ОУ-7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1  к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уоярвский район» № 516 от 07.07.2021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униципальный план-график (Дорожная карта)  по организации качества работы образовательных организаций исходя из повседневных потребностей семей, каждого человека, в том числе за счет внедрения и использования современных цифровых технолог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742"/>
        <w:gridCol w:w="1418"/>
        <w:gridCol w:w="368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п/п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рок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уществление записи в образовательные учреждения Суоярвского района с использованием федеральной государственной информационной системы  «Единый портал государственных и муниципальных усл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тдел образования и социальной политики (Е.Н. Смирнова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Ликвидация второй сме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МОУ «Суоярвская СОШ»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(А.В. Башкиров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дернизация ГИС «Электронное образование Республики Карелия»  подсистемы «Электронная школа» в части улучшения предоставления услуги «Электронный журнал/днев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униципальные общеобразовательные учреждения (руководители школ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Проработка вопроса об обеспечении устойчивого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Internet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в образовательных учрежден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униципальные общеобразовательные учреждени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4">
    <w:name w:val="Основной текст Знак"/>
    <w:qFormat/>
    <w:rPr>
      <w:rFonts w:ascii="Times New Roman" w:hAnsi="Times New Roman" w:cs="Times New Roman"/>
      <w:spacing w:val="0"/>
      <w:sz w:val="24"/>
      <w:szCs w:val="24"/>
    </w:rPr>
  </w:style>
  <w:style w:type="character" w:styleId="8pt">
    <w:name w:val="Основной текст + Интервал 8 pt"/>
    <w:qFormat/>
    <w:rPr>
      <w:rFonts w:ascii="Times New Roman" w:hAnsi="Times New Roman" w:cs="Times New Roman"/>
      <w:spacing w:val="17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45">
    <w:name w:val="Основной текст (4)5"/>
    <w:qFormat/>
    <w:rPr>
      <w:rFonts w:ascii="Times New Roman" w:hAnsi="Times New Roman" w:cs="Times New Roman"/>
      <w:color w:val="58585D"/>
      <w:spacing w:val="0"/>
      <w:sz w:val="27"/>
      <w:szCs w:val="27"/>
    </w:rPr>
  </w:style>
  <w:style w:type="character" w:styleId="44">
    <w:name w:val="Основной текст (4)4"/>
    <w:qFormat/>
    <w:rPr>
      <w:rFonts w:ascii="Times New Roman" w:hAnsi="Times New Roman" w:cs="Times New Roman"/>
      <w:color w:val="56575C"/>
      <w:spacing w:val="0"/>
      <w:sz w:val="27"/>
      <w:szCs w:val="27"/>
      <w:lang w:val="en-US" w:eastAsia="en-US"/>
    </w:rPr>
  </w:style>
  <w:style w:type="character" w:styleId="3">
    <w:name w:val="Основной текст (3)_"/>
    <w:qFormat/>
    <w:rPr>
      <w:i/>
      <w:iCs/>
      <w:sz w:val="18"/>
      <w:szCs w:val="18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rFonts w:ascii="Times New Roman" w:hAnsi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b/>
      <w:bCs/>
      <w:i/>
      <w:iCs/>
      <w:color w:val="000000"/>
      <w:sz w:val="18"/>
      <w:szCs w:val="1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360"/>
    </w:pPr>
    <w:rPr>
      <w:i/>
      <w:iCs/>
      <w:color w:val="00000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dt4ke">
    <w:name w:val="cdt4k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33:00Z</dcterms:created>
  <dc:creator>Admin</dc:creator>
  <dc:description/>
  <cp:keywords/>
  <dc:language>en-US</dc:language>
  <cp:lastModifiedBy>Hewlett-Packard Company</cp:lastModifiedBy>
  <cp:lastPrinted>2021-07-07T15:33:00Z</cp:lastPrinted>
  <dcterms:modified xsi:type="dcterms:W3CDTF">2021-07-07T12:33:00Z</dcterms:modified>
  <cp:revision>9</cp:revision>
  <dc:subject/>
  <dc:title/>
</cp:coreProperties>
</file>