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7.2021                                                                                                        №530 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 </w:t>
      </w:r>
      <w:r>
        <w:rPr>
          <w:b/>
          <w:sz w:val="26"/>
          <w:szCs w:val="26"/>
        </w:rPr>
        <w:t>введении 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оярвский район» режима повышенной готовности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администрация муниципального образования «Суоярвский район» и в связи имеющимися действующими пожарами на территории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21 часов 30 минут 14 июля 2021 года ввести режим функционирования «ПОВЫШЕННАЯ ГОТОВНОСТЬ» для органов управления и сил Суоярвского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 (далее - Суоярвское муниципальное звено ТП РСЧС Республики Карелия), задействованных  в предупреждении возникновения чрезвычайных ситуаций в пожароопасный сезон.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2. </w:t>
        <w:tab/>
        <w:t>В связи имеющимися действующими пожарами на территории района и с установлением аномально жаркой погоды, возникающими пожарами на территории муниципального образования «Суоярвский район» (4 класс пожарной опасности в лесах) установить местный уровень реагирования для органов управления и сил Суоярвского муниципального звена ТП РСЧС Республики Карел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 </w:t>
        <w:tab/>
      </w:r>
      <w:r>
        <w:rPr/>
        <w:t>До прибытья представителей АУ РК «Карельский центр авиационной и наземной охраны лесов» гр. Вакулича назначить руководителем  пожара в Найстенъярвском участковом лесничестве Суоекское лесоустройство (квартал 64) инженера по охране и защите леса ГКУ «Суоярвское центральное лесничество» Денисова Сергея Сергеевича.</w:t>
      </w:r>
    </w:p>
    <w:p>
      <w:pPr>
        <w:pStyle w:val="Normal"/>
        <w:spacing w:lineRule="auto" w:line="276"/>
        <w:jc w:val="both"/>
        <w:rPr/>
      </w:pPr>
      <w:r>
        <w:rPr/>
        <w:t xml:space="preserve">4. </w:t>
        <w:tab/>
        <w:t>В связи с недостаточностью сил и средств для тушения пожаров на территории лесного фонда МО «Суоярвский район»: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обратиться в МЧС России по Республике Карелия и АО «РЖД»  по  привлечению пожарного поезда к тушению лесного пожара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обратиться в Правительство Республики Карелия, в Министерство по природных ресурсов и экологии Республики Карелия об оказании содействия  в части помощи при тушении лесных пожаров за счет сил и средств других районов  Республики Карелия, усиления  сил, привлекаемых от Авиолесоохраны.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  <w:tab/>
        <w:t>обратиться в ООО «Суоярвский леспромхоз» (Бузова Л.Ю.)  для выделения сил  и средств на  тушение лесных пожаров (дополнительных) в квартале 18  Вешкельского участкового лесничества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  <w:tab/>
        <w:t xml:space="preserve">обратиться  в ООО «Карлис – Вяртсиля» (Шарапова М.Н.) для выделения сил  и средств (дополнительных) на  тушение лесного пожара </w:t>
      </w:r>
    </w:p>
    <w:p>
      <w:pPr>
        <w:pStyle w:val="Normal"/>
        <w:spacing w:lineRule="auto" w:line="276"/>
        <w:jc w:val="both"/>
        <w:rPr/>
      </w:pPr>
      <w:r>
        <w:rPr/>
        <w:t xml:space="preserve">5. </w:t>
        <w:tab/>
        <w:t>АО «Запкареллес» усилить группы тушения пожаров.</w:t>
      </w:r>
    </w:p>
    <w:p>
      <w:pPr>
        <w:pStyle w:val="Normal"/>
        <w:spacing w:lineRule="auto" w:line="276"/>
        <w:jc w:val="both"/>
        <w:rPr/>
      </w:pPr>
      <w:r>
        <w:rPr/>
        <w:t xml:space="preserve">6. </w:t>
        <w:tab/>
        <w:t>ГКУ РК «ОПС по  Суоярвскому району» рекомендовать продолжить тушение лесного пожара.</w:t>
      </w:r>
    </w:p>
    <w:p>
      <w:pPr>
        <w:pStyle w:val="Normal"/>
        <w:spacing w:lineRule="auto" w:line="276"/>
        <w:jc w:val="both"/>
        <w:rPr/>
      </w:pPr>
      <w:r>
        <w:rPr/>
        <w:t>7.</w:t>
        <w:tab/>
      </w:r>
      <w:r>
        <w:rPr>
          <w:color w:val="333333"/>
          <w:shd w:fill="FFFFFF" w:val="clear"/>
        </w:rPr>
        <w:t>Предприятиям и организациям  привлекаемым для ликвидации ЧС на территории МО «Суоярвский район»:</w:t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- </w:t>
        <w:tab/>
        <w:t>обеспечить постоянную готовность привлекаемой техники и сотрудников к выезду на пожары.</w:t>
      </w:r>
    </w:p>
    <w:p>
      <w:pPr>
        <w:pStyle w:val="Normal"/>
        <w:spacing w:lineRule="auto" w:line="276"/>
        <w:jc w:val="both"/>
        <w:rPr/>
      </w:pPr>
      <w:r>
        <w:rPr/>
        <w:t xml:space="preserve">8. </w:t>
        <w:tab/>
        <w:t xml:space="preserve">ГКУ «Суоярвское центральное лесничество», арендаторам лесных участков: 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 xml:space="preserve">обеспечить дежурство  специалистов в круглосуточном режи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9.</w:t>
        <w:tab/>
        <w:t>ГКУ «Суоярвское центральное лесничество»,  Отделение МВД по Суоярвскому району, ОНДиПР по Пряжинскому и Суоярвскому районам УНДиПР ГУ МЧС по Республике Карелия организовать патрулирование на территории МО «Суоярв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10.</w:t>
        <w:tab/>
        <w:t xml:space="preserve">Рекомендовать </w:t>
      </w:r>
      <w:r>
        <w:rPr>
          <w:color w:val="000000"/>
          <w:shd w:fill="FFFFFF" w:val="clear"/>
        </w:rPr>
        <w:t>Министерству природных ресурсов и экологии Республики Карелия оказать помощь в организации постов на автомобильных дорогах в сторону лесного фонда.</w:t>
      </w:r>
    </w:p>
    <w:p>
      <w:pPr>
        <w:pStyle w:val="Normal"/>
        <w:spacing w:lineRule="auto" w:line="276"/>
        <w:jc w:val="both"/>
        <w:rPr/>
      </w:pPr>
      <w:r>
        <w:rPr/>
        <w:t xml:space="preserve">11. </w:t>
        <w:tab/>
        <w:t>Администрации, ЕДДС, ГКУ РК «Суоярвское центральное лесничество», ОНДиПР по Пряжинскому и Суоярвскому районам  УНД и ПР ГУ МЧС РФ по РК, ОМВД по Суоярвскому району: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/>
      </w:pPr>
      <w:r>
        <w:rPr/>
        <w:t xml:space="preserve">-  </w:t>
        <w:tab/>
        <w:t>продолжить проведение патрулирования лесного фонда и земель иных категорий в местах прилегания к лесам межведомственной рабочей группой (согласно графика)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  <w:tab/>
        <w:t xml:space="preserve">обеспечить постоянный мониторинг складывающейся обстановки на территории муниципального образования «Суоярвский район», в том числе обеспечить контроль над выявлением  термически активных точек  на территории  муниципального образования, своевременную их проверку и оперативное реагирование  в случае обнаружения  возгорания. </w:t>
      </w:r>
    </w:p>
    <w:p>
      <w:pPr>
        <w:pStyle w:val="Normal"/>
        <w:spacing w:lineRule="auto" w:line="276"/>
        <w:jc w:val="both"/>
        <w:rPr/>
      </w:pPr>
      <w:r>
        <w:rPr/>
        <w:t xml:space="preserve">12. </w:t>
        <w:tab/>
        <w:t>Администрациям сельских поселений МО «Суоярвский район»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  <w:tab/>
        <w:t xml:space="preserve">обеспечить </w:t>
      </w:r>
      <w:r>
        <w:rPr>
          <w:iCs/>
          <w:color w:val="333333"/>
        </w:rPr>
        <w:t>постоянное информирование граждан о необходимости соблюдения мер ПБ, запрете разведения огня и посещения леса (в том числе на сайтах, в социальных сетях).</w:t>
      </w:r>
    </w:p>
    <w:p>
      <w:pPr>
        <w:pStyle w:val="Normal"/>
        <w:spacing w:lineRule="auto" w:line="276"/>
        <w:jc w:val="both"/>
        <w:rPr/>
      </w:pPr>
      <w:r>
        <w:rPr/>
        <w:t xml:space="preserve">13. </w:t>
        <w:tab/>
        <w:t>Единой дежурно-диспетчерской службе МО «Суоярвский район»:</w:t>
      </w:r>
    </w:p>
    <w:p>
      <w:pPr>
        <w:pStyle w:val="Style18"/>
        <w:spacing w:lineRule="auto" w:line="276"/>
        <w:ind w:left="0" w:hanging="0"/>
        <w:jc w:val="both"/>
        <w:rPr/>
      </w:pPr>
      <w:r>
        <w:rPr/>
        <w:t xml:space="preserve">- </w:t>
        <w:tab/>
        <w:t>уточнить списки должностных лиц и телефоны дежурных служб организаций и предприятий района.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обеспечить постоянный мониторинг складывающейся обстановки, погодных условий и систематическое информирование  оперативного дежурного администрации Главы Республики Карелия и СОД ЦУКС ГУ МЧС России по Республике Карелия, Государственного комитета Республики Карелия по обеспечению жизнедеятельности и безопасности населения. При угрозе возникновения или возникновении чрезвычайных ситуаций информирование осуществлять незамедлительно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  <w:tab/>
        <w:t>оповестить глав поселений, руководителей управляющих компаний о необходимости наблюдения за обстановкой в течение пожароопасного периода 2021 го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Настоящее постановление вступает в силу со дня его подписания и подлежит опубликованию на официальном сайте Суояр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s://suojarvi.ru/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 xml:space="preserve">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 xml:space="preserve">Разослать: Дело, Администрации сельских поселений, отдел ГО и ЧС,  ГКУ РК «Суоярвское центральное лесничество», АО «Запкареллес»,   ООО «Суоярвский леспромхоз»,  ООО «Карлис- Вяртсиля», Отделение ОНД и ПР по  Пряжинскому и Суоярвскому районам, ГКУ РК ОПС по Суоярвскому району, Отделение г. Суоярви УФСБ России по РК,   ОМВД по Суоярвскому району, Прокуратура  Суоярвского района, ТО управления Роспоребнадзора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9:00Z</dcterms:created>
  <dc:creator>Иванов</dc:creator>
  <dc:description/>
  <cp:keywords/>
  <dc:language>en-US</dc:language>
  <cp:lastModifiedBy>Admin</cp:lastModifiedBy>
  <cp:lastPrinted>2021-07-14T22:04:00Z</cp:lastPrinted>
  <dcterms:modified xsi:type="dcterms:W3CDTF">2021-07-14T22:12:00Z</dcterms:modified>
  <cp:revision>4</cp:revision>
  <dc:subject/>
  <dc:title>                           </dc:title>
</cp:coreProperties>
</file>