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07.2021                                                                                                        № 531         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О </w:t>
      </w:r>
      <w:r>
        <w:rPr>
          <w:b/>
          <w:sz w:val="26"/>
          <w:szCs w:val="26"/>
        </w:rPr>
        <w:t>введении на территории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уоярвский район» режима чрезвычайной ситуации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На основании Федерального закона от 21 декабря 1994 года № 68-ФЗ «О защите населения и территорий от ЧС природного и техногенного характера», постановления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я Правительства Республики Карелия от 06 июля 2006 года № 96-П «О территориальной подсистеме единой государственной системы предупреждения и ликвидации чрезвычайных ситуаций Республики Карелия», администрация муниципального образования «Суоярвский район» и в связи имеющимися действующими пожарами на территории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 00 часов 20 минут 15 июля 2021 года в связи с сообщением от 00 ч 18 мин. 15.07.2021 от руководителя пожара Денисова С.С. об имеющейся угрозе перехода пожара на населенный пункт п.Найстенъярви (ул. Станция, ул. Сплавучасток), ввести режим функционирования «ЧРЕЗВЫЧАЙНАЯ СИТУАЦИЯ» для органов управления и сил Суоярвского муниципального звена территориальной подсистемы единой государственной системы предупреждения и ликвидации чрезвычайной ситуации Республики Карелия (далее - Суоярвское муниципальное звено ТП РСЧС Республики Карелия), задействованных  в предупреждении возникновения чрезвычайных ситуаций в пожароопасный сезо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пасном районе  - на ул. Станция, Сплавучасток проживают 70 человек, в том числе 40 лиц пожилого возраста, 15 несовершеннолетни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целях  защиты населения и территории района  от пожара и последствий ЧС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Главе Найстенъярвского сельского поселения (Осипова Н.В.) организовать оповещение населения о возникшей чрезвычайной ситуации путем подворного обхода улиц Станция и Сплавучасток п. Найстенъярв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 провести эвакуацию населения и материальных ценностей из возможной зоны перехода лесного пожара в пункт временного размещения пострадавшего населения, расположенный  в здании школы по адресу : п.Найстенъярви, ул. Ленина,  29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ИП Воробьеву А.А. – организовать вывоз 70 человек с улиц Станция и Сплавучасток поселка Найстенъярви на ул. Ленина в п.Найстенъярв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- </w:t>
        <w:tab/>
        <w:t>Директору МОУ «Найстенъярвская СОШ» (Савицкая Н.В.) организовать прием и размещение эвакуируемого населе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</w:t>
        <w:tab/>
        <w:t>Отделению МВД России по Суоярвскому району РК – обеспечить охрану общественного порядка и материальных ценностей, патрулирования в зоне эвакуации в целях исключения  случаев мародер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со дня его подписания и подлежит опубликованию на официальном сайте Суоярвского муниципального района </w:t>
      </w:r>
      <w:hyperlink r:id="rId3">
        <w:r>
          <w:rPr>
            <w:rStyle w:val="InternetLink"/>
            <w:sz w:val="26"/>
            <w:szCs w:val="26"/>
          </w:rPr>
          <w:t>https://suojarvi.ru/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Глава Администрации </w:t>
        <w:tab/>
        <w:tab/>
        <w:tab/>
        <w:tab/>
        <w:tab/>
        <w:tab/>
        <w:t xml:space="preserve">                         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Разослать: Дело, Администрация Найстенъярвского сельского поселения, отдел ГО и ЧС,  ГКУ РК «Суоярвское центральное лесничество», АО «Запкареллес»,  Отделение ОНД и ПР по  Пряжинскому и Суоярвскому районам, ГКУ РК ОПС по Суоярвскому району, Отделение г. Суоярви УФСБ России по РК,   ОМВД по Суоярвскому району, Прокуратура  Суоярвского района</w:t>
      </w:r>
    </w:p>
    <w:sectPr>
      <w:headerReference w:type="default" r:id="rId4"/>
      <w:type w:val="nextPage"/>
      <w:pgSz w:w="11906" w:h="16838"/>
      <w:pgMar w:left="1418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5" w:before="0" w:after="24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9"/>
      <w:jc w:val="both"/>
    </w:pPr>
    <w:rPr>
      <w:b/>
      <w:bCs/>
      <w:i/>
      <w:i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2:05:00Z</dcterms:created>
  <dc:creator>Иванов</dc:creator>
  <dc:description/>
  <dc:language>en-US</dc:language>
  <cp:lastModifiedBy>Admin</cp:lastModifiedBy>
  <cp:lastPrinted>2021-07-15T01:06:00Z</cp:lastPrinted>
  <dcterms:modified xsi:type="dcterms:W3CDTF">2021-07-14T22:08:00Z</dcterms:modified>
  <cp:revision>4</cp:revision>
  <dc:subject/>
  <dc:title/>
</cp:coreProperties>
</file>