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14.07.2021                                                                                                       № 529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right="102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 отмене Постановления администрации муниципального образования «Суоярвский район» № 138 от 25.02.2019 года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right="1026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8.01.2006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 жилым домом и жилого дома садовым домом», руководствуясь Уставом муниципального образования «Суоярвски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6"/>
        </w:rPr>
        <w:t>Отменить постановление администрации муниципального образования «Суоярвский район»  от 25.02.2019 № 138 « О признании многоквартирного дома, расположенного по адресу: Республика Карелия, Суоярвский район, п. Лоймола, ул. Карьерная, д. 26 аварийным и подлежащим снос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местить настоящее постановл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right="-1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дминистрации                                                                         Р.В. Петров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i/>
          <w:i/>
          <w:szCs w:val="26"/>
        </w:rPr>
      </w:pPr>
      <w:r>
        <w:rPr>
          <w:i/>
          <w:szCs w:val="26"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  <w:szCs w:val="26"/>
        </w:rPr>
        <w:t>Разослать: дело, МКУ «ЦУМИ и ЗР Суоярвского района»</w:t>
      </w:r>
      <w:r>
        <w:rPr>
          <w:szCs w:val="26"/>
        </w:rPr>
        <w:t xml:space="preserve">, </w:t>
      </w:r>
      <w:r>
        <w:rPr>
          <w:i/>
        </w:rPr>
        <w:t>отдел по развитию инфраструктуры и благоустройст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8:00Z</dcterms:created>
  <dc:creator>Иванов</dc:creator>
  <dc:description/>
  <dc:language>en-US</dc:language>
  <cp:lastModifiedBy>SUD</cp:lastModifiedBy>
  <cp:lastPrinted>2021-07-14T14:20:00Z</cp:lastPrinted>
  <dcterms:modified xsi:type="dcterms:W3CDTF">2021-07-16T11:08:00Z</dcterms:modified>
  <cp:revision>2</cp:revision>
  <dc:subject/>
  <dc:title/>
</cp:coreProperties>
</file>