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7.2021 </w:t>
        <w:tab/>
        <w:tab/>
        <w:tab/>
        <w:tab/>
        <w:tab/>
        <w:tab/>
        <w:tab/>
        <w:tab/>
        <w:t xml:space="preserve">                                  №  53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е изменений в постановление администрации МО «Суоярвский район»  № 251 от 06.04.2020 «О формировании экспертной комиссии по реализации проекта  «Народный бюджет»</w:t>
      </w:r>
      <w:r>
        <w:rPr>
          <w:sz w:val="28"/>
          <w:szCs w:val="28"/>
        </w:rPr>
        <w:t xml:space="preserve"> 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разования «Суоярвское городское поселение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, изложив его в новой редакции (прилагается).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>к постановлению №  536 от 15.07.2021 г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формировании экспертной комисс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реализации проекта «Народный бюджет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Суояр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в целях обеспечения общественного обсуждения и оценки инициативных предложений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в Роман Витальевич – глава администрации муниципального образования «Суоярвский район», председатель экспертной комиссии.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еборская Наталья Викторовна – глава Суоярвского городского поселения, заместитель председателя экспертной комиссии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шкова татьяна Васильевна – заместитель главы администрации  муниципального образования «Суоярвский район»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блакова Надежда Александровна – начальник отдела по развитию предпринимательства и инвестиционной политики, секретарь экспертной комиссии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Хлопкина Олеся Александровна – председатель МКУ «ЦУМИиЗР»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оссыпнов Виктор Викторович – Министр строительства, жилищно-коммунального хозяйства и энергетики Республики Карел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андеев Григорий Васильевич – Заместитель Министра национальной и региональной политики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еменов Владимир Николаевич – депутат Законодательного Собрания Республики Карел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ичманюк Ольга Анатольевна – руководитель общественной приемной Главы Республики Карелия в Суоярвском муниципальном районе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улакова Любовь Михайловна – Председатель Общественной палаты Республики Карел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хин Сергей Валентинович – депутат Совета Суоярвского городского поселен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олодин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ячеслав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дольфович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отец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ячеслав</w:t>
      </w:r>
      <w:r>
        <w:rPr>
          <w:sz w:val="28"/>
          <w:szCs w:val="28"/>
          <w:shd w:fill="FFFFFF" w:val="clear"/>
        </w:rPr>
        <w:t xml:space="preserve">) – священник прихода Храма Рождества Христова города Суоярви и Суоярвского района Петрозаводской и Карельской Епархии русской православной церкви; 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ова Ирина Иосифовна  - секретарь Общественного совета Суоярвского городского поселен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ова Ольга Стефановна – член Общественного совета Суоярвского городского поселения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9:00Z</dcterms:created>
  <dc:creator>Admin</dc:creator>
  <dc:description/>
  <dc:language>en-US</dc:language>
  <cp:lastModifiedBy>SUD</cp:lastModifiedBy>
  <cp:lastPrinted>2021-07-15T15:08:00Z</cp:lastPrinted>
  <dcterms:modified xsi:type="dcterms:W3CDTF">2021-07-16T11:19:00Z</dcterms:modified>
  <cp:revision>2</cp:revision>
  <dc:subject/>
  <dc:title/>
</cp:coreProperties>
</file>