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0000                                                                                                       № </w:t>
      </w:r>
    </w:p>
    <w:p>
      <w:pPr>
        <w:pStyle w:val="Normal"/>
        <w:shd w:fill="FFFFFF" w:val="clear"/>
        <w:spacing w:lineRule="exact" w:line="274"/>
        <w:ind w:right="1415" w:hanging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6"/>
          <w:szCs w:val="26"/>
        </w:rPr>
      </w:pPr>
      <w:r>
        <w:rPr>
          <w:b/>
          <w:bCs/>
          <w:iCs/>
          <w:color w:val="000000"/>
          <w:spacing w:val="4"/>
          <w:sz w:val="26"/>
          <w:szCs w:val="26"/>
        </w:rPr>
        <w:t>О внесении изменений в Постановление администрации                            муниципального образования от 06.08.2020 № 595</w:t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6"/>
          <w:szCs w:val="26"/>
        </w:rPr>
      </w:pPr>
      <w:r>
        <w:rPr>
          <w:b/>
          <w:bCs/>
          <w:iCs/>
          <w:color w:val="000000"/>
          <w:spacing w:val="4"/>
          <w:sz w:val="26"/>
          <w:szCs w:val="26"/>
        </w:rPr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", постановлением Правительства Республики Карелия от 03.03.2014 г. № 49-П «Об утверждении государственной программы Республики Карелия «Экономическое развитие и инновационная экономика Республики Карелия, постановлением администрации муниципального образования «Суоярвский район» от 05.04.2021 № 257 «О создании и утверждении комиссии по предоставлению субсидий субъектам малого и среднего предпринимательства на поддержку малого и среднего предпринимательства в Суоярвском районе»,  постановлением администрации муниципального образования «Суоярвский район» от 13.05.2021 № 342 «Об утверждении Порядка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-производителям товаров, работ, услуг из бюджета муниципального образования «Суоярвский район»,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м</w:t>
      </w:r>
      <w:r>
        <w:rPr>
          <w:color w:val="000000"/>
          <w:spacing w:val="2"/>
          <w:sz w:val="28"/>
          <w:szCs w:val="28"/>
        </w:rPr>
        <w:t xml:space="preserve">униципальную Программу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муниципальном районе, утвержденную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4"/>
          <w:sz w:val="28"/>
          <w:szCs w:val="28"/>
        </w:rPr>
        <w:t xml:space="preserve"> от 06.08.2020 г. № 595 следующие изменения:</w:t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Паспорт муниципальной программы «Развитие и поддержка малого и среднего предпринимательства в Суоярвском муниципальном районе» изложить в следующей редакции.</w:t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Indent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муниципального образования «Суоярвский район»</w:t>
      </w:r>
    </w:p>
    <w:p>
      <w:pPr>
        <w:pStyle w:val="TextBodyIndent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41"/>
        <w:gridCol w:w="1607"/>
        <w:gridCol w:w="1063"/>
        <w:gridCol w:w="947"/>
        <w:gridCol w:w="97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малого и среднего предпринимательства в Суоярвском муниципальном районе»</w:t>
            </w:r>
          </w:p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, субъекты малого и среднего предпринимательств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йствие развитию малого и среднего предпринимательства на территории Суоярвского городского поселения и Суоярвского муниципального района;</w:t>
            </w:r>
          </w:p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в продвижении ими товаров (работ, услуг);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среды, способствующей активизации предпринимательской деятельности пут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 субъектам предпринимательской деятельности различных форм поддержки.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нфраструктуры поддержки малого и среднего предпринимательства на муниципальном уровне.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ложительного опыта работы в сфере малого и среднего предпринимательства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действие субъектам малого и среднего предпринимательства в продвижении на рынки товаров и услуг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информационной, имущественной и финансовой поддержки малому и среднему предпринимательству на муниципальном уровн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и индикаторы Программы</w:t>
            </w:r>
          </w:p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 на 10 тыс. человек населения района, едини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, проц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поддержку в рамках реализации муниципальной программы, едини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 рабочих мест (включая зарегистрированных индивидуальных предпринимателей) субъектами малого и среднего предпринимательства, получившими государственную поддержку, единиц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 годы.</w:t>
            </w:r>
          </w:p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+1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ов реализации муниципальной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занятых в малом и среднем предпринимательств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предпринимательства и инвестиционной политики администрации муниципального образования «Суоярвский район»</w:t>
            </w:r>
          </w:p>
        </w:tc>
      </w:tr>
    </w:tbl>
    <w:p>
      <w:pPr>
        <w:pStyle w:val="TextBodyIndent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од пункт «Условия предоставления субсидий (грантов) субъектам малого и среднего предпринимательства» Приложения № 4 к муниципальной программе «</w:t>
      </w:r>
      <w:r>
        <w:rPr>
          <w:sz w:val="28"/>
          <w:szCs w:val="28"/>
        </w:rPr>
        <w:t>Развитие и поддержка малого и среднего предпринимательства в Суоярвском муниципальном районе»,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8"/>
          <w:szCs w:val="28"/>
        </w:rPr>
        <w:t xml:space="preserve">«4. </w:t>
      </w:r>
      <w:r>
        <w:rPr>
          <w:iCs/>
          <w:sz w:val="28"/>
          <w:szCs w:val="28"/>
        </w:rPr>
        <w:t>Предоставление целевых грантов в форме субсидий начинающим субъектам малого предпринимательства на создание собственного дела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размер гранта не может превышать 500 000 рублей на одного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наличие бизнес-проекта который может предусматривать следующие затр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аренда помещений, не относящихся к жилищному фонду, на срок не менее 1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ие основных средств, за исключением недвижимого имущества, относящего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 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муниципального района (городского округа) и субъектом малого предпринимательства. Срок действия такого соглашения не может быть менее 2 лет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иоритетными целевыми группами получателей гранто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numPr>
          <w:ilvl w:val="0"/>
          <w:numId w:val="3"/>
        </w:numPr>
        <w:ind w:left="45" w:firstLine="360"/>
        <w:jc w:val="both"/>
        <w:outlineLvl w:val="7"/>
        <w:rPr/>
      </w:pPr>
      <w:r>
        <w:rPr>
          <w:iCs/>
          <w:sz w:val="28"/>
          <w:szCs w:val="28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:</w:t>
      </w:r>
    </w:p>
    <w:p>
      <w:pPr>
        <w:pStyle w:val="Normal"/>
        <w:numPr>
          <w:ilvl w:val="0"/>
          <w:numId w:val="0"/>
        </w:numPr>
        <w:ind w:left="45" w:firstLine="360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субсидии субъекту малого и среднего предпринимательства за счет бюджетных средств не может превышать 1 000 000 рублей из расчета не более 80% произведенных субъектом малого и среднего предпринимательства затрат на приобретение в собственность специализированных автомагазинов для </w:t>
      </w:r>
      <w:r>
        <w:rPr>
          <w:iCs/>
          <w:sz w:val="28"/>
          <w:szCs w:val="28"/>
        </w:rPr>
        <w:t xml:space="preserve">осуществления торговой деятельности в удаленных и труднодоступных населенных пунктах Суоярвского района Республики Карелия </w:t>
      </w:r>
      <w:r>
        <w:rPr>
          <w:sz w:val="28"/>
          <w:szCs w:val="28"/>
        </w:rPr>
        <w:t xml:space="preserve">в течение текущего финансового года и года, предшествующего году подачи документов на предоставление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Суоярвского района Республики Карелия, определяемых администрацией муниципального образования «Суоярвский район», в течение 3 лет после получения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ого Претендентом договора со всеми приложениями на приобретение в собственность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специализированного автомагазина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: оборотно-сальдовую ведомость по счету 01 "Основные средства", инвентарные карточки учета объекта основных средств (ОС-6), копии паспорта транспортного средства, копии свидетельства о регистрации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, осуществляется при соблюдении следующих требова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субсидии предоставляются из расчета не более 60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- размер субсидии не может превышать 2 000 000 рублей из расчета не более 60% произведенных субъектом малого и среднего предпринимательства соответствующих затрат в </w:t>
      </w:r>
      <w:r>
        <w:rPr>
          <w:sz w:val="28"/>
          <w:szCs w:val="28"/>
        </w:rPr>
        <w:t>течение текущего финансового года и</w:t>
      </w:r>
      <w:r>
        <w:rPr>
          <w:iCs/>
          <w:sz w:val="28"/>
          <w:szCs w:val="28"/>
        </w:rPr>
        <w:t xml:space="preserve"> года, предшествующего году подачи документов на предоставление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отсутствие у субъектов малого и среднего предпринимательства недоимки по налогам и страховым взносам, в совокупности (с учетом имеющейся переплаты по налогам и страховым взносам, в совокупности (с учетом имеющейся переплаты по налогам и страховым взносам) превышающей 30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1) действующего на момент подачи заявки на участие в конкурсном отборе кредитного договора, заключенного с кредитной организацией, в соответствии с которым сумма привлеченного кредита составляет 0,5 млн. рублей и боле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заверенных кредитной организацией выписки из ссудного счета и графика погашения кредита; расчета размера субсидии по форме </w:t>
      </w:r>
      <w:r>
        <w:rPr>
          <w:sz w:val="28"/>
          <w:szCs w:val="28"/>
        </w:rPr>
        <w:t>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Normal"/>
        <w:numPr>
          <w:ilvl w:val="0"/>
          <w:numId w:val="3"/>
        </w:numPr>
        <w:autoSpaceDE w:val="false"/>
        <w:ind w:left="45" w:firstLine="360"/>
        <w:jc w:val="both"/>
        <w:rPr/>
      </w:pPr>
      <w:r>
        <w:rPr>
          <w:iCs/>
          <w:sz w:val="28"/>
          <w:szCs w:val="28"/>
        </w:rPr>
        <w:t>Субсидирование части затрат субъектов малого и среднего предпринимательства, связанных с приобретением новых объектов основных средств в целях создания, и (или) развития, и (или) модернизации производства товаров (работ, услуг.</w:t>
      </w:r>
    </w:p>
    <w:p>
      <w:pPr>
        <w:pStyle w:val="Normal"/>
        <w:autoSpaceDE w:val="false"/>
        <w:ind w:left="45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бсидирование части затрат субъектов малого и среднего предпринимательства, связанных с приобретением новых объектов основных средств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autoSpaceDE w:val="false"/>
        <w:ind w:left="4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р субсидии не превышает 4 000 000 рублей из расчета не более 70% произведенных субъектом малого и среднего предпринимательства соответствующих затрат в течение текущего года, и года предшествующего году подачи документов на предоставление субсидии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настоящем порядке – НДС), осуществляется на основании документально подтвержденных затрат без учета НДС, для субъектов малого и среднего предпринимательства, не являющихся плательщиками НДС, - на основании документально подтвержденных затрат с учетом НД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деятельности в соответствии с ОКВЭД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ыболовство и рыбоводство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чей неметаллической минеральной продук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втомобильного грузового транспорта и услуг по перевозка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эксплуатации автомобильных дорог и автомагистрал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едоставлению мест для временного прожи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информационных технолог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служиванию зданий и территор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спорта, отдыха и развле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тсутствие у субъектов малого и среднего предпринимательства недоимки по налогам и страховым взносам, в совокупности (с учетом имеющейся переплаты по налогам и страховым взносам, в совокупности (с учетом имеющейся переплаты по налогам и страховым взносам) превышающей 30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 оборотно 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й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Возмещение затрат субъектам малого предпринимательства на выплату по передаче прав на франшизу (паушальный взнос)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ещение затрат осуществляется после прохождения субъектом малого предпринимательства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 субсидии не может превышать 500 000 рублей из расчета не более 9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целевыми группами получателей субсиди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 предоставление субсидии в рамках коммерческой конце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денеж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убсидирование части затрат субъектов малого и среднего предпринимательства, оказывающих услуги в сфере образования, здравоохранения, культуры, спорта, отдыха и развлечений, бытовых и социальных услуг, а также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,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ю подлежат фактически понесенные расходы по следующим направле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плату оказанных услуг по аренде помещений, не относящихся к жилищному фонду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плату коммун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риобретение оборудования для осуществления предпринимательск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рекламу и вывес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плату услуг по прохождению обучения по осуществляемому виду экономическ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не может превышать 1 000 000 рублей из расчета не более 7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Субсидирование  части затрат субъектов малого и среднего предпринимательства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в населенные пункты Республики Карелия, определенные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осуществляется при соблюдении следующих требов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тсутствие у субъектов малого и среднего предпринимательства недоимки по налогам и страховым взносам, в совокупности (с учетом имеющейся переплаты по налогам и страховым взносам, в совокупности (с учетом имеющейся переплаты по налогам и страховым взносам) превышающей 3000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субъектом малого и среднего предпринимательства торговой деятельности на территории муниципальн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транспортных средств, принадлежащих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азмер субсидии предоставляется в размере не более 70% произведенных субъектом малого и среднего предпринимательства затрат на приобретение горюче-смазочных материалов в течение текущего финансового года и года, предшествующего году подачи документов на предоставление субсидии при доставке товаров первой необходимости в населенные пункты, указанные в абзаце 1 настоящего подпунк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пределения размера затрат получатель субсидии предоставляет справку-расчет по следующей форме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8"/>
        <w:gridCol w:w="1579"/>
        <w:gridCol w:w="1343"/>
        <w:gridCol w:w="1348"/>
        <w:gridCol w:w="878"/>
        <w:gridCol w:w="1091"/>
        <w:gridCol w:w="114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доста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, марка, модификация транспортного 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номер транспортного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еревозимой проду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ег транспортного средства, к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расхода топлива, л/100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на горюче-смазочные материалы, руб./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 горюче-смазочных материалов, руб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Субсидирование 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их услов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субсидии предоставляется в размере не более 100 000 рублей из расчета не более 70% произведенных субъектом малого и среднего предпринимательства соответствующих затрат года, предшествующего году подачи документов на предоставление субсид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Субсидирование части затрат субъектов малого и среднего предпринимательства по возмещение части затрат на приобретение, изготовление и монтаж вывесок на карельском, вепсском и финском языке осуществляется при соблюдении следующих услов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субсидии предоставляется в размере не более 70 % произведенных субъектом малого и среднего предпринимательства затрат на приобретение вывесок, изготовление, в том числе проектирование, перевод текста на карельский, вепсский и финский языки и монтаж, в течение года, предшествующего году подачи документов на предоставление субсид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мпенсация затрат субъектов малого и среднего предпринимательства на электрическую энергию, тепловую энергию, водоснабжение, водоотведение осуществляется при соблюдении следующих условий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убсидия предоставляется на оплату фактически потребленной электрической, энергии, тепловой энергии, понесенных расходов на водоснабжение, водоотведение при осуществлении следующих видов экономической деятельности:</w:t>
      </w:r>
    </w:p>
    <w:p>
      <w:pPr>
        <w:pStyle w:val="Normal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^производство пищевых продуктов;</w:t>
      </w:r>
    </w:p>
    <w:p>
      <w:pPr>
        <w:pStyle w:val="Normal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^производство изделий народных художественных промыслов;</w:t>
      </w:r>
    </w:p>
    <w:p>
      <w:pPr>
        <w:pStyle w:val="Normal"/>
        <w:ind w:left="580" w:right="880" w:hanging="0"/>
        <w:jc w:val="both"/>
        <w:rPr>
          <w:sz w:val="28"/>
          <w:szCs w:val="28"/>
        </w:rPr>
      </w:pPr>
      <w:r>
        <w:rPr>
          <w:sz w:val="28"/>
          <w:szCs w:val="28"/>
        </w:rPr>
        <w:t>^производство текстильных изделий; производство одежды;</w:t>
      </w:r>
    </w:p>
    <w:p>
      <w:pPr>
        <w:pStyle w:val="Normal"/>
        <w:tabs>
          <w:tab w:val="clear" w:pos="709"/>
          <w:tab w:val="left" w:pos="4670" w:leader="none"/>
        </w:tabs>
        <w:ind w:firstLine="580"/>
        <w:jc w:val="both"/>
        <w:rPr/>
      </w:pPr>
      <w:r>
        <w:rPr>
          <w:sz w:val="28"/>
          <w:szCs w:val="28"/>
        </w:rPr>
        <w:t>размер субсидии не может превышать 1 000 000 рублей из расчета не более 50% произведенных субъектом малого и среднего предпринимательства соответствующих затрат в течение года,</w:t>
      </w:r>
      <w:r>
        <w:rPr>
          <w:bCs/>
          <w:sz w:val="28"/>
          <w:szCs w:val="28"/>
        </w:rPr>
        <w:t xml:space="preserve"> предшествующего году подачи документов на предоставление субсид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67" w:leader="none"/>
        </w:tabs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убсидирование части затрат субъектов малого и среднего предпринимательства в целях возмещения расходов, связанных с продвижением субъектами малого и среднего предпринимательства товаров собственного</w:t>
        <w:tab/>
        <w:t>производства,</w:t>
        <w:tab/>
        <w:t>выполняемых</w:t>
        <w:tab/>
        <w:t>ими</w:t>
        <w:tab/>
        <w:t>работ</w:t>
        <w:tab/>
        <w:t>и оказываемых услуг в информационно-телекоммуникационной сети «Интернет» осуществляется при соблюдении следующих услов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услуги по созданию и поддержке веб-сайта в информационно- 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приобретение нового, не бывшего в употреблении или эксплуатации транспортного средства для осуществления услуг по доставке товар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, перечень которых утверждается Министерством;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не может превышать 300 000 рублей из расчета не более 9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.</w:t>
      </w:r>
    </w:p>
    <w:p>
      <w:pPr>
        <w:pStyle w:val="Normal"/>
        <w:tabs>
          <w:tab w:val="clear" w:pos="709"/>
          <w:tab w:val="left" w:pos="898" w:leader="none"/>
        </w:tabs>
        <w:ind w:firstLine="580"/>
        <w:jc w:val="both"/>
        <w:rPr/>
      </w:pPr>
      <w:r>
        <w:rPr>
          <w:sz w:val="28"/>
          <w:szCs w:val="28"/>
        </w:rPr>
        <w:t xml:space="preserve">15. Субсидирование части затрат </w:t>
      </w:r>
      <w:r>
        <w:rPr>
          <w:rStyle w:val="21"/>
          <w:sz w:val="28"/>
          <w:szCs w:val="28"/>
          <w:u w:val="none"/>
        </w:rPr>
        <w:t>на арендную пла</w:t>
      </w:r>
      <w:r>
        <w:rPr>
          <w:sz w:val="28"/>
          <w:szCs w:val="28"/>
        </w:rPr>
        <w:t>ту за пользование помещениями, не относящимися к жилищному фонду, осуществляется при соблюдении следующих условий: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- субсидия предоставляется </w:t>
      </w:r>
      <w:r>
        <w:rPr>
          <w:rStyle w:val="21"/>
          <w:sz w:val="28"/>
          <w:szCs w:val="28"/>
          <w:u w:val="none"/>
        </w:rPr>
        <w:t>начинающим су</w:t>
      </w:r>
      <w:r>
        <w:rPr>
          <w:sz w:val="28"/>
          <w:szCs w:val="28"/>
        </w:rPr>
        <w:t>бъектам малого предпринимательства однократно за первые три месяца аренды таких помещений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р субсидии не может превышать </w:t>
      </w:r>
      <w:r>
        <w:rPr>
          <w:rStyle w:val="21"/>
          <w:sz w:val="28"/>
          <w:szCs w:val="28"/>
          <w:u w:val="none"/>
        </w:rPr>
        <w:t>100 000 рубле</w:t>
      </w:r>
      <w:r>
        <w:rPr>
          <w:sz w:val="28"/>
          <w:szCs w:val="28"/>
        </w:rPr>
        <w:t xml:space="preserve">й из расчета не </w:t>
      </w:r>
      <w:r>
        <w:rPr>
          <w:rStyle w:val="21"/>
          <w:sz w:val="28"/>
          <w:szCs w:val="28"/>
          <w:u w:val="none"/>
        </w:rPr>
        <w:t>более 50%</w:t>
      </w:r>
      <w:r>
        <w:rPr>
          <w:sz w:val="28"/>
          <w:szCs w:val="28"/>
        </w:rPr>
        <w:t xml:space="preserve"> произведенных субъектом малого предпринимательства соответствующих затрат в течение года, предшествующего году подачи документов на предоставление субсидии.</w:t>
      </w:r>
    </w:p>
    <w:p>
      <w:pPr>
        <w:pStyle w:val="Normal"/>
        <w:tabs>
          <w:tab w:val="clear" w:pos="709"/>
          <w:tab w:val="left" w:pos="1037" w:leader="none"/>
        </w:tabs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Возмещение части затрат субъектов малого и среднего предпринимательства на приобретение древ</w:t>
      </w:r>
      <w:r>
        <w:rPr>
          <w:rStyle w:val="21"/>
          <w:sz w:val="28"/>
          <w:szCs w:val="28"/>
          <w:u w:val="none"/>
        </w:rPr>
        <w:t>есного топлива осуществляетс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при соблюдении следующих условий: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сидия предоставляется при наличии у субъекта малого и среднего предпринимательства </w:t>
      </w:r>
      <w:r>
        <w:rPr>
          <w:rStyle w:val="21"/>
          <w:sz w:val="28"/>
          <w:szCs w:val="28"/>
          <w:u w:val="none"/>
        </w:rPr>
        <w:t>оборудовани</w:t>
      </w:r>
      <w:r>
        <w:rPr>
          <w:sz w:val="28"/>
          <w:szCs w:val="28"/>
        </w:rPr>
        <w:t>я, принадлежащего ему на праве собственности или ином законном праве, используемого при производстве нишевых п</w:t>
      </w:r>
      <w:r>
        <w:rPr>
          <w:rStyle w:val="21"/>
          <w:sz w:val="28"/>
          <w:szCs w:val="28"/>
          <w:u w:val="none"/>
        </w:rPr>
        <w:t>родукт</w:t>
      </w:r>
      <w:r>
        <w:rPr>
          <w:sz w:val="28"/>
          <w:szCs w:val="28"/>
        </w:rPr>
        <w:t>ов для функционирования которого в качестве топлива применяется древесное топливо;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, (оборотно-сальдовые ведомости по 10, 20 счету бухгалтерского учета, в разрезе субсчетов за год, предшествующий году подачи документов на предоставление субсидии);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размера затрат субъекта малого и среднего предпринимательства осуществляется на основании справки-расчета, в которой содержится следующая информация: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ревесного топлива, используемого при производстве 1 т. продукции, куб. м;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актической оплаты за древесное топливо за год, предшествующий году подачи документов на предоставление субсидии, руб.: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-  объем приобретенного древесного топлива за год, предшествующий году подачи документов на. предоставление субсидии, куб. м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не может превышать 1 000 000 рублей из расчета не более 50% произведенных субъектом малого ' и среднего предпринимательства соответствующих затрат в течение года, предшествующего году подачи документов на предоставление субсидии»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2. Настоящее </w:t>
      </w:r>
      <w:r>
        <w:rPr>
          <w:color w:val="000000"/>
          <w:sz w:val="28"/>
          <w:szCs w:val="28"/>
        </w:rPr>
        <w:t xml:space="preserve">постановление опубликовать в газете «Суоярвский вестник» и на официальном сайте Суояр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suojarvi.ru/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8"/>
          <w:szCs w:val="28"/>
          <w:u w:val="single"/>
        </w:rPr>
      </w:pPr>
      <w:r>
        <w:rPr>
          <w:color w:val="000000"/>
          <w:spacing w:val="-25"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s://suojarv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8:00Z</dcterms:created>
  <dc:creator>Oem</dc:creator>
  <dc:description/>
  <cp:keywords/>
  <dc:language>en-US</dc:language>
  <cp:lastModifiedBy>Пользователь Windows</cp:lastModifiedBy>
  <cp:lastPrinted>2021-07-07T12:53:00Z</cp:lastPrinted>
  <dcterms:modified xsi:type="dcterms:W3CDTF">2021-07-08T08:52:00Z</dcterms:modified>
  <cp:revision>80</cp:revision>
  <dc:subject/>
  <dc:title/>
</cp:coreProperties>
</file>