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0000                                                                                                           № </w:t>
      </w:r>
    </w:p>
    <w:p>
      <w:pPr>
        <w:pStyle w:val="Normal"/>
        <w:shd w:fill="FFFFFF" w:val="clear"/>
        <w:spacing w:lineRule="exact" w:line="274"/>
        <w:ind w:right="1415" w:hanging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pacing w:val="4"/>
          <w:sz w:val="26"/>
          <w:szCs w:val="26"/>
        </w:rPr>
        <w:t xml:space="preserve">                </w:t>
      </w:r>
      <w:r>
        <w:rPr>
          <w:b/>
          <w:bCs/>
          <w:iCs/>
          <w:color w:val="000000"/>
          <w:spacing w:val="4"/>
          <w:sz w:val="26"/>
          <w:szCs w:val="26"/>
        </w:rPr>
        <w:t>О внесении изменений в Постановление администрации муниципального образования от 06.08.2020 № 596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TextBodyIndent"/>
        <w:ind w:right="0" w:firstLine="709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, постановлением администрации муниципального образования «Суоярвский район» от 05.04.2021 № 257 «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районе»,  постановлением администрации муниципального образования «Суоярвский район» от 13.05.2021 № 342 «Об утверждении Порядка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-производителям товаров, работ, услуг из бюджета муниципального образования «Суоярвский район»</w:t>
      </w:r>
    </w:p>
    <w:p>
      <w:pPr>
        <w:pStyle w:val="TextBodyIndent"/>
        <w:ind w:right="0" w:firstLine="709"/>
        <w:rPr/>
      </w:pPr>
      <w:r>
        <w:rPr>
          <w:color w:val="000000"/>
          <w:sz w:val="28"/>
          <w:szCs w:val="28"/>
        </w:rPr>
        <w:t>1. Внести в м</w:t>
      </w:r>
      <w:r>
        <w:rPr>
          <w:color w:val="000000"/>
          <w:spacing w:val="2"/>
          <w:sz w:val="28"/>
          <w:szCs w:val="28"/>
        </w:rPr>
        <w:t xml:space="preserve">униципальную Программу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городском поселении», утвержденную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color w:val="000000"/>
          <w:spacing w:val="4"/>
          <w:sz w:val="28"/>
          <w:szCs w:val="28"/>
        </w:rPr>
        <w:t xml:space="preserve"> от 06.08.2020 г. № 596 следующие изменения:</w:t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. Паспорт муниципальной программы «Развитие и поддержка малого и среднего предпринимательства в Суоярвском городском поселении» изложить в следующей редакции.</w:t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Indent"/>
        <w:ind w:right="2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в Суоярвском городском поселении</w:t>
      </w:r>
    </w:p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41"/>
        <w:gridCol w:w="1607"/>
        <w:gridCol w:w="1063"/>
        <w:gridCol w:w="947"/>
        <w:gridCol w:w="97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Суоярвском муниципальном районе»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, субъекты малого и среднего предпринимательств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Суоярвского городского поселения и Суоярвского муниципального района;</w:t>
            </w:r>
          </w:p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в продвижении ими товаров (работ, услуг);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среды, способствующей активизации предпринимательской деятельности пут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 субъектам предпринимательской деятельности различных форм поддержки.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нфраструктуры поддержки малого и среднего предпринимательства на муниципальном уровне.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ожительного опыта работы в сфере малого и среднего предпринимательства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в продвижении на рынки товаров и услуг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информационной, имущественной и финансовой поддержки малому и среднему предпринимательству на муниципальном уровн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и индикаторы Программы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 тыс. человек населения района, едини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, проц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поддержку в рамках реализации муниципальной программы, едини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 рабочих мест (включая зарегистрированных индивидуальных предпринимателей) субъектами малого и среднего предпринимательства, получившими государственную поддержку, единиц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.</w:t>
            </w:r>
          </w:p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n+1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ов реализации муниципальной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занятых в малом и среднем предпринимательств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редпринимательства и инвестиционной политики администрации муниципального образования «Суоярвский район»</w:t>
            </w:r>
          </w:p>
        </w:tc>
      </w:tr>
    </w:tbl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 пункт «Условия предоставления субсидий (грантов) субъектам малого и среднего предпринимательства» Приложения № 4 к муниципальной программе «</w:t>
      </w:r>
      <w:r>
        <w:rPr>
          <w:sz w:val="28"/>
          <w:szCs w:val="28"/>
        </w:rPr>
        <w:t>Развитие и поддержка малого и среднего предпринимательства в Суоярвском городском поселении»,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 xml:space="preserve">«4. </w:t>
      </w:r>
      <w:r>
        <w:rPr>
          <w:iCs/>
          <w:sz w:val="28"/>
          <w:szCs w:val="28"/>
        </w:rPr>
        <w:t>Предоставление целевых грантов в форме субсидий начинающим субъектам малого предпринимательства на создание собственного дела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змер гранта не может превышать 500 000 рублей на одного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наличие бизнес-проекта который может предусматривать следующие затр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>- аренда помещений, не относящихся к жилищному фонду, на срок не менее 1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ие основных средств, за исключением недвижимого имущества, относящего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 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(городского округа) и субъектом малого предпринимательства. Срок действия такого соглашения не может быть менее 2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иоритетными целевыми группами получателей грант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5.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района Республики Карелия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р субсидии субъекту малого и среднего предпринимательства за счет бюджетных средств не может превышать 1 000 000 рублей из расчета не более 80% произведенных субъектом малого и среднего предпринимательства затрат на приобретение в собственность специализированных автомагазинов для </w:t>
      </w:r>
      <w:r>
        <w:rPr>
          <w:iCs/>
          <w:sz w:val="28"/>
          <w:szCs w:val="28"/>
        </w:rPr>
        <w:t xml:space="preserve">осуществления торговой деятельности в удаленных и труднодоступных населенных пунктах Суоярвского района Республики Карелия </w:t>
      </w:r>
      <w:r>
        <w:rPr>
          <w:sz w:val="28"/>
          <w:szCs w:val="28"/>
        </w:rPr>
        <w:t xml:space="preserve">в течение текущего финансового года и года и предшествующего году подачи документов на предоставление субсидии до 1 числа месяца предшествовавшем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>-субсидия</w:t>
      </w:r>
      <w:r>
        <w:rPr>
          <w:iCs/>
          <w:sz w:val="28"/>
          <w:szCs w:val="28"/>
        </w:rPr>
        <w:t xml:space="preserve">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, определяемых администрацией муниципального образования «Суоярвский район», в течение трех лет после получ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ого Претендентом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субсидии предоставляются из расчета не более 60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размер субсидии не превышает 5 000 000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отсутствие у субъектов малого и среднего предпринимательства недоимки по налогам и страховым взносам, в совокупности (с учетом имеющейся переплаты по налогам и страховым взносам, в совокупности (с учетом имеющейся переплаты по налогам и страховым взносам) превышающей 30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>- отсутствие у субъекта малого и среднего предпринимательства задолженности по заработной плате перед работниками на дату подачи заявки;</w:t>
      </w:r>
      <w:r>
        <w:rPr>
          <w:i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1) 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заверенных кредитной организацией выписки из ссудного счета и графика погашения кредита; расчета размера субсидии по форме </w:t>
      </w:r>
      <w:r>
        <w:rPr>
          <w:sz w:val="28"/>
          <w:szCs w:val="28"/>
        </w:rPr>
        <w:t>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7. Субсидирование части затрат субъектов малого и среднего предпринимательства, связанных с приобретением новых объектов основных средств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субсидии не превышает 4 000 000 рублей из расчета не более 70% произведенных субъектом малого и среднего предпринимательства соответствующих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субсидии не может превышать 2 000 000 рублей из расчета не более 6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 настоящем порядке – НДС), осуществляется на основании документально подтвержденных затрат без учета НДС, для субъектов малого и среднего предпринимательства, не являющихся плательщиками НДС, - на основании документально подтвержденных затрат с учетом НДС, 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КВЭ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ыболовство и рыбоводство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чей неметаллической минеральной продук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втомобильного грузового транспорта и услуг по перевозка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эксплуатации автомобильных дорог и автомагистрал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оставлению мест для временного прожи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информационных технолог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служиванию зданий и территор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спорта, отдыха и развле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предоставляются 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сутствие у субъектов малого и среднего предпринимательства недоимки по налогам и страховым взносам, в совокупности (с учетом имеющейся переплаты по налогам и страховым взносам, в совокупности (с учетом имеющейся переплаты по налогам и страховым взносам) превышающей 3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озмещение затрат субъектам малого предпринимательства</w:t>
      </w:r>
      <w:r>
        <w:rPr>
          <w:sz w:val="28"/>
          <w:szCs w:val="28"/>
          <w:u w:val="single"/>
        </w:rPr>
        <w:t xml:space="preserve"> на выплату по передаче прав на франшизу (паушальный взнос)</w:t>
      </w:r>
      <w:r>
        <w:rPr>
          <w:sz w:val="28"/>
          <w:szCs w:val="28"/>
        </w:rPr>
        <w:t xml:space="preserve">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щение затрат осуществляется после прохождения субъектом малого предпринимательства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 субсидии не может превышать 500 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целевыми группами получателей субсидии являю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 Возможно предоставление субсидии в рамках коммерческой конце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сидии предоставляются в денеж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убсидирование части затрат субъектов малого и среднего предпринимательства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,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ю подлежат фактически понесенные расходы по следующим направл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плату оказанных услуг по аренде помещений, не относящихся к жилищному фонду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коммун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иобретение оборудования для осуществления предприниматель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рекламу и вывес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плату услуг по прохождению обучения по осуществляемому виду экономиче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1 000 000 рублей из расчета не более 7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Субсидирование  части затрат субъектов малого и среднего предпринимательства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в населенные пункты Республики Карелия, определенные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осуществляется при соблюдении следующих требов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тсутствие у субъектов малого и среднего предпринимательства недоимки по налогам и страховым взносам, в совокупности (с учетом имеющейся переплаты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субъектом малого и среднего предпринимательства торговой деятельности на территории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азмер субсидии предоставляется в размере не более 70% произведенных субъектом малого и среднего предпринимательства затрат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 при доставке товаров первой необходимости в населенные пункты, указанные в абзаце 1 настоящего подпунк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пределения размера затрат получатель субсидии предоставляет справку-расчет по следующей форм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8"/>
        <w:gridCol w:w="1579"/>
        <w:gridCol w:w="1343"/>
        <w:gridCol w:w="1348"/>
        <w:gridCol w:w="878"/>
        <w:gridCol w:w="1091"/>
        <w:gridCol w:w="114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доста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, марка, модификация транспортного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номер транспортного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еревозимой проду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ег транспортного средства, 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расхода топлива, л/100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на горюче-смазочные материалы, руб./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 горюче-смазочных материалов, руб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bCs/>
          <w:sz w:val="28"/>
          <w:szCs w:val="28"/>
          <w:u w:val="single"/>
        </w:rPr>
        <w:t>Субсидирование 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</w:t>
      </w:r>
      <w:r>
        <w:rPr>
          <w:bCs/>
          <w:sz w:val="28"/>
          <w:szCs w:val="28"/>
        </w:rPr>
        <w:t xml:space="preserve"> осуществляется при соблюдении следующих услов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субсидии предоставляется в размере не более 100 000 рублей из расчета не более 70% произведенных субъектом малого и среднего предпринимательства соответствующих затрат года, предшествующего году подачи документов на предоставление субсид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bCs/>
          <w:sz w:val="28"/>
          <w:szCs w:val="28"/>
          <w:u w:val="single"/>
        </w:rPr>
        <w:t>Субсидирование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е</w:t>
      </w:r>
      <w:r>
        <w:rPr>
          <w:bCs/>
          <w:sz w:val="28"/>
          <w:szCs w:val="28"/>
        </w:rPr>
        <w:t xml:space="preserve"> осуществляется при соблюдении следующих услов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субсидии предоставляется в размере не более 70 % произведенных субъектом малого и среднего предпринимательства затрат на приобретение вывесок, изготовление, в том числе проектирование, перевод текста на карельский, вепсский и финский языки и монтаж, в течение года, предшествующего году подачи документов на предоставление субсид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мпенсация затрат субъектов малого и среднего предпринимательства на электрическую энергию, тепловую энергию, водоснабжение, водоотведение осуществляется при соблюдении следующих условий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субсидия предоставляется на оплату фактически потребленной электрической, энергии, тепловой энергии, понесенных расходов на водоснабжение, водоотведение при осуществлении следующих видов экономической деятельности:</w:t>
      </w:r>
    </w:p>
    <w:p>
      <w:pPr>
        <w:pStyle w:val="Normal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^производство пищевых продуктов;</w:t>
      </w:r>
    </w:p>
    <w:p>
      <w:pPr>
        <w:pStyle w:val="Normal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^производство изделий народных художественных промыслов;</w:t>
      </w:r>
    </w:p>
    <w:p>
      <w:pPr>
        <w:pStyle w:val="Normal"/>
        <w:ind w:left="580" w:right="880" w:hanging="0"/>
        <w:jc w:val="both"/>
        <w:rPr>
          <w:sz w:val="28"/>
          <w:szCs w:val="28"/>
        </w:rPr>
      </w:pPr>
      <w:r>
        <w:rPr>
          <w:sz w:val="28"/>
          <w:szCs w:val="28"/>
        </w:rPr>
        <w:t>^производство текстильных изделий; производство одежды;</w:t>
      </w:r>
    </w:p>
    <w:p>
      <w:pPr>
        <w:pStyle w:val="Normal"/>
        <w:tabs>
          <w:tab w:val="clear" w:pos="709"/>
          <w:tab w:val="left" w:pos="4670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е может превышать 1 000 000 рублей из расчета не более 50% произведенных субъектом малого и среднего предпринимательства соответствующих затрат в течение года,</w:t>
      </w:r>
      <w:r>
        <w:rPr>
          <w:bCs/>
          <w:sz w:val="28"/>
          <w:szCs w:val="28"/>
        </w:rPr>
        <w:t xml:space="preserve"> предшествующего году подачи документов на предоставление субсид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67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убсидирование части затрат субъектов малого и среднего предпринимательства в целях возмещения расходов, связанных с продвижением субъектами малого и среднего предпринимательства товаров собственного</w:t>
        <w:tab/>
        <w:t>производства,</w:t>
        <w:tab/>
        <w:t>выполняемых</w:t>
        <w:tab/>
        <w:t>ими</w:t>
        <w:tab/>
        <w:t>работ</w:t>
        <w:tab/>
        <w:t>и оказываемых услуг в информационно-телекоммуникационной сети «Интернет» осуществляется при соблюдении следующих услов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услуги по созданию и поддержке веб-сайта в информационно- 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риобретение нового, не бывшего в употреблении или эксплуатации транспортного средства для осуществления услуг по доставке това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300 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;</w:t>
      </w:r>
    </w:p>
    <w:p>
      <w:pPr>
        <w:pStyle w:val="Normal"/>
        <w:tabs>
          <w:tab w:val="clear" w:pos="709"/>
          <w:tab w:val="left" w:pos="898" w:leader="none"/>
        </w:tabs>
        <w:ind w:firstLine="580"/>
        <w:jc w:val="both"/>
        <w:rPr/>
      </w:pPr>
      <w:r>
        <w:rPr>
          <w:sz w:val="28"/>
          <w:szCs w:val="28"/>
        </w:rPr>
        <w:t xml:space="preserve">15. Субсидирование части затрат </w:t>
      </w:r>
      <w:r>
        <w:rPr>
          <w:rStyle w:val="2"/>
          <w:sz w:val="28"/>
          <w:szCs w:val="28"/>
          <w:u w:val="none"/>
        </w:rPr>
        <w:t>на арендную пла</w:t>
      </w:r>
      <w:r>
        <w:rPr>
          <w:sz w:val="28"/>
          <w:szCs w:val="28"/>
        </w:rPr>
        <w:t>ту за пользование помещениями, не относящимися к жилищному фонду, осуществляется при соблюдении следующих условий: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- субсидия предоставляется </w:t>
      </w:r>
      <w:r>
        <w:rPr>
          <w:rStyle w:val="2"/>
          <w:sz w:val="28"/>
          <w:szCs w:val="28"/>
          <w:u w:val="none"/>
        </w:rPr>
        <w:t>начинающим су</w:t>
      </w:r>
      <w:r>
        <w:rPr>
          <w:sz w:val="28"/>
          <w:szCs w:val="28"/>
        </w:rPr>
        <w:t>бъектам малого предпринимательства 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 субсидии не может превышать </w:t>
      </w:r>
      <w:r>
        <w:rPr>
          <w:rStyle w:val="2"/>
          <w:sz w:val="28"/>
          <w:szCs w:val="28"/>
          <w:u w:val="none"/>
        </w:rPr>
        <w:t>100 000 рубле</w:t>
      </w:r>
      <w:r>
        <w:rPr>
          <w:sz w:val="28"/>
          <w:szCs w:val="28"/>
        </w:rPr>
        <w:t xml:space="preserve">й из расчета не </w:t>
      </w:r>
      <w:r>
        <w:rPr>
          <w:rStyle w:val="2"/>
          <w:sz w:val="28"/>
          <w:szCs w:val="28"/>
          <w:u w:val="none"/>
        </w:rPr>
        <w:t>более 50%</w:t>
      </w:r>
      <w:r>
        <w:rPr>
          <w:sz w:val="28"/>
          <w:szCs w:val="28"/>
        </w:rPr>
        <w:t xml:space="preserve">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;</w:t>
      </w:r>
    </w:p>
    <w:p>
      <w:pPr>
        <w:pStyle w:val="Normal"/>
        <w:tabs>
          <w:tab w:val="clear" w:pos="709"/>
          <w:tab w:val="left" w:pos="1037" w:leader="none"/>
        </w:tabs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озмещение части затрат субъектов малого и среднего предпринимательства на приобретение древ</w:t>
      </w:r>
      <w:r>
        <w:rPr>
          <w:rStyle w:val="2"/>
          <w:sz w:val="28"/>
          <w:szCs w:val="28"/>
          <w:u w:val="none"/>
        </w:rPr>
        <w:t>есного топлива осуществляетс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при соблюдении следующих условий: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сидия предоставляется при наличии у субъекта малого и среднего предпринимательства </w:t>
      </w:r>
      <w:r>
        <w:rPr>
          <w:rStyle w:val="2"/>
          <w:sz w:val="28"/>
          <w:szCs w:val="28"/>
          <w:u w:val="none"/>
        </w:rPr>
        <w:t>оборудовани</w:t>
      </w:r>
      <w:r>
        <w:rPr>
          <w:sz w:val="28"/>
          <w:szCs w:val="28"/>
        </w:rPr>
        <w:t>я, принадлежащего ему на праве собственности или ином законном праве, используемого при производстве нишевых п</w:t>
      </w:r>
      <w:r>
        <w:rPr>
          <w:rStyle w:val="2"/>
          <w:sz w:val="28"/>
          <w:szCs w:val="28"/>
          <w:u w:val="none"/>
        </w:rPr>
        <w:t>родукт</w:t>
      </w:r>
      <w:r>
        <w:rPr>
          <w:sz w:val="28"/>
          <w:szCs w:val="28"/>
        </w:rPr>
        <w:t>ов для функционирования которого в качестве топлива применяется древесное топливо;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, в разрезе субсчетов за год, предшествующий году подачи документов на предоставление субсидии);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ревесного топлива, используемого при производстве 1 т. продукции, куб. м;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ой оплаты за древесное топливо за год, предшествующий году подачи документов на предоставление субсидии, руб.: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-  объем приобретенного древесного топлива за год, предшествующий году подачи документов на. предоставление субсидии, куб. м;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1 000 000 рублей из расчета не более 50% произведенных субъектом малого ' и среднего предпринимательства соответствующих затрат в течение года, предшествующего году подачи документов на предоставление субсидии»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2. Настоящее </w:t>
      </w:r>
      <w:r>
        <w:rPr>
          <w:color w:val="000000"/>
          <w:sz w:val="28"/>
          <w:szCs w:val="28"/>
        </w:rPr>
        <w:t xml:space="preserve">постановление опубликовать в газете «Суоярвский вестник» и на официальном сайте Суояр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suojarvi.ru/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8"/>
          <w:szCs w:val="28"/>
          <w:u w:val="single"/>
        </w:rPr>
      </w:pPr>
      <w:r>
        <w:rPr>
          <w:color w:val="000000"/>
          <w:spacing w:val="-25"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s://suojarv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8:00Z</dcterms:created>
  <dc:creator>Oem</dc:creator>
  <dc:description/>
  <cp:keywords/>
  <dc:language>en-US</dc:language>
  <cp:lastModifiedBy>Пользователь Windows</cp:lastModifiedBy>
  <cp:lastPrinted>2020-10-02T09:29:00Z</cp:lastPrinted>
  <dcterms:modified xsi:type="dcterms:W3CDTF">2021-07-07T12:17:00Z</dcterms:modified>
  <cp:revision>68</cp:revision>
  <dc:subject/>
  <dc:title/>
</cp:coreProperties>
</file>