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7.2021</w:t>
        <w:tab/>
        <w:tab/>
        <w:tab/>
        <w:tab/>
        <w:tab/>
        <w:t xml:space="preserve">                                                         № 55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7.04.2010 № 180 (в ред. от 06.09.2019)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рядок уведомления представителя нанимателя (работодателя) о фактах обращения в целях склонения муниципального служащего  администрации муниципального образования «Суоярвский район» к совершению коррупционных правонарушений» (далее - порядок), утвержденный постановлением администрации  от 27.04.2010 № 180 (в ред. от 06.09.2019) следующие изменения: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Раздел 2 порядка добавить пунктом 2.5 следующего содержания:         «Муниципальный служащий, которому стало известно о фактах обращения к иным сотрудникам, контрагентам организации или иными лицами в связи с исполнением ими служебных обязанностей каких 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».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    Раздел 3 порядка добавить пунктом 2.4 следующего содержания: « В случае обращения с уведомлением муниципального служащего, которому  стали известны факты обращения к иным сотрудникам, контрагентам организации или иными лицам в связи с исполнением ими служебных обязанностей каких либо лиц в целях склонения их к совершению коррупционных правонарушений, в уведомлении указываются сведения об этих лицах. 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2"/>
          <w:szCs w:val="22"/>
        </w:rPr>
        <w:t>Разослать: дело, юридический отдел, управление делами.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0:00Z</dcterms:created>
  <dc:creator>Надежда</dc:creator>
  <dc:description/>
  <dc:language>en-US</dc:language>
  <cp:lastModifiedBy>SUD</cp:lastModifiedBy>
  <cp:lastPrinted>2021-07-12T10:42:00Z</cp:lastPrinted>
  <dcterms:modified xsi:type="dcterms:W3CDTF">2021-07-20T09:50:00Z</dcterms:modified>
  <cp:revision>2</cp:revision>
  <dc:subject/>
  <dc:title/>
</cp:coreProperties>
</file>