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07.2021                                                                                                        № 546        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О </w:t>
      </w:r>
      <w:r>
        <w:rPr>
          <w:b/>
          <w:sz w:val="26"/>
          <w:szCs w:val="26"/>
        </w:rPr>
        <w:t>внесении изменений  в Постановление Администрации от 15.07.2021 № 53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введении на территории муниципального образования «Суоярвский райо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жима чрезвычайной ситуации 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На основании решения  рабочей группы комиссии по чрезвычайным ситуациям МО «Суоярвский район», в соответствии с Приказом МЧС от 08.07.2004 № 239 «Об утверждении критериев информации о чрезвычайных ситуациях»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еамбулу Постановления Администрации от 15.07.2021 № 531. В преамбуле указанного Постановления перед словами «… и в связи с имеющимися действующими пожарами на территории района» добавить слова: «Приказа МЧС от 08.07.2004 № 239 «Об утверждении критериев информации о чрезвычайных ситуациях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его подписания и подлежит опубликованию на официальном сайте Суоярвского муниципального района </w:t>
      </w:r>
      <w:hyperlink r:id="rId3">
        <w:r>
          <w:rPr>
            <w:rStyle w:val="InternetLink"/>
            <w:sz w:val="26"/>
            <w:szCs w:val="26"/>
          </w:rPr>
          <w:t>https://suojarvi.ru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ab/>
        <w:t xml:space="preserve">             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Разослать:Дело, Администрация Найстенъярвского сельского поселения, отдел ГО и ЧС,  ГКУ РК «Суоярвское центральное лесничество», АО «Запкареллес»,  Отделение ОНД и ПР по  Пряжинскому и Суоярвскому районам, ГКУ РК ОПС по Суоярвскому району, Отделение г. Суоярви УФСБ России по РК,   ОМВД по Суоярвскому району, Прокуратура  Суоярв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418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48:00Z</dcterms:created>
  <dc:creator>Иванов</dc:creator>
  <dc:description/>
  <cp:keywords/>
  <dc:language>en-US</dc:language>
  <cp:lastModifiedBy>Admin</cp:lastModifiedBy>
  <cp:lastPrinted>2021-07-21T15:15:00Z</cp:lastPrinted>
  <dcterms:modified xsi:type="dcterms:W3CDTF">2021-07-21T12:20:00Z</dcterms:modified>
  <cp:revision>4</cp:revision>
  <dc:subject/>
  <dc:title>                           </dc:title>
</cp:coreProperties>
</file>