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жим работы избирательной комисс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бочие дни с понедельника по пятницу – с 14.00 до 18.00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ыходные и праздничные дни – с 10.00 до 14.00 по адрес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Суоярви, ул.Шельшакова, дом 6, каб.39, телефон: 8814(57)51337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Председатель ТИК (ОИК №13) М.С. Хлопкина</w:t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i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6:00Z</dcterms:created>
  <dc:creator>TIK</dc:creator>
  <dc:description/>
  <cp:keywords/>
  <dc:language>en-US</dc:language>
  <cp:lastModifiedBy>user</cp:lastModifiedBy>
  <cp:lastPrinted>2021-06-22T15:47:00Z</cp:lastPrinted>
  <dcterms:modified xsi:type="dcterms:W3CDTF">2021-07-22T12:09:00Z</dcterms:modified>
  <cp:revision>6</cp:revision>
  <dc:subject/>
  <dc:title/>
</cp:coreProperties>
</file>