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1» июля 2021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b/>
          <w:color w:val="000000"/>
          <w:u w:val="single"/>
        </w:rPr>
        <w:t>на август 2021 года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61"/>
        <w:gridCol w:w="4566"/>
        <w:gridCol w:w="2127"/>
        <w:gridCol w:w="2211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7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3.08.20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отчетность по исполнению консолидированного бюджета </w:t>
            </w:r>
          </w:p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ы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20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разовательный семинар «Налог на профессиональный доход (самозанятость) в связи с введением данного специального налогового режима на территории РК с 01.07.2020 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ы администрации №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4.08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8.20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Всероссийскому Дню физкультурника (шахматы, мини-футбол, настольный тенни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 «Суоярвский район», Суоярвская спортивная школ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 -13.08.20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готовности и плановой проверки антитеррористической защищенности муниципальных образовательных организаций Суоярвского района к 2021-2022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.08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7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2.08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ы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8.08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.08.202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шина О.Г.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2.08.20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Флаг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райо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Ц,  администрации поселений (по согласованию)</w:t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1.08. – 22.08.2021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ки выход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й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8. -29.08.20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их лагерей дневного пребы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Лахколампинская  СОШ, МОУ Лоймольская СОШ</w:t>
            </w:r>
          </w:p>
        </w:tc>
      </w:tr>
      <w:tr>
        <w:trPr>
          <w:trHeight w:val="8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4.08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5.08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районная педагогическая конференция работников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 Суоярвского района, «МОУ ДОШИ» г.Суоярв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8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 Суояр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 Суоярвского района, Агентство занятости населения Суоярвского район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 администрации №17-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>Управляющий делами                                                                 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7-21T14:55:00Z</cp:lastPrinted>
  <dcterms:modified xsi:type="dcterms:W3CDTF">2021-07-21T11:55:00Z</dcterms:modified>
  <cp:revision>784</cp:revision>
  <dc:subject/>
  <dc:title/>
</cp:coreProperties>
</file>